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АР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нса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 16.09.2016г.                                                                                                           №521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15 декабря   2023г.                                                                                              №47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Мордовия от 29 июня 2015 года  №50-З «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», постановлением администрации Инсарского муниципального района от 7 сентября 2016 года № 503  «Об оценке регулирующего воздействия проектов и экспертизе муниципальных нормативных правовых актов, затрагивающих вопросы осуществления предпринимательской и инвестиционной деятельности»: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. Утвердить прилагаемый пл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экспертизы нормативных правовых актов органов местного самоуправления Инсарского муниципального  района, затрагивающих вопросы осуществления  предпринимательской и инвестиционной деятельности, на 2024 го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нсар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 Х.Ш. Якубб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Н. Ларина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Акишин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При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 постановлению администрац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Инсарского муниципального района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от 16.09.2016г. №  521  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сар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  декабря  2023г. №47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экспертизы нормативных правовых актов органов местного самоуправления Инсарского муниципального района, затрагивающих вопросы осуществления  предпринимательской и инвестиционной деятельности, на 2024 год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800"/>
        <w:gridCol w:w="1960"/>
        <w:gridCol w:w="16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авового акта (вид и наименование правового акта, дата принятия и вступления его в силу, номер, редак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яви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экспертизы правового акта (начало - окончание, месяц,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остановление администрации Инсарского муниципального района Республики Мордов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 сентября 2023 года                                                                                 №329 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8"/>
                <w:szCs w:val="28"/>
                <w:shd w:fill="FFFFFF" w:val="clear"/>
              </w:rPr>
              <w:t>Об утверждении Административного регламента предоставления администрацией Инсарского муниципального района муниципальной услуги "Перевод жилого помещения в нежилое и нежилого помещения в жилое по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/>
              <w:autoSpaceDE w:val="true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 вступления в силу – 16 сентября  2023 года, редакция   - 15 сентября  2023 года)</w:t>
            </w:r>
          </w:p>
          <w:p>
            <w:pPr>
              <w:pStyle w:val="Normal"/>
              <w:widowControl/>
              <w:autoSpaceDE w:val="true"/>
              <w:ind w:left="72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ое управление администрации Инсарского муниципального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троительства, архитектуры, ЖКХ и дорожного хозяйства администрации  Инсарского  муниципального района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января 2024года- 26 апреля 202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остановление администрации Инсарского муниципального района Республики Мордов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 сентября 2023 года                                                                                 №328 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8"/>
                <w:szCs w:val="28"/>
                <w:shd w:fill="FFFFFF" w:val="clear"/>
              </w:rPr>
              <w:t>Об утверждении Административного регламента предоставления администрацией Инсарского муниципального района муниципальной услуги «Выдача градостроительного плана земельного участ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/>
              <w:autoSpaceDE w:val="true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 вступления в силу – 16 сентября  2023 года, редакция   - 15 сентября  2023 года)</w:t>
            </w:r>
          </w:p>
          <w:p>
            <w:pPr>
              <w:pStyle w:val="Normal"/>
              <w:widowControl/>
              <w:autoSpaceDE w:val="true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ое управление администрации Инсарского муниципального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троительства, архитектуры, ЖКХ и дорожного хозяйства администрации  Инсарского  муниципального района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 2024 года- 29 июня  2024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Постановление администрации Инсарского муниципального района</w:t>
                <w:br/>
                <w:t>Республики Мордовия</w:t>
                <w:br/>
                <w:t>от 14 сентября 2011 г. №611 «О Правилах проведения проверки инвестиционных проектов на предмет эффективности использования средств бюджета Инсарского муниципального района, направляемых на капитальные вложения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та вступления в силу – 24 сентября  2011 года, редакция от 14 сентября  2011 года)</w:t>
            </w:r>
          </w:p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правовое управление администрации Инсарского муниципального район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Инсарского муниципальн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ня   2024 года- 30 сентября 2024  года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6367&amp;sub=7" TargetMode="External"/><Relationship Id="rId3" Type="http://schemas.openxmlformats.org/officeDocument/2006/relationships/hyperlink" Target="http://internet.garant.ru/document?id=86367&amp;sub=46" TargetMode="External"/><Relationship Id="rId4" Type="http://schemas.openxmlformats.org/officeDocument/2006/relationships/hyperlink" Target="http://internet.garant.ru/document?id=8963925&amp;sub=0" TargetMode="External"/><Relationship Id="rId5" Type="http://schemas.openxmlformats.org/officeDocument/2006/relationships/hyperlink" Target="http://internet.garant.ru/document?id=8871919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29:00Z</dcterms:created>
  <dc:creator>User</dc:creator>
  <dc:description/>
  <cp:keywords/>
  <dc:language>en-US</dc:language>
  <cp:lastModifiedBy>User</cp:lastModifiedBy>
  <cp:lastPrinted>2023-12-15T17:00:00Z</cp:lastPrinted>
  <dcterms:modified xsi:type="dcterms:W3CDTF">2023-12-15T14:01:00Z</dcterms:modified>
  <cp:revision>43</cp:revision>
  <dc:subject/>
  <dc:title/>
</cp:coreProperties>
</file>