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арактере писем, устных и письменных обращений граждан, зарегистрированных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арского муниципального района за 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в администрацию Инсарского муниципального района поступило 70 обращений граждан; в том числе письменных – 53, из них 28 поступило из республиканских органов власти. На личном приеме у главы района присутствовало  17 человек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и письменные обращения граждан характеризуются следующими данными: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38"/>
        <w:gridCol w:w="2338"/>
        <w:gridCol w:w="1082"/>
      </w:tblGrid>
      <w:tr>
        <w:trPr>
          <w:trHeight w:val="6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раще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вопрос, субсид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ообщ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заработной пла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; ремонт общественных зда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(включая тарифы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ификац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го отоп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строительст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мон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и общественное пит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огорельца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острадавшим от чрезвычайных ситуац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работу органов власти и учреждений, оказывающих услуги населению, их руководителей и сотрудни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ление группы инвалид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бращения ветеранов ВОВ и членов их сем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звания «Ветеран труд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открытие социально-значимых учрежд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льгот и компенсаций участникам СВО и членам их сем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емл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по иным вопроса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вяз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690" w:hRule="atLeast"/>
        </w:trPr>
        <w:tc>
          <w:tcPr>
            <w:tcW w:w="98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тве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в срок до 30 дн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дн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решены удовлетворитель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братившихся: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060"/>
        <w:gridCol w:w="1080"/>
      </w:tblGrid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600" w:hRule="atLeast"/>
        </w:trPr>
        <w:tc>
          <w:tcPr>
            <w:tcW w:w="98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и служащ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-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нсарского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         С.В. Акишин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стоянии работы с обращениями граждан в администрации Инсарского муниципального района за 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 с жалобами,  заявлениями и предложениями – важное средство осуществления охраны прав личности  и укрепления связей аппарата и структурных подразделений администрации района с населением, существенный источник информации, необходимый при решении текущих и перспективных вопросов социально-экономического развития терр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дминистрации Инсарского муниципального района работа с обращениями граждан регулируется федеральными законами и  иными нормативными актами РФ и РМ, а также постановлением администрации Инсарского муниципального района от 19 февраля 2024 года № 63 «Об утверждении Положения о порядке рассмотрения обращений граждан, поступивших в администрацию Инсар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организации приема граждан в администрации района являются, прежде всего, доступность районной администрации для граждан, полнота и своевременность рассмотрения обращений, внимательное отношение к нуждам населения и личная ответственность должностных лиц,  ведущих прием граждан, необходимость регистрации и анализа обращений граждан и мер, принятых по 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, администрация района разрешает в соответствии с ее компетен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осуществляют глава района и его заместители, а в структурных подразделениях их руководители и специалисты. График приема утверждается главой Инсар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 должностными лицами, как правило, осуществляется ежедневно (за исключением субботы и воскресень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оставленный вопрос не относиться к компетенции должностного лица, ведущего прием, он разъясняет посетителю, куда и к кому ему следует обратиться, при необходимости оказывается ему содействие в приеме его соответствующим лиц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лоняя предложение, заявление, жалобу, объясняется посетителю мотив для обоснования отказа, по просьбе граждан разъясняется порядок обжал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большинство должностных лиц администрации, ведущих прием, стремятся выявлять причины, порождающие нарушения прав и законных интересов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жалобы граждан рассматриваются безотлагательно в соответствии с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исьменные обращения гражданам дается письменный ответ, на устные, как правило, в уст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ных по существу  устных обращений граждан доводятся до сведения заинтересован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вают такие заявления и жалобы, для разрешения которых необходимо проведение специальной проверки, истребование дополнительны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азрешения таких заявлений и жалоб могут быть продлены в порядке исключения, с обязательным сообщением об этом лицу, подавшему жалоб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в администрацию Инсарского муниципального района поступило 70 обращений граждан, в том числе письменных – 53, из них 28 поступило из республиканских органов власти. На личном приеме у главы района присутствовало 17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о в срок до 30 дней - 70 обращений или 100 %, вопросы решены удовлетворительно - 13 обращений или 18,6 %, дано разъяснений - 57 обращений или  81,4 %, отказано –  0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 обратившихся женщин – 42, мужчин – 17, коллективных 11, пенсионеров - 25, предпринимателей – 0, рабочих и служащих – 35, безработных - 1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-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нсарского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               С.В. Акиш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обращений граждан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регистрированных в администрации Инсарского муниципального района,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53"/>
        <w:gridCol w:w="1896"/>
        <w:gridCol w:w="1934"/>
        <w:gridCol w:w="194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обращ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отчетный пери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редыдущий пери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носительно предыдущего периода, +/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мощ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вопро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 (включая тарифы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; ремонт общественных зда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строительств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погорельца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заработной плат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пострадавшим от павод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на работу органов власти и учреждений, оказывающих услуги населению, их руководителей и сотрудник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е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ообщ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открытие социально-значимых объек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мон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ственное пит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льгот и компенсаций участникам СВО и членам их сем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ращения ветеранов ВОВ и членов их сем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емл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, регулярно встречающаяся, проблем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ого отоп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связ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44:00Z</dcterms:created>
  <dc:creator>CLIENT</dc:creator>
  <dc:description/>
  <cp:keywords/>
  <dc:language>en-US</dc:language>
  <cp:lastModifiedBy>User</cp:lastModifiedBy>
  <cp:lastPrinted>2024-12-23T10:18:00Z</cp:lastPrinted>
  <dcterms:modified xsi:type="dcterms:W3CDTF">2024-12-26T08:44:00Z</dcterms:modified>
  <cp:revision>41</cp:revision>
  <dc:subject/>
  <dc:title>СПРАВКА</dc:title>
</cp:coreProperties>
</file>