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арактере писем, устных и письменных обращений граждан, зарегистрированны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р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в администрацию Инсарского муниципального района поступило 39 обращений граждан; в том числе письменных – 34, из них 23 поступило из республиканских органов власти. На личном приеме у главы района присутствовало 5 человек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и письменные обращения граждан характеризуются следующими данными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38"/>
        <w:gridCol w:w="2338"/>
        <w:gridCol w:w="1082"/>
      </w:tblGrid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вопрос, субсид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ооб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работной пл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; ремонт общественных з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(включая тариф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отоп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горельц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страдавшим от чрезвычайных ситу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аботу органов власти и учреждений, оказывающих услуги населению, их руководителей и сотруд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руппа инвали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щения ветеранов ВОВ и членов их сем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ткрытие социально-значимых учре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вяз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писке, оформлении ордера, гражданств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надлежащем отоплен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по иным вопрос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69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в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 срок до 30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шены удовлетворите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ратившихся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060"/>
        <w:gridCol w:w="108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 служа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Руководитель аппарата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дминистрации Инсарского муниципального района</w:t>
        <w:tab/>
        <w:t xml:space="preserve">                   С.В. Ак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работы с обращениями граждан в администрации Инсар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я граждан с жалобами, заявлениями и предложениями – важное средство осуществления охраны прав личности  и укрепления связей аппарата и структурных подразделений администрации района с населением, существенный источник информации, необходимый при решении текущих и перспективных вопросов социально-экономического развития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Инсарского муниципального района работа с обращениями граждан регулируется федеральными законами и  иными нормативными актами РФ и РМ, а также постановлением администрации Инсарского муниципального района от 19 февраля 2024 года № 63 «Об утверждении Положения о порядке рассмотрения обращений граждан, поступивших в администрацию Инса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приема граждан в администрации района являются, прежде всего, доступность районной администрации для граждан, полнота и своевременность рассмотрения обращений, внимательное отношение к нуждам населения и личная ответственность должностных лиц,  ведущих прием граждан, необходимость регистрации и анализа обращений граждан и мер, принятых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администрация района разрешает в соответствии с ее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граждан осуществляют глава района и его заместители, а в структурных подразделениях их руководители и специалисты. График приема утверждается главой Инс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 должностными лицами, как правило, осуществляется ежедневно (за исключением субботы и воскресен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й вопрос не относиться к компетенции должностного лица, ведущего прием, он разъясняет посетителю, куда и к кому ему следует обратиться, при необходимости оказывается ему содействие в приеме его соответствующ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яя предложение, заявление, жалобу, объясняется посетителю мотив для обоснования отказа, по просьбе граждан разъясняется порядок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большинство должностных лиц администрации, ведущих прием, стремятся выявлять причины, порождающие нарушения прав и законных интерес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жалобы граждан рассматриваются безотлагательно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ые обращения гражданам дается письменный ответ, на устные, как правило, в уст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ных по существу  устных обращений граждан доводятся до сведения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вают такие заявления и жалобы, для разрешения которых необходимо проведение специальной проверки, истребование дополн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зрешения таких заявлений и жалоб могут быть продлены в порядке исключения, с обязательным сообщением об этом лицу, подавшему жал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в адрес главы Инсарского муниципального района поступило 39 обращений граждан, в том числе письменных – 34, из них 23 поступило из республиканских органов власти, на личном приеме у главы района присутствовало 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о в срок до 30 дней - 39 обращений или 100 %, вопросы решены удовлетворительно - 5 обращений или 12,8%, дано разъяснений - 34 обращения или  87,2%, отказано –  0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обратившихся женщин – 24, мужчин – 12, коллективных – 2 из них: пенсионеров - 14, предпринимателей – 0,  рабочих и служащих – 18, безработных - 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Руководитель аппарата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дминистрации Инсарского муниципального района</w:t>
        <w:tab/>
        <w:t xml:space="preserve">                   С.В. Акиш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в администрации Инсарского муниципального района,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3"/>
        <w:gridCol w:w="1896"/>
        <w:gridCol w:w="1934"/>
        <w:gridCol w:w="194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обра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ыдущи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о предыдущего периода, +/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вопро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 (включая тариф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рожи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го ото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строитель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горельц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страдавшим от павод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на работу органов власти и учреждений, оказывающих услуги населению, их руководителей и сотруд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ращения ветеранов ВОВ и членов их сем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заработной пла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ооб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открытие социально-значимых объе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, регулярно встречающаяся, пробл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ем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звания «Ветеран труд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надлежащем отопле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9:00Z</dcterms:created>
  <dc:creator>1</dc:creator>
  <dc:description/>
  <cp:keywords/>
  <dc:language>en-US</dc:language>
  <cp:lastModifiedBy>User</cp:lastModifiedBy>
  <cp:lastPrinted>2025-06-27T12:14:00Z</cp:lastPrinted>
  <dcterms:modified xsi:type="dcterms:W3CDTF">2025-07-15T08:00:00Z</dcterms:modified>
  <cp:revision>44</cp:revision>
  <dc:subject/>
  <dc:title/>
</cp:coreProperties>
</file>