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77570" cy="784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СФР по Республике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и Мордовии могут получить субсидии от регионального Отделения СФР за трудоустройство граждан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Style w:val="StrongEmphasis"/>
          <w:b w:val="false"/>
        </w:rPr>
        <w:t>В Мордовии программа субсидирования найма работает с 2021 года. С её помощью трудоустроены 762 человека. За это время 232 работодателя республики получили от регионального Отделения Соцфонда более 41  миллиона рублей на поддержку новых сотрудников</w:t>
      </w:r>
      <w:r>
        <w:rPr>
          <w:rStyle w:val="StrongEmphasis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господдерж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иде частичной компенсации заработной платы для трудоустроенных граждан, и</w:t>
      </w:r>
      <w:r>
        <w:rPr>
          <w:rFonts w:cs="Times New Roman" w:ascii="Times New Roman" w:hAnsi="Times New Roman"/>
          <w:sz w:val="24"/>
          <w:szCs w:val="24"/>
        </w:rPr>
        <w:t>меют юридические лица, некоммерческие организации, индивидуальные предпринима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бщероссийские общественные организации инвалидо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ловии приема на работу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анов специальной военной операции (СВО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ов семей военнослужащих, погибших в ходе СВО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алидов и граждан, уволенных с военной службы и членов их семей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, переехавших из другого региона для трудоустройства по востребованным профессиям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, которые ищут работу в течение года с даты освобождения из мест лишения свободы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оких и многодетных родителей, усыновителей, опекунов (попечителей), воспитывающих несовершеннолетних детей и детей с инвалидностью и др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важным условием получения субсидий является отсутствие у работодателей долгов по заработной плате, страховым взносам, налогам и штрафам. Кроме того, они не должны находиться в стадии ликвидации или банкротства, а также получать федеральные средства по другим программам, направленным на аналогичные цели.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«Чтобы получить субсидию, работодателю необходимо через портал "Работа в России" обратиться в центр занятости для подбора специалистов под имеющиеся вакансии, а затем направить заявление через личный кабинет страхователя на сайте СФР. В течение десяти дней специалисты фонда проверяют сведения о работодателе и трудоустроенных гражданах, после чего  принимают решение о перечислении субсидии», — рассказал управляющий Отделением Социального фонда по Мордовии </w:t>
      </w:r>
      <w:r>
        <w:rPr>
          <w:b/>
        </w:rPr>
        <w:t>Владимир Василькин</w:t>
      </w:r>
      <w:r>
        <w:rPr/>
        <w:t>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аждого работника предоставляется субсидия в размере одного минимального размера оплаты труда </w:t>
      </w:r>
      <w:r>
        <w:rPr>
          <w:rFonts w:cs="Times New Roman" w:ascii="Times New Roman" w:hAnsi="Times New Roman"/>
          <w:sz w:val="24"/>
          <w:szCs w:val="24"/>
        </w:rPr>
        <w:t xml:space="preserve">(22 440 рубле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юс сумма страховых взносов во внебюджетные фонды. Такую поддержку работодатель получает три раза. Первый платёж региональное Отделение Соцфонда осуществляет через месяц после приёма работника, второй — через три месяца, а третий — через полгода. Таким образом, на каждого сотрудника работодателю выплачивается субсидия в размере 3 МРОТ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гражданин с инвалидностью трудоустроился к индивидуальному предпринимателю, который сам относится к категории инвалидов, или в организацию, чей учредитель признан инвалидом, общая сумма субсидии на одного работника составит 6 МРОТ плюс сумма страховых взносов. Выплата будет производиться так же по истечении первого, третьего и шестого месяцев работы трудоустроенного гражданина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сидии за наем граждан, переехавших в Мордовию из другого региона для трудоустройства по востребованным профессиям,  составляет  </w:t>
      </w:r>
      <w:r>
        <w:rPr>
          <w:rFonts w:cs="Times New Roman" w:ascii="Times New Roman" w:hAnsi="Times New Roman"/>
          <w:sz w:val="24"/>
          <w:szCs w:val="24"/>
        </w:rPr>
        <w:t xml:space="preserve">3 МРО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страховых взно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ая сумма будет перечисляться работодателю четырежды: по истечении третьего, шестого, девятого и двенадцатого месяцев работы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этом году государственная поддержка стимулирования найма продолжается.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тендовать на субсидии могут юридические лица, некоммерческие организации и индивидуальные предприниматели, зарегистрированные до 2025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">
    <w:name w:val="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42:00Z</dcterms:created>
  <dc:creator>011TsarenyaEL</dc:creator>
  <dc:description/>
  <dc:language>en-US</dc:language>
  <cp:lastModifiedBy>011MaslovaOG</cp:lastModifiedBy>
  <cp:lastPrinted>2025-06-04T13:25:00Z</cp:lastPrinted>
  <dcterms:modified xsi:type="dcterms:W3CDTF">2025-06-10T09:42:00Z</dcterms:modified>
  <cp:revision>2</cp:revision>
  <dc:subject/>
  <dc:title/>
</cp:coreProperties>
</file>