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(В РЕЗЕРВ СОСТАВОВ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нсар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в 24 участковые избирательные комиссии с № 216 по № 239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(с 03.04.2023 по 02.05.2023) по адресу: г. Инсар, ул. Гагарина, д. 28, каб. 305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210"/>
      <w:bookmarkEnd w:id="0"/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210"/>
      <w:bookmarkStart w:id="2" w:name="sub_12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101"/>
      <w:bookmarkStart w:id="4" w:name="sub_12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102"/>
      <w:bookmarkStart w:id="6" w:name="sub_12102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220"/>
      <w:bookmarkEnd w:id="7"/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20"/>
      <w:bookmarkStart w:id="9" w:name="sub_122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2201"/>
      <w:bookmarkStart w:id="11" w:name="sub_122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rPr/>
      </w:pPr>
      <w:bookmarkStart w:id="12" w:name="sub_12202"/>
      <w:bookmarkStart w:id="13" w:name="sub_122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sub_12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2203"/>
      <w:bookmarkStart w:id="15" w:name="sub_12203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кандидатур </w:t>
        <w:br/>
        <w:t>в состав избирательн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2301"/>
      <w:bookmarkEnd w:id="16"/>
      <w:r>
        <w:rPr>
          <w:rFonts w:cs="Times New Roman" w:ascii="Times New Roman" w:hAnsi="Times New Roman"/>
          <w:sz w:val="28"/>
          <w:szCs w:val="28"/>
        </w:rPr>
        <w:t>1. Две фотографии лица, предлагаемого в состав избирательной комиссии, размером 3x4 см (без уголка), может быть представлена непосредственно лицом, кандидатура которого пред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301"/>
      <w:bookmarkStart w:id="18" w:name="sub_123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2302"/>
      <w:bookmarkStart w:id="20" w:name="sub_123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2303"/>
      <w:bookmarkEnd w:id="21"/>
      <w:r>
        <w:rPr>
          <w:rFonts w:cs="Times New Roman" w:ascii="Times New Roman" w:hAnsi="Times New Roman"/>
          <w:sz w:val="28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и сведения об образовании и (или)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/>
        <w:t>Количественный состав участковых избирательных комиссий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 в 10 часов 00 минут 26 мая 2023 года по адресу: г. Инсар, ул. Гагарина, д. 28, каб. 3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рта 2023 г.  </w:t>
        <w:tab/>
        <w:tab/>
        <w:t>Инсарск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74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3-27T12:18:00Z</cp:lastPrinted>
  <dcterms:modified xsi:type="dcterms:W3CDTF">2023-03-20T13:01:00Z</dcterms:modified>
  <cp:revision>2</cp:revision>
  <dc:subject/>
  <dc:title>Оглавление</dc:title>
</cp:coreProperties>
</file>