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нс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  марта </w:t>
        <w:tab/>
        <w:t>2023 года</w:t>
        <w:tab/>
        <w:tab/>
        <w:tab/>
        <w:tab/>
        <w:tab/>
        <w:tab/>
        <w:tab/>
        <w:tab/>
        <w:tab/>
        <w:t xml:space="preserve">        № 99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Инсарского муниципального района от 03.03.2021 г.№ 60</w:t>
      </w:r>
    </w:p>
    <w:p>
      <w:pPr>
        <w:pStyle w:val="Normal"/>
        <w:rPr>
          <w:b/>
          <w:b/>
        </w:rPr>
      </w:pPr>
      <w:r>
        <w:rPr>
          <w:szCs w:val="28"/>
        </w:rPr>
        <w:t>«</w:t>
      </w:r>
      <w:r>
        <w:rPr/>
        <w:t>Об образовании на территории Инсарского муниципального</w:t>
      </w:r>
    </w:p>
    <w:p>
      <w:pPr>
        <w:pStyle w:val="Style14"/>
        <w:ind w:right="-1" w:hanging="0"/>
        <w:jc w:val="both"/>
        <w:rPr/>
      </w:pPr>
      <w:r>
        <w:rPr>
          <w:b w:val="false"/>
        </w:rPr>
        <w:t>района единых избирательных участков, участков</w:t>
      </w:r>
    </w:p>
    <w:p>
      <w:pPr>
        <w:pStyle w:val="Style14"/>
        <w:ind w:right="-1" w:hanging="0"/>
        <w:jc w:val="both"/>
        <w:rPr/>
      </w:pPr>
      <w:r>
        <w:rPr>
          <w:b w:val="false"/>
        </w:rPr>
        <w:t>референдума для проведения голосования и подсчета голосов</w:t>
      </w:r>
    </w:p>
    <w:p>
      <w:pPr>
        <w:pStyle w:val="Style14"/>
        <w:ind w:right="-1" w:hanging="0"/>
        <w:jc w:val="both"/>
        <w:rPr/>
      </w:pPr>
      <w:r>
        <w:rPr>
          <w:b w:val="false"/>
        </w:rPr>
        <w:t>избирателей, участников референдум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Cs w:val="28"/>
        </w:rPr>
        <w:t>соответствии с постановлением Центральной избирательной комиссии Республики Мордовия от 24.03.2023 г. № 23/111-7 «Об установлении единой нумерации избирательных участков, участков референдума на территории Республики Мордовия» и на основании Устава Инсарского муниципального района, Администрация Инсарского муниципальн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ПОСТАНОВЛЯЕТ:          </w:t>
      </w:r>
      <w:r>
        <w:rPr>
          <w:spacing w:val="60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Внести в постановление администрации Инсарского муниципального района от 03.03.2021г. № 60 «</w:t>
      </w:r>
      <w:r>
        <w:rPr/>
        <w:t xml:space="preserve">Об образовании на территории Инсар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 </w:t>
      </w:r>
      <w:r>
        <w:rPr>
          <w:szCs w:val="28"/>
        </w:rPr>
        <w:t>следующие изменения: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/>
        <w:t>пункт 1 постановления изложить в следующей редакции:</w:t>
      </w:r>
    </w:p>
    <w:p>
      <w:pPr>
        <w:pStyle w:val="Style15"/>
        <w:widowControl/>
        <w:spacing w:lineRule="auto" w:line="240" w:before="60" w:after="0"/>
        <w:ind w:firstLine="708"/>
        <w:rPr/>
      </w:pPr>
      <w:r>
        <w:rPr/>
        <w:t xml:space="preserve">«1.  </w:t>
      </w:r>
      <w:r>
        <w:rPr>
          <w:szCs w:val="28"/>
        </w:rPr>
        <w:t xml:space="preserve">Образовать по согласованию с Инсарской территориальной </w:t>
      </w:r>
      <w:r>
        <w:rPr/>
        <w:t>избирательной комиссией на территории Инсарского муниципального района для проведения голосования и подсчета голосов избирателей, участников референдума единые избирательные участки, участки референдума:</w:t>
      </w:r>
    </w:p>
    <w:p>
      <w:pPr>
        <w:pStyle w:val="Style15"/>
        <w:widowControl/>
        <w:spacing w:lineRule="auto" w:line="240" w:before="60" w:after="0"/>
        <w:ind w:left="36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02"/>
      </w:tblGrid>
      <w:tr>
        <w:trPr>
          <w:trHeight w:val="7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нахождения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Cs w:val="28"/>
              </w:rPr>
              <w:t>участковой избирательной комиссии, комиссии референду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нсар, ул. Советская, д. 22а, здание школы №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нсар, ул. Советская, д. 22а, здание школы №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нсар, ул. Советская, д. 55, здание школы №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Инсар, ул. Московская, д. 118, здание Инсарского аграрного технику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Инсар, ул. Гагарина, д. 28а, здание районн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Инсар, ул. Свентера, д. 57, здание клуба МБУЗ «Инсарская ЦРБ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нсар, пер. Больничный, д. 9, здание клубного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Верхняя Лухма, ул. Московская, д. 42а, здание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очетовка, ул. Ленина, д. 56, здание Кочетовского сел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рбузовка, ул. Ленина, д. 67а, здание Арбузовского сельского клуб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Лухменский Майдан, ул. Фролова, д. 2, здание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Мордовская Паевка, ул. Центральная, д. 53, здание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Нижняя Вязера, ул. Центральная, д. 178, здание Нижневязерского сельск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азеевка, ул. Новая Казеевка, д. 64, здание администрации Казеев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Новлей, ул. Московская, д. 64, здание Новлейского сельск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Русская Паевка, ул. Садовая, д. 16, здание Русско-Паевского сельск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Кульмеж, ул. Антроповых, д. 79, здание Кульмежского сельского клуб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. Сиалеевская Пятина, ул. Советская, д. 50, здание Сиалеевско-Пятинского сельск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Новые Верхиссы, ул. Большая, д. 28, здание Нововерхисского социального цент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Челмодеевский Майдан, ул. Центральная, д. 41, здание Челмодеевско-Майданского сельск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Шадымо-Рыскино, ул. Бибишева, д. 28, здание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Языкова Пятина, ул. Гагарина, д. 25, здание Языково-Пятинского сельского Дома культу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Ямщина, ул. Молодежная, 8а, здание Ямщ</w:t>
            </w:r>
            <w:r>
              <w:rPr>
                <w:color w:val="000000"/>
                <w:szCs w:val="28"/>
              </w:rPr>
              <w:t>инской начальной общеобразовательной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Яндовище, ул. Колхозная, д. 13, здание Яндовищенского сельского Дома культуры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возложить на Акишина С.В. –заместителя  главы- Руководителя аппарата администрации Инсар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нсар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Х.Ш. Якубб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итель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. В. Акишин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оверил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. Н. Ларина</w:t>
      </w:r>
    </w:p>
    <w:p>
      <w:pPr>
        <w:pStyle w:val="Normal"/>
        <w:ind w:left="5664" w:hanging="0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Инсарского муниципальн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4 марта 2023 г. 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пис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 единых избирательных участков, участков референдума </w:t>
      </w:r>
    </w:p>
    <w:p>
      <w:pPr>
        <w:pStyle w:val="Normal"/>
        <w:jc w:val="center"/>
        <w:rPr/>
      </w:pPr>
      <w:r>
        <w:rPr>
          <w:b/>
          <w:szCs w:val="28"/>
        </w:rPr>
        <w:t>для проведения голосования и подсчета голосов избирателей, участников референдума на территории Инсар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1"/>
        <w:gridCol w:w="3402"/>
        <w:gridCol w:w="1605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У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границ избирательного участка, участка референд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голос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бирателей, участников референд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Мелиоративная – 1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Мелиоративная – 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рная – 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– 1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 –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 – 1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– 3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олова – 1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ролетарская-Набережная – 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– 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 ( с 1 по 32) –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сар, ул. Советская, д. 2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 №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ионерский – 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мсомольский –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Учхозный – 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осковский –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Восточный – 25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епана Разина – 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дина –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–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гачева – 1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тропова – 6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– 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сар, ул. Советская, д. 2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 №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 – 14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р.Фабричный – 1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 – 46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бишева – 12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шко – 3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(с д. 33 по д.59) – 25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– 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сар, ул. Советская, д. 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 №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</w:tr>
      <w:tr>
        <w:trPr>
          <w:trHeight w:val="2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р. Садовый – 4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. 60 по д. 148) – 55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– 69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– 28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13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– 3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– 2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– 93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с. Заря –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Инсар, ул. Московская, д. 118, здание Инсарского аграрного техник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color w:val="000000"/>
                <w:sz w:val="24"/>
                <w:szCs w:val="24"/>
              </w:rPr>
              <w:t>: пер. Строительный –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5 лет Победы –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Г.Я. Меркушкина –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олевая –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Полевая – 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здольная –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льняя –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 – 5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Юбилейная –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 –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 – 1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олковского – 1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мократическая –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 – 1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– 16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– 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сар, ул. Гагарина, д. 2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районн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</w:tr>
      <w:tr>
        <w:trPr>
          <w:trHeight w:val="2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–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хозный –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– 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–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 – 2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 –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арова – 6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нтера – 91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 –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сар, ул. Свентера, д. 5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клуба МБУЗ «Инсарская ЦРБ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 городскому поселению Инсар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льничный –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речный –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Желябова –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сыскина –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ябова – 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 – 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 – 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 –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 –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 –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 – 5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Молодежная –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Молодежная –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нсар, пер. Больничный, д. 9, здание клубного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няя Лухма, Кириклеевский Май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няя Лух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д. 4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че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очетовка, ул. Ленина, д. 56, здание Кочетовского сель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бузовка, Русское Янд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бузовка, ул. Ленина, д. 67а, здание Арбузовского сельского клу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хменский Май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хменский Майд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олова, д.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Мордовская Паевка, Красная Пол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довская Паев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жняя Вязера, д. Васина Пол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жняя Вязе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ижневязерского 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з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азеевка, ул. Новая Казеевка, д. 64, здание администрации Казее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. Нов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. Александ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лей, ул. Московская, д. 64, здание Новлейского 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сская Паевка, с. Засечная Слоб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Русская Паевка, ул. Садовая, д. 16, здание Русско-Паевского 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льм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льмеж, ул. Антроповых, д. 79, здание Кульмеж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клу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иалеевская Пятина, Кашаево, Поту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алеевская Пятина, ул. Советская, д. 50, здание Сиалеевско-Пятинского 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ые Верхис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ые Верхи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ые Верхисс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ая, д. 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ововерхис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 цен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лмодеевский Майдан, Коз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лмодеевский Майда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Центральная, д. 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Челмодеевско-Майданского 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адымо-Рыс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адымо-Рыскин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ибишева, д. 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зыкова Пятина, Семе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зыкова Пяти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Языково-Пятинского 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мщина, пос. Своб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мщина, ул. Молодежная, 8а, здание Ямщинской начальной общеобразовательной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ндовище, Усыскино, пос. Венера, Жега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ндовище, ул. Колхозная, д. 13, здание Яндовищ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Дома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sz w:val="24"/>
      <w:szCs w:val="28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аголовок постановления"/>
    <w:basedOn w:val="Normal"/>
    <w:qFormat/>
    <w:pPr>
      <w:jc w:val="center"/>
    </w:pPr>
    <w:rPr>
      <w:b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00Z</dcterms:created>
  <dc:creator>USER</dc:creator>
  <dc:description/>
  <cp:keywords/>
  <dc:language>en-US</dc:language>
  <cp:lastModifiedBy>Ольга Петрунина</cp:lastModifiedBy>
  <cp:lastPrinted>2023-03-21T11:46:00Z</cp:lastPrinted>
  <dcterms:modified xsi:type="dcterms:W3CDTF">2023-03-24T06:13:00Z</dcterms:modified>
  <cp:revision>3</cp:revision>
  <dc:subject/>
  <dc:title>П О С Т А Н О В Л Е Н И Е</dc:title>
</cp:coreProperties>
</file>