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туации на рынке труда Республики Мордовия и мероприятиях по содействию занятости населе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а 1 мая 2024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ах занятости населения зарегистрирован 1 801 безработный гражданин, что составляет 73,5% к 1 мая 2023 года (2 450 чел.).Уровень регистрируемой безработицы составил 0,4% (на 1 мая 2023 г. – 0,6%).Наиболее высокий уровень безработицы сложился в Большеигнатовском,  Ельниковском (1,2%), Дубенском, Кадошкинском, Темниковском  (1,0%), Атюрьевском, Теньгушевском (0,9%), З-Полянском, Ковылкинском и Рузаевском (0,7) районах, самый низкий – в го Саранск (0,2%), в  Кочкуровском (0,2%), Лямбирском и Торбеевском (0,3%) </w:t>
      </w:r>
      <w:r>
        <w:rPr>
          <w:rFonts w:cs="Times New Roman" w:ascii="Times New Roman" w:hAnsi="Times New Roman"/>
          <w:sz w:val="28"/>
          <w:szCs w:val="28"/>
        </w:rPr>
        <w:t>район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а 01.04.2024 г.: РФ – 0,5%, ПФО – 0,4%, Республика Мордовия – 0,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ная работодателями потребность в работниках составила 8 318 ед., что составляет 91,9 % к 1 мая  2023 г. (8 251 ед.). Коэффициент  напряженности на рынке  труда республики составил 0,3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 м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0,3).</w:t>
      </w:r>
      <w:r>
        <w:rPr>
          <w:rFonts w:cs="Times New Roman" w:ascii="Times New Roman" w:hAnsi="Times New Roman"/>
          <w:sz w:val="28"/>
          <w:szCs w:val="28"/>
        </w:rPr>
        <w:t xml:space="preserve">Наиболее высокий коэффициент напряженности сложилс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яшевском, Дубенском, Большеигнатовском, Кадошкинском (0,8), Ельниковском, Инсарском (0,7), Ромодановском и Темниковском (0,6) районах, самый низкий – в го Саранск (0,1), в Чамзинском (0,1), Кочкуровском и   Лямбирском (0,2)  район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01.04.2024 г.: РФ – 0,2, ПФО – 0,2, Республика Мордовия – 0,3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январь-апрел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 г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лось за содействием в поиске подходящей работы 2 801 чел., что оставляет 63,0% к аналогичному периоду 2023 года (4 446 чел.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о в качестве безработных 1 363 чел., что составляет 75,3% к аналогичному периоду 2023 года (1 809 чел.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о вакансий – 15 721 76,7 %  к аналогичному периоду  2023 год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4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.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и государственные услуг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азанию содействия в поиске подходящей работы  1 951 чел., что составляет 22,8 % годового показател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общественных работ 149 чел., что составляет 16,6 % годового показател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временного трудоустройства несовершеннолетних граждан в возрасте от 14 до 18 лет - 271 чел. (9,0 %)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2:00Z</dcterms:created>
  <dc:creator>polyanskovana</dc:creator>
  <dc:description/>
  <dc:language>en-US</dc:language>
  <cp:lastModifiedBy>adyshkinaon</cp:lastModifiedBy>
  <cp:lastPrinted>2024-02-09T10:35:00Z</cp:lastPrinted>
  <dcterms:modified xsi:type="dcterms:W3CDTF">2024-05-14T12:42:00Z</dcterms:modified>
  <cp:revision>2</cp:revision>
  <dc:subject/>
  <dc:title>Список работодателей</dc:title>
</cp:coreProperties>
</file>