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писок фон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отдела архива администрации Инсарского 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01.01.2024год </w:t>
      </w:r>
    </w:p>
    <w:tbl>
      <w:tblPr>
        <w:tblW w:w="1503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445"/>
        <w:gridCol w:w="1277"/>
        <w:gridCol w:w="5105"/>
        <w:gridCol w:w="1277"/>
        <w:gridCol w:w="912"/>
        <w:gridCol w:w="1047"/>
        <w:gridCol w:w="709"/>
        <w:gridCol w:w="992"/>
        <w:gridCol w:w="1134"/>
        <w:gridCol w:w="629"/>
      </w:tblGrid>
      <w:tr>
        <w:trPr>
          <w:trHeight w:val="1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фон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Р-2/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районного Совета народных депутатов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7-19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-19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/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водной информации Мордовиястата по Инсарскому району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6/2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 Племенной совхоз имени Желябова» 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15/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разования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районный суд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3-199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нотариальная контор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938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29/2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центральная районная больниц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2/1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ы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О Редакция  Инсарской  районной газ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 Инсарский  вестник» Инсар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7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45/1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-экономически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4/2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Свердлова Шадымо-Рыскинского сельского Совета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6/1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Верхнелухм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7/1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зыков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7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5-19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9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59/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очето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, 196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0/2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Мордовско-Паев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8-19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2/2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ижневязер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4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8/1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Челмадеевско-Майда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1-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70/2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город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3-1926, 198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39/2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Лухменско-Майдан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2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1/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овлей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Р</w:t>
            </w:r>
            <w:r>
              <w:rPr>
                <w:b/>
                <w:bCs/>
              </w:rPr>
              <w:t>-</w:t>
            </w:r>
            <w:r>
              <w:rPr/>
              <w:t>142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тароверхис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3/2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Русско-Пае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6-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5/1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иалеевск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6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-197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2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6/2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Шадымо-Рыскинского сельского Совета народных депутатов Инсарского района Мордовской 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7/2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мщ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,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1-197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8/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ндовищ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,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1-197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-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0/2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Ленина Челмадеевско-Майда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1/2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21 съезда КПСС Старо-Верхис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2/2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Большевик» Ямщ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4/2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Путь к коммунизму» Сиалеевск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6/2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Федосеенко Яндовище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районная дирекция киносети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2/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культуры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3/2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чих и служащих сельского хозяйства и заготовок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-1995, 2000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5/2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сельского хозяйства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Р-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тников культуры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-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7/2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оссия» Русско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8/2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комитет народного контрол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Верхнелухменский» Верхнелухм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4/2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Кочетовский» Кочето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тников госучреждений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6-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куратур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4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тников госторговли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-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медицинских работников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4-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районная архитектур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-197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0/3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Новлейский» Новлей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1/3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ассвет» Языков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Лухменско-Майданский» Лухменско-Майда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ропромышленный комбинат «Инсарский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Паевский» Мордовско-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овая Инспек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районный Совет депутатов в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5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земельной реформе и земельным ресурсам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азеевского сельского Совета народных депутатов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диненный архивный фонд колхоз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диненный архивный фонд совхоз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9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единенный архивный фонд (СХПК) сельскохозяйственных производственных кооперативов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Верхнелухменского сельсовета Инсарск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зыков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очето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рдов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ижневязерского 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Челмадеев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 г. Инсар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Лухмен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овлей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тароверхис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Рус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иалеевск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Шадымо-Рыск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мщ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ндовищ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1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азе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ХПК «Росси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разования администрации Инсарского района Республики Мордовия ( опека и попе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ое  управление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-экономическое управление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культуры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1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территориальная избирательная комиссия Инсарского 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-200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-2008,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9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делам молодежи, физкультуре и спорту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-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9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оциальной защиты населения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Монаховой Е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Чириной А.В. и Чирина П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5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Личный фонд Сысоева А.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Сысоевой З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2,1965-1967,70,75, 80,85,8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 Никулина В.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9-19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0-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,198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8,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чный фонд Ладанова  С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9,194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5,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4,196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,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,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0.20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имущественных отношений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Мерк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ый фонд Рыжова Владимира Дмитрие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,19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-1953, 1964-1966, 1974-1990, 1995-1996, 2000, 2004-2005,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архива администрации Инсарского муниципального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 «Центр информационно-методического и технического обеспечения учреждений образования Инсарского муниципальн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  «Центр обслуживания муниципаль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ичный фонд Борисовой К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2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ое казнач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4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-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» Казеевская основная общеобразователь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1-19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Нововерхисского сельского поселения Инсарского района 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2805" w:leader="none"/>
        </w:tabs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1 января 2023года Всего:  97 фондов-13196 ед.хр. в.т.ч:  13051ед.хр.управл. документации                                                                                                                     145 ед.хр. личного происхождения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23 году поступило :  фондов-0</w:t>
      </w:r>
    </w:p>
    <w:p>
      <w:pPr>
        <w:pStyle w:val="Normal"/>
        <w:rPr>
          <w:bCs/>
        </w:rPr>
      </w:pPr>
      <w:r>
        <w:rPr/>
        <w:t xml:space="preserve">                                </w:t>
      </w:r>
      <w:r>
        <w:rPr/>
        <w:t>380 единиц  хранения управленческой документации</w:t>
      </w:r>
      <w:r>
        <w:rPr>
          <w:bCs/>
        </w:rPr>
        <w:t xml:space="preserve">                               </w:t>
      </w:r>
    </w:p>
    <w:p>
      <w:pPr>
        <w:pStyle w:val="Normal"/>
        <w:ind w:left="1920" w:hanging="0"/>
        <w:rPr/>
      </w:pPr>
      <w:r>
        <w:rPr>
          <w:bCs/>
        </w:rPr>
        <w:t xml:space="preserve">20 ед. фотодокументов </w:t>
      </w:r>
      <w:r>
        <w:rPr/>
        <w:t xml:space="preserve">           </w:t>
      </w:r>
    </w:p>
    <w:p>
      <w:pPr>
        <w:pStyle w:val="Normal"/>
        <w:rPr/>
      </w:pPr>
      <w:r>
        <w:rPr/>
        <w:t>На 1 января 2024 г: Всего 97 фондов -13576ед. хр. в.т.ч: 13431 ед.хр.управленческой документации, 145 ед.хр. личного происхождения.</w:t>
      </w:r>
    </w:p>
    <w:p>
      <w:pPr>
        <w:pStyle w:val="Normal"/>
        <w:rPr/>
      </w:pPr>
      <w:r>
        <w:rPr/>
        <w:t xml:space="preserve">Выбыл – 0 </w:t>
      </w:r>
    </w:p>
    <w:p>
      <w:pPr>
        <w:pStyle w:val="Normal"/>
        <w:rPr/>
      </w:pPr>
      <w:r>
        <w:rPr/>
        <w:t xml:space="preserve">Заведующая отделом архива </w:t>
      </w:r>
    </w:p>
    <w:p>
      <w:pPr>
        <w:pStyle w:val="Normal"/>
        <w:rPr/>
      </w:pPr>
      <w:r>
        <w:rPr/>
        <w:t>администрации Инсарского муниципального района                                                                                          Л.И.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531" w:top="15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6:00Z</dcterms:created>
  <dc:creator>USER</dc:creator>
  <dc:description/>
  <cp:keywords/>
  <dc:language>en-US</dc:language>
  <cp:lastModifiedBy>User</cp:lastModifiedBy>
  <cp:lastPrinted>2018-12-14T10:14:00Z</cp:lastPrinted>
  <dcterms:modified xsi:type="dcterms:W3CDTF">2023-12-12T07:28:00Z</dcterms:modified>
  <cp:revision>15</cp:revision>
  <dc:subject/>
  <dc:title>СПИСОК ФОНДОВ</dc:title>
</cp:coreProperties>
</file>