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дела архива администрации Инсарского муниципального района Республики Мордов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1.2024 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15"/>
        <w:gridCol w:w="8"/>
        <w:gridCol w:w="5572"/>
        <w:gridCol w:w="2152"/>
        <w:gridCol w:w="23"/>
        <w:gridCol w:w="1957"/>
        <w:gridCol w:w="23"/>
        <w:gridCol w:w="1597"/>
        <w:gridCol w:w="23"/>
        <w:gridCol w:w="1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–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овая – 2.1, групповая–2.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нсар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 Инсар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товского сельского поселения 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сско-Паев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ововерхисского 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алеевско-Пяти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Юстиция. Суд. Прокуратура. Защита прав человека. Лицензирование и регистра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рский районный суд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куратура Республики Мордов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Инсарск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 казенное учреждение «Центр обслуживания муниципальных учреждений Инсарского муниципального райо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еспублике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и земельным отношениям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экономик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управление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, лесное, водное, рыбное хозяйство. Землеустройство и землеполь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работе  с отраслями АПК и ЛПХ граждан  администрации Инсарского муниципального района Республики Мордов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1.</w:t>
            </w:r>
          </w:p>
        </w:tc>
        <w:tc>
          <w:tcPr>
            <w:tcW w:w="1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работе  с отраслями АПК и ЛПХ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Инсар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«Челмадеевско-Майданский» Инсарского муниципального района Республики Мордовия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9.1.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Министерство строительства и архитектуры Республики Мордов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строительства, архитектуры и жилищно-коммунального хозяйства  администрации Инсарского муниципального района Республики Мордов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«Редакция газеты «Инсарский вестник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1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работе с учреждениями  образования, опеки и попечительства несовершеннолетних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 учреждение «Центр информационно-методического и технического обеспечения учреждений образования Инсарского муниципального райо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общеобразовательное учреждение «Инсарская средняя школ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культуры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убликанская архивная служб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а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Инсарская районная больниц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, туризм и молодёжная поли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порта, физической культуры и туризм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ый комитет Республики Мордовия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делам молодежи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 социальной защиты насел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«Социальная защита населения по Инсарскому району Республики Мордов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Мордовия «Центр занятости населения  Инсарского райо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.</w:t>
            </w:r>
          </w:p>
        </w:tc>
        <w:tc>
          <w:tcPr>
            <w:tcW w:w="1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рская территориальная избирательная комиссия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состоянию на 01.01.2024 всего организаций в списке    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ая   отделом архи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Инсарского муниципального района                                                                               Л.И. Ба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088"/>
      <w:gridCol w:w="5572"/>
      <w:gridCol w:w="2152"/>
      <w:gridCol w:w="1980"/>
      <w:gridCol w:w="1620"/>
      <w:gridCol w:w="1988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5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5:00Z</dcterms:created>
  <dc:creator>USER</dc:creator>
  <dc:description/>
  <cp:keywords/>
  <dc:language>en-US</dc:language>
  <cp:lastModifiedBy>User</cp:lastModifiedBy>
  <dcterms:modified xsi:type="dcterms:W3CDTF">2023-12-12T07:29:00Z</dcterms:modified>
  <cp:revision>9</cp:revision>
  <dc:subject/>
  <dc:title>                                                                                                                                           </dc:title>
</cp:coreProperties>
</file>