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16764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-руководитель аппарата администрации Инсарского муниципального района 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.В.Ак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13.2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Заместитель главы-руководитель аппарата администрации Инсарского муниципального района Республики Мордов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.В.Акишин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1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отдела муниципального архива администрации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4ф./10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ф./10оп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14ф./20о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31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18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18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ведующий отдела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Инса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Л.И. Баку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1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4:00Z</dcterms:created>
  <dc:creator>USER</dc:creator>
  <dc:description/>
  <cp:keywords/>
  <dc:language>en-US</dc:language>
  <cp:lastModifiedBy>User</cp:lastModifiedBy>
  <cp:lastPrinted>2021-07-06T10:13:00Z</cp:lastPrinted>
  <dcterms:modified xsi:type="dcterms:W3CDTF">2021-12-17T06:35:00Z</dcterms:modified>
  <cp:revision>30</cp:revision>
  <dc:subject/>
  <dc:title/>
</cp:coreProperties>
</file>