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0</wp:posOffset>
                </wp:positionH>
                <wp:positionV relativeFrom="paragraph">
                  <wp:posOffset>-41275</wp:posOffset>
                </wp:positionV>
                <wp:extent cx="3086100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.В. Ак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75pt;mso-wrap-distance-left:9.05pt;mso-wrap-distance-right:9.05pt;mso-wrap-distance-top:0pt;mso-wrap-distance-bottom:0pt;margin-top:-3.25pt;mso-position-vertical-relative:text;margin-left:5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.В. Акиш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17"/>
        <w:gridCol w:w="1334"/>
        <w:gridCol w:w="1084"/>
        <w:gridCol w:w="1034"/>
        <w:gridCol w:w="923"/>
        <w:gridCol w:w="962"/>
        <w:gridCol w:w="38"/>
        <w:gridCol w:w="983"/>
        <w:gridCol w:w="63"/>
        <w:gridCol w:w="944"/>
      </w:tblGrid>
      <w:tr>
        <w:trPr>
          <w:trHeight w:val="11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кварталам (числителем – объем работы, знаменателем – бюджет рабоч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ремени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е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8"/>
                <w:sz w:val="8"/>
                <w:szCs w:val="8"/>
              </w:rPr>
            </w:pPr>
            <w:r>
              <w:rPr>
                <w:b/>
                <w:spacing w:val="-8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/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/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р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Создание информационно-поисковых систем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чреждений списка № 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еще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/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/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1418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92"/>
        <w:gridCol w:w="1097"/>
        <w:gridCol w:w="1097"/>
        <w:gridCol w:w="1097"/>
        <w:gridCol w:w="1098"/>
        <w:gridCol w:w="1978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У Инсарского муниципального района</w:t>
      </w:r>
    </w:p>
    <w:p>
      <w:pPr>
        <w:pStyle w:val="Normal"/>
        <w:rPr/>
      </w:pPr>
      <w:r>
        <w:rPr/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5087"/>
      <w:gridCol w:w="1532"/>
      <w:gridCol w:w="1337"/>
      <w:gridCol w:w="1086"/>
      <w:gridCol w:w="1036"/>
      <w:gridCol w:w="925"/>
      <w:gridCol w:w="1002"/>
      <w:gridCol w:w="1020"/>
      <w:gridCol w:w="974"/>
    </w:tblGrid>
    <w:tr>
      <w:trPr>
        <w:trHeight w:val="450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"/>
      <w:gridCol w:w="5087"/>
      <w:gridCol w:w="1532"/>
      <w:gridCol w:w="1337"/>
      <w:gridCol w:w="1086"/>
      <w:gridCol w:w="1036"/>
      <w:gridCol w:w="925"/>
      <w:gridCol w:w="1002"/>
      <w:gridCol w:w="1020"/>
      <w:gridCol w:w="974"/>
    </w:tblGrid>
    <w:tr>
      <w:trPr>
        <w:trHeight w:val="450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dc:language>en-US</dc:language>
  <cp:lastModifiedBy>Архив</cp:lastModifiedBy>
  <dcterms:modified xsi:type="dcterms:W3CDTF">2021-12-27T07:03:00Z</dcterms:modified>
  <cp:revision>2</cp:revision>
  <dc:subject/>
  <dc:title/>
</cp:coreProperties>
</file>