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0</wp:posOffset>
                </wp:positionH>
                <wp:positionV relativeFrom="paragraph">
                  <wp:posOffset>-41275</wp:posOffset>
                </wp:positionV>
                <wp:extent cx="3086100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главы - руководитель аппарата администрации Инсар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 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 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75pt;mso-wrap-distance-left:9.05pt;mso-wrap-distance-right:9.05pt;mso-wrap-distance-top:0pt;mso-wrap-distance-bottom:0pt;margin-top:-3.25pt;mso-position-vertical-relative:text;margin-left:5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. главы - руководитель аппарата администрации Инсар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 Акиш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 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517"/>
        <w:gridCol w:w="1334"/>
        <w:gridCol w:w="1084"/>
        <w:gridCol w:w="1034"/>
        <w:gridCol w:w="923"/>
        <w:gridCol w:w="962"/>
        <w:gridCol w:w="38"/>
        <w:gridCol w:w="983"/>
        <w:gridCol w:w="63"/>
        <w:gridCol w:w="944"/>
      </w:tblGrid>
      <w:tr>
        <w:trPr>
          <w:trHeight w:val="11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/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Создание информационно-поисковых систем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/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/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/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1418" w:top="147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92"/>
        <w:gridCol w:w="1097"/>
        <w:gridCol w:w="1097"/>
        <w:gridCol w:w="1097"/>
        <w:gridCol w:w="1098"/>
        <w:gridCol w:w="1978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/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/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/>
              <w:t>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КУ Инсарского муниципального района</w:t>
      </w:r>
    </w:p>
    <w:p>
      <w:pPr>
        <w:pStyle w:val="Normal"/>
        <w:rPr/>
      </w:pPr>
      <w:r>
        <w:rPr/>
        <w:t xml:space="preserve">«ОМВА документов по личному составу»                                                         </w:t>
        <w:tab/>
        <w:t>Н.Т. Казе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0"/>
      <w:gridCol w:w="5087"/>
      <w:gridCol w:w="1532"/>
      <w:gridCol w:w="1337"/>
      <w:gridCol w:w="1086"/>
      <w:gridCol w:w="1036"/>
      <w:gridCol w:w="925"/>
      <w:gridCol w:w="1002"/>
      <w:gridCol w:w="1020"/>
      <w:gridCol w:w="974"/>
    </w:tblGrid>
    <w:tr>
      <w:trPr>
        <w:trHeight w:val="450" w:hRule="atLeast"/>
      </w:trPr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0"/>
      <w:gridCol w:w="5087"/>
      <w:gridCol w:w="1532"/>
      <w:gridCol w:w="1337"/>
      <w:gridCol w:w="1086"/>
      <w:gridCol w:w="1036"/>
      <w:gridCol w:w="925"/>
      <w:gridCol w:w="1002"/>
      <w:gridCol w:w="1020"/>
      <w:gridCol w:w="974"/>
    </w:tblGrid>
    <w:tr>
      <w:trPr>
        <w:trHeight w:val="450" w:hRule="atLeast"/>
      </w:trPr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3:00Z</dcterms:created>
  <dc:creator>USER</dc:creator>
  <dc:description/>
  <dc:language>en-US</dc:language>
  <cp:lastModifiedBy>Архив</cp:lastModifiedBy>
  <dcterms:modified xsi:type="dcterms:W3CDTF">2023-01-25T13:53:00Z</dcterms:modified>
  <cp:revision>2</cp:revision>
  <dc:subject/>
  <dc:title/>
</cp:coreProperties>
</file>