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9385</wp:posOffset>
                </wp:positionH>
                <wp:positionV relativeFrom="paragraph">
                  <wp:posOffset>-41275</wp:posOffset>
                </wp:positionV>
                <wp:extent cx="308610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. главы - руководитель аппарата администрации Инсар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.В. Аки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.7pt;mso-wrap-distance-left:9.05pt;mso-wrap-distance-right:9.05pt;mso-wrap-distance-top:0pt;mso-wrap-distance-bottom:0pt;margin-top:-3.25pt;mso-position-vertical-relative:text;margin-left:5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. главы - руководитель аппарата администрации Инсар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.В. Акишин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1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4 квартал  2021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2"/>
        <w:gridCol w:w="4944"/>
        <w:gridCol w:w="173"/>
        <w:gridCol w:w="1037"/>
        <w:gridCol w:w="1288"/>
        <w:gridCol w:w="864"/>
        <w:gridCol w:w="119"/>
        <w:gridCol w:w="882"/>
        <w:gridCol w:w="1191"/>
        <w:gridCol w:w="1555"/>
        <w:gridCol w:w="864"/>
        <w:gridCol w:w="864"/>
      </w:tblGrid>
      <w:tr>
        <w:trPr>
          <w:trHeight w:val="1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1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-ности, экспертиза, редактирование заго-ловков, систематизация, шифровка, пере-нумерация, оформление описи, составле-ние исторической справки, акта о выделе-нии к уничтожению, акта на переработку, печатание и т.д.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сеще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12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29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1418" w:top="14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799"/>
        <w:gridCol w:w="2159"/>
        <w:gridCol w:w="2420"/>
      </w:tblGrid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57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едующая МКУ Инса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диненный межведомственный архив документов по личному составу»                                                                Н.Т. Казе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1 г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"/>
      <w:gridCol w:w="5082"/>
      <w:gridCol w:w="1134"/>
      <w:gridCol w:w="1355"/>
      <w:gridCol w:w="984"/>
      <w:gridCol w:w="883"/>
      <w:gridCol w:w="1192"/>
      <w:gridCol w:w="1556"/>
      <w:gridCol w:w="865"/>
      <w:gridCol w:w="865"/>
    </w:tblGrid>
    <w:tr>
      <w:trPr>
        <w:trHeight w:val="479" w:hRule="atLeast"/>
      </w:trPr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"/>
      <w:gridCol w:w="5082"/>
      <w:gridCol w:w="1134"/>
      <w:gridCol w:w="1355"/>
      <w:gridCol w:w="984"/>
      <w:gridCol w:w="883"/>
      <w:gridCol w:w="1192"/>
      <w:gridCol w:w="1556"/>
      <w:gridCol w:w="865"/>
      <w:gridCol w:w="865"/>
    </w:tblGrid>
    <w:tr>
      <w:trPr>
        <w:trHeight w:val="479" w:hRule="atLeast"/>
      </w:trPr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8:00Z</dcterms:created>
  <dc:creator>USER</dc:creator>
  <dc:description/>
  <dc:language>en-US</dc:language>
  <cp:lastModifiedBy>Архив</cp:lastModifiedBy>
  <cp:lastPrinted>2021-12-16T12:42:00Z</cp:lastPrinted>
  <dcterms:modified xsi:type="dcterms:W3CDTF">2021-12-27T06:58:00Z</dcterms:modified>
  <cp:revision>2</cp:revision>
  <dc:subject/>
  <dc:title/>
</cp:coreProperties>
</file>