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. главы - руководитель аппарата администрации Инсар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.В. Акиш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.7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м. главы - руководитель аппарата администрации Инсар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С.В. Акишин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1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КУ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за 2 квартал  2021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78"/>
        <w:gridCol w:w="180"/>
        <w:gridCol w:w="1080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на дела, хранящиеся в ОМВА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16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64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едующая МКУ Инсар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ъединенный межведомственный архив документов по личному составу»                                                                Н.Т. Казей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1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02:00Z</dcterms:created>
  <dc:creator>USER</dc:creator>
  <dc:description/>
  <cp:keywords/>
  <dc:language>en-US</dc:language>
  <cp:lastModifiedBy>Архив</cp:lastModifiedBy>
  <dcterms:modified xsi:type="dcterms:W3CDTF">2021-08-04T13:02:00Z</dcterms:modified>
  <cp:revision>21</cp:revision>
  <dc:subject/>
  <dc:title/>
</cp:coreProperties>
</file>