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. главы - руководитель аппарата администрации Инсар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.В. Ак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.7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м. главы - руководитель аппарата администрации Инсар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.В. Акишин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1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1 квартал  2021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по личному составу на дела, хранящиеся в ОМВА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9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97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едующая МКУ Инса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диненный межведомственный архив документов по личному составу»                                                                Н.Т. Казе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1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1:00Z</dcterms:created>
  <dc:creator>USER</dc:creator>
  <dc:description/>
  <cp:keywords/>
  <dc:language>en-US</dc:language>
  <cp:lastModifiedBy>Архив</cp:lastModifiedBy>
  <dcterms:modified xsi:type="dcterms:W3CDTF">2021-04-02T10:59:00Z</dcterms:modified>
  <cp:revision>22</cp:revision>
  <dc:subject/>
  <dc:title/>
</cp:coreProperties>
</file>