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главы - руководитель аппарата администрации Инса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.В. Ак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.7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. главы - руководитель аппарата администрации Инсар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.В. Акишин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0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4 квартал  2020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02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02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едующая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диненный межведомственный архив документов по личному составу»                                                                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0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3:00Z</dcterms:created>
  <dc:creator>USER</dc:creator>
  <dc:description/>
  <dc:language>en-US</dc:language>
  <cp:lastModifiedBy>Архив</cp:lastModifiedBy>
  <cp:lastPrinted>2020-10-07T16:32:00Z</cp:lastPrinted>
  <dcterms:modified xsi:type="dcterms:W3CDTF">2021-02-05T05:13:00Z</dcterms:modified>
  <cp:revision>2</cp:revision>
  <dc:subject/>
  <dc:title/>
</cp:coreProperties>
</file>