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93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3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. главы - руководитель аппарата администрации Инса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.В. Акиш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5 июня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2.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. главы - руководитель аппарата администрации Инсар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.В. Акишин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25 июня 2019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работе МКУ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sz w:val="26"/>
          <w:szCs w:val="26"/>
        </w:rPr>
        <w:t>за 2 квартал  2019 года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.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. 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/159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/322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47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едующая МКУ Инсарского муниципального района Республики Мордов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ъединенный межведомственный архив документов по личному составу»                                            Н.Т. Казейкина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7:00Z</dcterms:created>
  <dc:creator>USER</dc:creator>
  <dc:description/>
  <dc:language>en-US</dc:language>
  <cp:lastModifiedBy>Архив</cp:lastModifiedBy>
  <dcterms:modified xsi:type="dcterms:W3CDTF">2019-08-05T06:57:00Z</dcterms:modified>
  <cp:revision>2</cp:revision>
  <dc:subject/>
  <dc:title/>
</cp:coreProperties>
</file>