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за 1 квартал  2023 года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10"/>
        <w:gridCol w:w="1928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4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личному составу»                                                                                                                                            </w:t>
        <w:tab/>
        <w:tab/>
        <w:t>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4610"/>
      <w:gridCol w:w="1928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4610"/>
      <w:gridCol w:w="1928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4:00Z</dcterms:created>
  <dc:creator>USER</dc:creator>
  <dc:description/>
  <dc:language>en-US</dc:language>
  <cp:lastModifiedBy>Архив</cp:lastModifiedBy>
  <cp:lastPrinted>2023-03-20T11:36:00Z</cp:lastPrinted>
  <dcterms:modified xsi:type="dcterms:W3CDTF">2023-10-24T08:54:00Z</dcterms:modified>
  <cp:revision>2</cp:revision>
  <dc:subject/>
  <dc:title/>
</cp:coreProperties>
</file>