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93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3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. главы - Руководитель аппарата администрации Инсар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.В. Акиш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2.2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. главы - Руководитель аппарата администрации Инсарского 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С.В. Акиши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МКУ 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за 3 квартал  2023 года</w:t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610"/>
        <w:gridCol w:w="1928"/>
        <w:gridCol w:w="1342"/>
        <w:gridCol w:w="900"/>
        <w:gridCol w:w="124"/>
        <w:gridCol w:w="919"/>
        <w:gridCol w:w="1241"/>
        <w:gridCol w:w="1620"/>
        <w:gridCol w:w="900"/>
        <w:gridCol w:w="900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ве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от учреждений списка №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чному состав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чному составу постоянного хран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121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5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34+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47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в. МКУ Инсар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ведомственный архив докумен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личному составу»                                                                                                                                            </w:t>
        <w:tab/>
        <w:tab/>
        <w:t>Н.Т. Казей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__ 2023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4610"/>
      <w:gridCol w:w="1928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4610"/>
      <w:gridCol w:w="1928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6:00Z</dcterms:created>
  <dc:creator>USER</dc:creator>
  <dc:description/>
  <dc:language>en-US</dc:language>
  <cp:lastModifiedBy>Архив</cp:lastModifiedBy>
  <cp:lastPrinted>2023-03-20T11:36:00Z</cp:lastPrinted>
  <dcterms:modified xsi:type="dcterms:W3CDTF">2023-10-24T08:56:00Z</dcterms:modified>
  <cp:revision>2</cp:revision>
  <dc:subject/>
  <dc:title/>
</cp:coreProperties>
</file>