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 фон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КУ Инсарского  муниципального района Республики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</w:t>
      </w:r>
    </w:p>
    <w:tbl>
      <w:tblPr>
        <w:tblW w:w="1052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1256"/>
        <w:gridCol w:w="1298"/>
        <w:gridCol w:w="5105"/>
        <w:gridCol w:w="1277"/>
        <w:gridCol w:w="912"/>
      </w:tblGrid>
      <w:tr>
        <w:trPr>
          <w:trHeight w:val="1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н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в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упле-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кументы по л/с</w:t>
            </w:r>
          </w:p>
        </w:tc>
      </w:tr>
      <w:tr>
        <w:trPr>
          <w:trHeight w:val="1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ы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-2/1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районного Совета народных депутатов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21-19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4,1966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педагогическое училище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4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/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водной информации Мордовиястата по Инсарскому району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5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рожный отдел исполкома Инсарского районного Совета депутатов трудящихс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19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52-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/29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ударственное унитарное предприят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Племенной совхоз имени Желябова» 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5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7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районный промышленный комбинат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чно-Слободское сельское потребительское общество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электро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42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ция исправительно-трудовых работ исполкома Инсарского районного Совета депутатов трудящихс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7-1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сельскохозяйственный техникум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1-1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1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-15/19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разования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6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28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тель « Путь к социализму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5-1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отовительная контора «Заготлен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сельского хозяйства исполкома Инсарского районного Совета депутатов трудящихс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елухменская машино-тракторная 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1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уполномоченного министерства заготовок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9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/27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центральная районная больниц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1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готовительная контора «Заготживсырье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8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машино-тракторная 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46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52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нитарная Эпидемическая стан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2-19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райпищекомбинат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19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маслосырзавод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ро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 Инсарского районного потребительского Союз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лесничество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5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сельское потребительское общество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районный потребительский Союз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районная страховая компания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3-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9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2-1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заготовительная контора «Табаксоюз» Инсарского района Мордовской 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7-19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3"/>
                <w:szCs w:val="23"/>
              </w:rPr>
              <w:t>Р-42/16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ы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7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7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од пеньковый «Инсарский»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9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У Редакция  Инсарской  районной газ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Инсарский  вестник» Инсарск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1-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45/18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-экономический отдел исполкома рай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7-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4/2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Свердлова Шадымо-Рыскинского сельского Совета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-198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7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5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6/13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Верхнелухм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7/13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зыков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7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0-196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Арбузо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3,1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59/6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очето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-198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0/22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Мордовско-Паев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6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Потуловского сельского Совета  народных депутатов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1-194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9-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2/22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ижневязер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1-194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0-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амакужен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7-1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Засечно-Слободского сельского Совета депутатов трудящихся Инсарского района Мордовской А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39-194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ульмежского сельского Совета депутатов трудящихся  Инсарского района Мордовской А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0-194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озло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6-19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ириклеевско-Майдан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68/14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Челмадеевско-Майда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6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7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7-197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1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70/21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извест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Инсарского город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9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39/2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Лухменско-Майданского 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-195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9-196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0-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2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1/11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Новлей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8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Р</w:t>
            </w:r>
            <w:r>
              <w:rPr>
                <w:bCs/>
              </w:rPr>
              <w:t>-</w:t>
            </w:r>
            <w:r>
              <w:rPr/>
              <w:t>142/1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тароверхис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1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11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3/21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Русско-Паев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5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8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4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5/14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Сиалеевско-Пят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9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6/21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Шадымо-Рыскинского сельского Совета народных депутатов Инсарского района Мордовской 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3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7/2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мщи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9-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6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48/2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Яндовищенского сельского Совета народных депутатов Инсарского района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-196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0/26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Ленина Челмадеевско-Майданского сельского Совета Инсарского района Мордовской А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5-194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1/22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21 съезда КПСС Старо-Верхис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0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2/22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Большевик» Ямщ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4/22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Путь к коммунизму» Сиалеевск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56/23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имени Федосеенко Яндовище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2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ая районная дирекция киносети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2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2/2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культуры исполкома райсовета Инсарск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3-194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8,195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7-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3/27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йком профсоюза рабочих и служащих сельского хозяйства и заготовок Инсарского района Мордовской СС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2-199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хозяйственная передвижная механизированная колонна «Инсарска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5/2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сельского хозяйства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4-198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7/26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оссия» Русско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78/25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колхозная гидроэлектростанция Инсарского района 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8-19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Верхнелухменский» Верхнелухм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-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184/20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Кочетовский» Кочето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3-19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0/31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Новлейский» Новлей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1/31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Рассвет» Языково-Пяти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Лухменско-Майданский» Лухменско-Майдан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3-199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5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гропромышленный комбинат «Инсарский»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6-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хоз «Паевский» Мордовско-Паевского сельского Совета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5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хоз «Вязерский» Нижневязерского сельского 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8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овая Инспекци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сарский районный Совет депутатов в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0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олнительный комитет Казеевского сельского Совета народных депутатов Мордовской 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7-1948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8-196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Верхнелухм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8 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зыков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очето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Мордов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ижневязерского 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Челмадеев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 г. Инсар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Лухменско-Майда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6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овлей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тароверхис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Русско-Па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иалеевско-Пят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Шадымо-Рыск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мщи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Яндовищен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Казеевского сель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4-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ХПК «Росси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образования администрации Инсарского района Республики Мордов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ое  управление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.01.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культуры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3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.09.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социальной защиты населения администрации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2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нитарное предприятие «Инсар-Сервис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36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ая передвижная механизированная колонна № 10 Открытого акционерного объединения «Мордовскгражданстрой»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61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а садоводов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4-19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ушкинское сельское профессионально-техническое училище № 9 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3-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сельское профессионально-техническое училище № 4 Инсар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9-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Кашае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0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3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о с ограниченной ответственностью «Потиж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2-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риятие «Инсарагропромэнерго» Инсарского района 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1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Семеновский» Языково-Пятинского сельского 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8-19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хоз «Нововерхисский» Староверхисского сельского Совета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0-19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Ямщи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 производственный кооператив «Сиал-Пяти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Рассвет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имени Федосеенко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Шадымо-Рыскински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Староверхис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Чел-Майда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 «Новлей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о с ограниченной ответственностью «Верхнелухменское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5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Вязер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Семенов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7-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Кочетов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Нововерхис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й производственный кооператив «Лух-Майданский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8-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е межхозяйственное производственное объединение по племенной работе и искусственному осеменению сельскохозяйст-венных живот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77-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ое акционерное общество «Инсарская строительная фирма» Инсарского района Р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1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ое акционерное общество машино-технологическая  станция «Инсарская»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8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ий сельский лесхоз филиал Государственного учреждения «Мордовское управление сельскими леса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1991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нительный комитет Семеновского сельского Совета депутатов трудящихся Инсарского района Мордовской АСС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1-19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Мерк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4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о на вере ОАО «Взлет» и комп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-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Ямщинск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3-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Ремстройжилбы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-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Филиал  ОАО «Мордовагровод» Инсарская П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7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Нижне-Вязерская общеобразователь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5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Детский ясли-сад «Солныш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3-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нитарное предприятие Республики Мордовия «Инсарская районная типограф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9-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Асва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02-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Челмодеевско-Майдан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4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 «Центр обслуживания муниципальных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0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Цент информационно-методического и технического обеспечения учреждений образования Инсарского муниципального район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Новлей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4-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 «Шадымо-Рыскинская 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Лухменско-Майданская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Верхнелухменская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4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Ямщинская началь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68-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Казеев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9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Языкопятинская основна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49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Мордовско-Паевская средняя общеобразовательная школа» Инса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58-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 «Арбузовская начальная общеобразовательная школ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82-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вление по социальной работе администрации Инсар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по работе с учреждениями образования, опеки и попечительства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2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системы социальной защиты населения Республики Мордовия «Инсарский дом-интернат для престарелых и инвалид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95-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-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верхисского поселения Инсарского района Республики Морд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На 1 января 2021 года 149 фондов—9119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2 года 151 фондов –9209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3 года 152 фонда—9349 ед. 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4 года 153 фонда—9421 ед. 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 января 2025 года 154 фонда—9475 ед. 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иску №1—9143 ед. хр.</w:t>
      </w:r>
    </w:p>
    <w:p>
      <w:pPr>
        <w:pStyle w:val="Normal"/>
        <w:rPr/>
      </w:pPr>
      <w:r>
        <w:rPr/>
        <w:t>По списку №2—332 ед. хр.</w:t>
      </w:r>
    </w:p>
    <w:p>
      <w:pPr>
        <w:pStyle w:val="Normal"/>
        <w:rPr/>
      </w:pPr>
      <w:r>
        <w:rPr/>
        <w:t>ВСЕГО—9475 ед.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У Инсарского муниципального района</w:t>
      </w:r>
    </w:p>
    <w:p>
      <w:pPr>
        <w:pStyle w:val="Normal"/>
        <w:rPr/>
      </w:pPr>
      <w:r>
        <w:rPr/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531" w:top="15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260"/>
      <w:gridCol w:w="5040"/>
      <w:gridCol w:w="1260"/>
      <w:gridCol w:w="900"/>
      <w:gridCol w:w="1260"/>
      <w:gridCol w:w="900"/>
      <w:gridCol w:w="1080"/>
      <w:gridCol w:w="1053"/>
      <w:gridCol w:w="1107"/>
    </w:tblGrid>
    <w:tr>
      <w:trPr>
        <w:trHeight w:val="301" w:hRule="atLeast"/>
      </w:trPr>
      <w:tc>
        <w:tcPr>
          <w:tcW w:w="66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50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8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53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0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0:00Z</dcterms:created>
  <dc:creator>USER</dc:creator>
  <dc:description/>
  <dc:language>en-US</dc:language>
  <cp:lastModifiedBy>Архив</cp:lastModifiedBy>
  <cp:lastPrinted>2024-12-02T16:08:00Z</cp:lastPrinted>
  <dcterms:modified xsi:type="dcterms:W3CDTF">2025-04-01T08:50:00Z</dcterms:modified>
  <cp:revision>2</cp:revision>
  <dc:subject/>
  <dc:title>СПИСОК ФОНДОВ</dc:title>
</cp:coreProperties>
</file>