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изаций – источников комплект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дела архива администрации Инсарского муниципального района Республики Мордов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01.01.2025 г.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5"/>
        <w:gridCol w:w="15"/>
        <w:gridCol w:w="8"/>
        <w:gridCol w:w="5572"/>
        <w:gridCol w:w="2152"/>
        <w:gridCol w:w="23"/>
        <w:gridCol w:w="1957"/>
        <w:gridCol w:w="23"/>
        <w:gridCol w:w="1597"/>
        <w:gridCol w:w="23"/>
        <w:gridCol w:w="250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ек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и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дер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публиканская, муниципальн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ем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ая –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борочна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идовая – 2.1, групповая–2.2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учно-технических документов, аудио-визуаль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кументов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люч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шение ЭПК, 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номер протокола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, договор, их даты и номер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ое самоуправл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1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тельство Республики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сарского муниципального района Республики Мордов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2.1.</w:t>
            </w:r>
          </w:p>
        </w:tc>
        <w:tc>
          <w:tcPr>
            <w:tcW w:w="1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Инсарского муниципального района Республики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 Инсар Инсарского муниципального района Республики Мордов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четовского сельского поселения  Инсарского муниципального района Республики Мордов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9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усско-Паевского сельского поселения Инсарского муниципального района Республики Мордов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0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алеевско-Пятинского сельского поселения Инсарского муниципального района Республики Мордов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. Кредитование. Налогообло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1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инистерство финансов Республики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Инсарского муниципального района Республики Мордов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 казенное учреждение «Центр обслуживания муниципальных учреждений Инсарского муниципального район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3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, лесное, водное, рыбное хозяйство. Землеустройство и землепольз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льскохозяйственный производственный кооператив «Челмадеевско-Майданский» Инсарского муниципального района Республики Мордовия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3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. Радиовещание. Телевидение. Печа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</w:t>
            </w:r>
          </w:p>
        </w:tc>
        <w:tc>
          <w:tcPr>
            <w:tcW w:w="13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инистерство печати и информации Республики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номная некоммерческая организация «Редакция газеты «Инсарский вестник»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сшее, общее среднее и специальное образ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.</w:t>
            </w:r>
          </w:p>
        </w:tc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образования Республики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по работе с учреждениями  образования, опеки и попечительства несовершеннолетних администрации Инсарского муниципального района Республики Мордов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.2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 учреждение «Центр информационно-методического и технического обеспечения учреждений образования Инсарского муниципального район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. Искус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1.</w:t>
            </w:r>
          </w:p>
        </w:tc>
        <w:tc>
          <w:tcPr>
            <w:tcW w:w="1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инистерство культуры Республики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Инсарского муниципального района Республики Мордов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е и социальное разви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1.</w:t>
            </w:r>
          </w:p>
        </w:tc>
        <w:tc>
          <w:tcPr>
            <w:tcW w:w="1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инистерство здравоохранения Республики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учреждение здравоохранения «Инсарская районная больниц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защита. Страх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.</w:t>
            </w:r>
          </w:p>
        </w:tc>
        <w:tc>
          <w:tcPr>
            <w:tcW w:w="1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 социальной защиты населения Республики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1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казенное учреждение «Социальная защита населения по Инсарскому району Республики Мордовия»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2.</w:t>
            </w:r>
          </w:p>
        </w:tc>
        <w:tc>
          <w:tcPr>
            <w:tcW w:w="1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й комитет Республики Мордовия по труду и занятости на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2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рриториальный отдел содействия занятости населения по Инсарскому району Республики Мордов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о по состоянию на 01.01.2025 год  всего организаций в списке 16, вт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ая—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—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стная—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ая МКУ Инсар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«ОМВА документов по личному составу»                                                         </w:t>
        <w:tab/>
        <w:t>Н.Т. Казейк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1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1088"/>
      <w:gridCol w:w="5572"/>
      <w:gridCol w:w="2152"/>
      <w:gridCol w:w="1980"/>
      <w:gridCol w:w="1620"/>
      <w:gridCol w:w="1988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36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5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  <w:tc>
        <w:tcPr>
          <w:tcW w:w="1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7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01:00Z</dcterms:created>
  <dc:creator>USER</dc:creator>
  <dc:description/>
  <dc:language>en-US</dc:language>
  <cp:lastModifiedBy>Архив</cp:lastModifiedBy>
  <cp:lastPrinted>2024-12-05T14:23:00Z</cp:lastPrinted>
  <dcterms:modified xsi:type="dcterms:W3CDTF">2025-04-21T07:01:00Z</dcterms:modified>
  <cp:revision>2</cp:revision>
  <dc:subject/>
  <dc:title/>
</cp:coreProperties>
</file>