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отношении объектов недвижимого имущества, расположенных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>13:09:0203005, 13:09:0208005, 13:09:0208002,  13:09:0203002,  13:09:0302001,13:09:030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Инсар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населенные пункты – </w:t>
            </w:r>
            <w:r>
              <w:rPr>
                <w:rFonts w:cs="Times New Roman" w:ascii="Times New Roman" w:hAnsi="Times New Roman"/>
              </w:rPr>
              <w:t>с. Кочетовка, д. Кульмеж, с. Русская Паевка, с. Арбузовка, территория Кочетовского сельского поселения, с. Кириклеевский Май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номера кадастровых кварталов: </w:t>
            </w:r>
            <w:r>
              <w:rPr>
                <w:rFonts w:cs="Times New Roman" w:ascii="Times New Roman" w:hAnsi="Times New Roman"/>
              </w:rPr>
              <w:t>13:09:0203005, 13:09:0208005, 13:09:0208002,  13:09:0203002,  13:09:0302001,13:09:030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соответствии с муниципальным контрактом на выполнение комплексных кадастровых работ на территории Инсарского муниципального района Республики Мордовия </w:t>
            </w:r>
            <w:r>
              <w:rPr>
                <w:rFonts w:cs="Times New Roman" w:ascii="Times New Roman" w:hAnsi="Times New Roman"/>
              </w:rPr>
              <w:t>№  0809500000324000193 от     11 марта 2024 г.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еспублика Мордовия, Инсарский  район, г. Инсар, ул. Гагарина, д. 28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>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министрация Инсар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nsa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nsa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mordovi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/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Заседания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>13:09:0203005, 13:09:0208005, 13:09:0208002,  13:09:0203002,  13:09:0302001,13:09:0302005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состоятся по адресу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Республика Мордовия, Инсарский  район, г. Инсар, ул. Гагарина, д. 28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 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u w:val="single"/>
                <w:lang w:eastAsia="ru-RU"/>
              </w:rPr>
              <w:t>«02» августа 2024 г. в 10 ч. 00 мин.  и «09» сентября 2024 г. в 10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 xml:space="preserve">с момента выхода извещения "12" июля 2024 г. по "02" августа 2024 г. (первое  заседание согласительной комиссии),  и  с "03" августа 2024 г.  по "06" сентябр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частью 15 статьи 42.1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ar12@insar.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6:00Z</dcterms:created>
  <dc:creator>Users</dc:creator>
  <dc:description/>
  <cp:keywords/>
  <dc:language>en-US</dc:language>
  <cp:lastModifiedBy>User</cp:lastModifiedBy>
  <cp:lastPrinted>2024-07-09T11:36:00Z</cp:lastPrinted>
  <dcterms:modified xsi:type="dcterms:W3CDTF">2024-07-09T08:52:00Z</dcterms:modified>
  <cp:revision>49</cp:revision>
  <dc:subject/>
  <dc:title/>
</cp:coreProperties>
</file>