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13:09:0117002, 13:09:0117006, 13:09:0117007, 13:09:0117009,  13:09:0117010,13:09:0117017,13:09:0117020, 13:09:0117023, 13:09:0117024, 13:09:01170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Инсар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аселенные пункты – </w:t>
            </w:r>
            <w:r>
              <w:rPr>
                <w:rFonts w:cs="Times New Roman" w:ascii="Times New Roman" w:hAnsi="Times New Roman"/>
              </w:rPr>
              <w:t>город Инс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омера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9:0117002, 13:09:0117006, 13:09:0117007,  13:09:0117009,  13:09:0117010,13:09:0117017,13:09:0117020, 13:09:0117023, 13:09:0117024, 13:09:0117025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спублика Мордовия, Инсарский  район, г. Инсар, ул. Гагарина, д. 28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городского поселения Инс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https://insar-gp.gosuslugi.ru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9:0117002, 13:09:0117006, 13:09:0117007,  13:09:0117009,  13:09:0117010,13:09:0117017,13:09:0117020, 13:09:0117023, 13:09:0117024, 13:09:0117025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состоятся по адресу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спублика Мордовия, Инсарский  район, г. Инсар, ул. Гагарина, д. 28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 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u w:val="single"/>
                <w:lang w:eastAsia="ru-RU"/>
              </w:rPr>
              <w:t>«22» мая 2025 г. в 10 ч. 00 мин.  и «27» июня 2025 г. в 10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момента выхода извещения "25" апреля 2025 г. по "22" мая 2025 г. (первое  заседание согласительной комиссии),  и  с "23" мая 2025 г.  по "27" июня 2025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Users</dc:creator>
  <dc:description/>
  <dc:language>en-US</dc:language>
  <cp:lastModifiedBy>1</cp:lastModifiedBy>
  <cp:lastPrinted>2025-04-15T12:14:00Z</cp:lastPrinted>
  <dcterms:modified xsi:type="dcterms:W3CDTF">2025-04-15T09:14:00Z</dcterms:modified>
  <cp:revision>2</cp:revision>
  <dc:subject/>
  <dc:title/>
</cp:coreProperties>
</file>