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16"/>
          <w:szCs w:val="16"/>
        </w:rPr>
      </w:pPr>
      <w:r>
        <w:rPr>
          <w:rFonts w:cs="Times New Roman" w:ascii="Times New Roman" w:hAnsi="Times New Roman"/>
          <w:b/>
          <w:color w:val="22272F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2"/>
        <w:gridCol w:w="3104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В отношении объектов недвижимого имущества, расположенных на территории кадастрового квартала: 13:09:03040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субъект Российской Федерации – Республика Мордов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муниципальное образование  - Кочетовское сельское поселение Инсарского муниципального района, населенный пункт – с. Лухменский Майд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кадастрового квартала 13:09:03040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в соответствии с договором на выполнение комплексных кадастровых работ на территории Кочетовского сельского поселения Инсарского муниципального района Республики Мордовия от "27" апреля 2024 г.  №1 выполняются комплексные кадастровы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  <w:r>
              <w:rPr>
                <w:rFonts w:eastAsia="Times New Roman" w:cs="Times New Roman" w:ascii="Times New Roman" w:hAnsi="Times New Roman"/>
                <w:color w:val="22272F"/>
                <w:u w:val="single"/>
                <w:lang w:eastAsia="ru-RU"/>
              </w:rPr>
              <w:t>Республика Мордовия, Инсарский район, г. Инсар, ул. Гагарина, д. 28 (здание администрац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0"/>
                <w:szCs w:val="1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или на официальных сайтах в информационно-телекоммуникационной сети «Интернет»:</w:t>
            </w:r>
          </w:p>
        </w:tc>
      </w:tr>
      <w:tr>
        <w:trPr>
          <w:trHeight w:val="921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Администрация Инсар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shd w:fill="FFFFFF" w:val="clear"/>
                </w:rPr>
                <w:t>https://insar-mr.gosuslugi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 xml:space="preserve">Министерство земельных и имущественных отно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val="en-US" w:eastAsia="ru-RU"/>
              </w:rPr>
              <w:t>https://www.e-mordovia.ru/gosudarstvennaya-vlast-rm/ministerstva-i-vedomstva/goskomzeml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Управление Росреестра по Республике Мордо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органа регистрации прав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https://rosreestr.gov.ru/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13:09:0304003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состоится по адресу: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u w:val="single"/>
                <w:lang w:eastAsia="ru-RU"/>
              </w:rPr>
              <w:t xml:space="preserve">Республика Мордовия, Инсарский район, г. Инсар, ул. Гагарина, д. 28 (здание администрации), 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  <w:t>"21" октября 2024 г. в 10 часов 0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4"/>
                <w:szCs w:val="24"/>
                <w:lang w:eastAsia="ru-RU"/>
              </w:rPr>
              <w:t>с "22" августа 2024 г. по "12" сентября 2024 г., (первое (организационное) заседание состоится 13 сентября 2024 г. в 10 ч. 00 мин. (здание администрации)  и  с "13" сентября 2024 г.  по "18" октября 2024 г. вторая согласительная "21" октября 2024 г. в 10 часов 00 мину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12154874/entry/149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ю 15 статьи 42.10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Федерального закона от 24 июля 2007 г. № 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4.05.2024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ar-mr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6:00Z</dcterms:created>
  <dc:creator>Users</dc:creator>
  <dc:description/>
  <cp:keywords/>
  <dc:language>en-US</dc:language>
  <cp:lastModifiedBy>User</cp:lastModifiedBy>
  <cp:lastPrinted>2024-08-22T14:43:00Z</cp:lastPrinted>
  <dcterms:modified xsi:type="dcterms:W3CDTF">2024-08-22T11:44:00Z</dcterms:modified>
  <cp:revision>49</cp:revision>
  <dc:subject/>
  <dc:title/>
</cp:coreProperties>
</file>