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нсарского муниципального  райо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Инсарского муниципального района Республики Мордовия (</w:t>
      </w:r>
      <w:r>
        <w:rPr>
          <w:rFonts w:cs="Times New Roman" w:ascii="Times New Roman" w:hAnsi="Times New Roman"/>
          <w:color w:val="000000"/>
          <w:sz w:val="24"/>
          <w:szCs w:val="24"/>
        </w:rPr>
        <w:t>431430, Республика Мордовия, Инсарский  район, г. Инсар, ул. Гагарина, д. 28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s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s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а контактных телефонов: 8 834 49 2-14-63 («ЗАКАЗЧИК»),  информирует  жителей  Инсарского муниципального района о  том, что в период с 11 марта 2024 г. по 31 августа 2024 г.  на территории Инсарского муниципального района 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дови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. Кочетовка в кадастровом квартале 13:09:0203005, д. Кульмеж  в кадастровом квартале 13:09:0208005, с. Русская Паевка  в кадастровом квартале 13:09:0208002, с. Арбузовка в кадастровом квартале 13:09:0203002, территория Кочетовского сельского поселения в кадастровом квартале 13:09:0302001, с. Кириклеевский Майда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дастровом квартале 13:09:0302005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11.03.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0809500000324000193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 с  Обществом  с ограниченной  ответственностью  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ценка и Консалтинг</w:t>
      </w:r>
      <w:r>
        <w:rPr>
          <w:rFonts w:eastAsia="Times New Roman" w:cs="Times New Roman" w:ascii="Times New Roman" w:hAnsi="Times New Roman"/>
          <w:sz w:val="24"/>
          <w:szCs w:val="24"/>
        </w:rPr>
        <w:t>» («ИСПОЛНИТЕЛЬ»). Исполнителем комплексных кадастровых работ является кадастровый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1"/>
        <w:gridCol w:w="2925"/>
        <w:gridCol w:w="2588"/>
        <w:gridCol w:w="2287"/>
        <w:gridCol w:w="2331"/>
        <w:gridCol w:w="2012"/>
      </w:tblGrid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ссомахина Ирина Николае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420081, Республика Татарстан, г. Казань, ул. Шуртыгина, д. 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mkk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(987)290-03-07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.2012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 «АКИ Поволжья».</w:t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right="11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spacing w:before="0" w:after="0"/>
        <w:ind w:right="114" w:firstLine="72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20081, Республика Татарстан, г. Казань, ул. Шуртыгина, д. 3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31430, Республика Мордовия, Инсарский  район, г. Инсар, ул. Гагарина, д. 28, управление строительства, архитектуры, ЖКХ и дорожного хозяйства 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министрации Инсар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08"/>
        <w:gridCol w:w="38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Инсарский муниципальны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. Кочетовка в кадастровом квартале 13:09:0203005, д. Кульмеж  в кадастровом квартале 13:09:0208005, с. Русская Паевка  в кадастровом квартале 13:09:0208002, с. Арбузовка в кадастровом квартале 13:09:0203002, территория Кочетовского сельского поселения в кадастровом квартале 13:09:0302001, с. Кириклеевский Май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кадастровом квартале 13:09:030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11.03.2024 г. по 31.08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r12@insar.e-mordovia.ru" TargetMode="External"/><Relationship Id="rId3" Type="http://schemas.openxmlformats.org/officeDocument/2006/relationships/hyperlink" Target="mailto:rmkk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Users</dc:creator>
  <dc:description/>
  <cp:keywords/>
  <dc:language>en-US</dc:language>
  <cp:lastModifiedBy>User</cp:lastModifiedBy>
  <cp:lastPrinted>2024-04-15T15:44:00Z</cp:lastPrinted>
  <dcterms:modified xsi:type="dcterms:W3CDTF">2024-04-15T13:14:00Z</dcterms:modified>
  <cp:revision>11</cp:revision>
  <dc:subject/>
  <dc:title>Извещение</dc:title>
</cp:coreProperties>
</file>