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МЕН ТОВАРА НАДЛЕЖАЩЕГО КА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точно часто происходит так, что приобретя тот или иной товар, мы обнаруживаем, что он не подошел нам по размеру, фасону и т.д. Однако не все знают, что расстраиваться по этому поводу не следует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статьи 25 Закона РФ «О защите прав потребителей», потребитель </w:t>
      </w:r>
      <w:r>
        <w:rPr>
          <w:rFonts w:cs="Times New Roman" w:ascii="Times New Roman" w:hAnsi="Times New Roman"/>
          <w:sz w:val="24"/>
          <w:szCs w:val="24"/>
          <w:u w:val="single"/>
        </w:rPr>
        <w:t>вправе обменять</w:t>
      </w:r>
      <w:r>
        <w:rPr>
          <w:rFonts w:cs="Times New Roman" w:ascii="Times New Roman" w:hAnsi="Times New Roman"/>
          <w:sz w:val="24"/>
          <w:szCs w:val="24"/>
        </w:rPr>
        <w:t xml:space="preserve"> непродовольственный товар надлежащего качества на аналогичный товар у продавца, у которого этот товар был приобретён, </w:t>
      </w:r>
      <w:r>
        <w:rPr>
          <w:rFonts w:cs="Times New Roman" w:ascii="Times New Roman" w:hAnsi="Times New Roman"/>
          <w:sz w:val="24"/>
          <w:szCs w:val="24"/>
          <w:u w:val="single"/>
        </w:rPr>
        <w:t>если указанный товар не подошёл по форме, габаритам, фасону, расцветке, размеру или комплектации, в течение четырнадцати дней, не считая дня его покуп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 на обмен товара имеется у потребител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ённый товар не был в употреблении, сохранены его товарный вид, потребительские свойства, пломбы, фабричные ярлы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товарный чек или кассовый чек либо иной подтверждающий оплату указанного товара доку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, по которым потребитель может потребовать обмена товара надлежащего качества, является исчерпывающим. Товар может не подойти по форме, габаритам, фасону, расцветке, размеру или комплек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 не могут служить основанием для удовлетворения требования потребителя о замене товара надлежащего качества. При этом следует помнить, что обменять можно только непродовольственный това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требование может быть предъявлено только продавцу, у которого приобретен товар, ни изготовитель, ни импортер, ни уполномоченные представители такие требования удовлетворять не обяз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ие товары не подлежат обмену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31 декабря 2020 г. № 2463 утвержден перечень непродовольственных товаров надлежащего качества, не подлежащих обмену. </w:t>
      </w:r>
      <w:r>
        <w:rPr>
          <w:rFonts w:cs="Times New Roman" w:ascii="Times New Roman" w:hAnsi="Times New Roman"/>
          <w:i/>
          <w:sz w:val="24"/>
          <w:szCs w:val="24"/>
        </w:rPr>
        <w:t>Этот Перечень включает следующие това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медицинские изделия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фюмерно-косметические тов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.), кабельная продукция (провода, шнуры, кабели), строительные и отделочные материалы (линолеум, пленка, ковровые покрытия и др.) и другие товары, цена которых определяется за единицу д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вары бытовой химии, пестициды и агрохимик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бельные гарнитуры бытового на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велирные и другие изделия из драгоценных металлов и (или) драгоценных камней, ограненные драгоценные кам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и и мотовелотовары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 и мотовелотоварам, мобильные средства малой механизации сельскохозяйственных работ, прогулочные суда и иные плавсредства бытового на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чески сложные товары бытового назначения, на которые установлены гарантийные сроки не менее од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ивотные и раст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налогичный товар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 в продаже на день обращения потребителя к продавцу</w:t>
      </w:r>
      <w:r>
        <w:rPr>
          <w:rFonts w:cs="Times New Roman" w:ascii="Times New Roman" w:hAnsi="Times New Roman"/>
          <w:sz w:val="24"/>
          <w:szCs w:val="24"/>
        </w:rPr>
        <w:t xml:space="preserve">, потребитель вправе отказаться от исполнения договора купли-продажи и потребовать возврата уплаченной за указанный товар денежной суммы, которое удовлетворяется </w:t>
      </w:r>
      <w:r>
        <w:rPr>
          <w:rFonts w:cs="Times New Roman" w:ascii="Times New Roman" w:hAnsi="Times New Roman"/>
          <w:sz w:val="24"/>
          <w:szCs w:val="24"/>
          <w:u w:val="single"/>
        </w:rPr>
        <w:t>в  течение трех дней со дня возврата указанного тов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о соглашению потребителя с продавцом возможен обмен товара при поступлении аналогичного товара в продажу. В этом случае продавец обязан незамедлительно сообщить потребителю о поступлении аналогичного товара в продаж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действий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довлетворения любого из указанных выше требований необходимо обратиться к Продавцу 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сьменной претенз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авленной в двух экземплярах, с четко сформулированными требованиями. Рекомендуем приложить к претензии копии кассового или товарного чеков.  Один экземпляр претензии необходим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ручить продавцу л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этом случае на втором экземпляре, который остается у Вас, он должен поставить отметку о принятии) либ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ить по поч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желательно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пор не получилось урегулировать в досудебном порядке, посредством направления претензии, потребитель имеет право обратить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суд с исковым зая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щиты своих прав и законных интере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вопросам получения консультаций в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щиты прав потребителей, помощи в составлении ПРЕТЕНЗИЙ и ИСКОВЫХ ЗАЯВЛЕНИЙ  обращайтесь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НСУЛЬТАЦИОННЫЙ ЦЕНТР ДЛЯ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Саранск, ул. Дальняя, д. 1 А, (2 корпус), каб. 2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lang w:val="en-US" w:eastAsia="ru-RU"/>
        </w:rPr>
        <w:t>. 8(8342) 24-62-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70" w:right="-170" w:firstLine="284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kczpp@list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70" w:right="-170" w:firstLine="284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kype (kons_center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://13.rospotrebnadzor.ru/center/konsultatc_centr_dlia_potreb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pp@list.ru" TargetMode="External"/><Relationship Id="rId3" Type="http://schemas.openxmlformats.org/officeDocument/2006/relationships/hyperlink" Target="http://13.rospotrebnadzor.ru/center/konsultatc_centr_dlia_potreb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5:00Z</dcterms:created>
  <dc:creator>Светлана В. Парамонова</dc:creator>
  <dc:description/>
  <dc:language>en-US</dc:language>
  <cp:lastModifiedBy>Светлана В. Парамонова</cp:lastModifiedBy>
  <cp:lastPrinted>2023-03-30T12:29:00Z</cp:lastPrinted>
  <dcterms:modified xsi:type="dcterms:W3CDTF">2023-03-30T09:35:00Z</dcterms:modified>
  <cp:revision>2</cp:revision>
  <dc:subject/>
  <dc:title/>
</cp:coreProperties>
</file>