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firstLine="72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й – источников комплект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дела архива администрации Инсарского муниципального района Республики Мордов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01.01.2023 г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5"/>
        <w:gridCol w:w="15"/>
        <w:gridCol w:w="8"/>
        <w:gridCol w:w="5572"/>
        <w:gridCol w:w="2152"/>
        <w:gridCol w:w="23"/>
        <w:gridCol w:w="1957"/>
        <w:gridCol w:w="23"/>
        <w:gridCol w:w="1597"/>
        <w:gridCol w:w="23"/>
        <w:gridCol w:w="25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ая, муниципальна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 –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бороч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довая – 2.1, групповая–2.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учно-технических документов, аудио-визуа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ЭПК, 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номер протокола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, договор, их даты и номер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е самоуправле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тельство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2.1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Инсарского муниципального района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 Инсар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лухменского сельского поселен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четовского сельского поселения 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еевского сельского поселен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ухменско-Майданского сельского поселен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рдовско-Паевского сельского поселен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7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вязерского сельского поселен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8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лейского сельского поселен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9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усско-Паевского сельского поселен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0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верхисского сельского поселен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алеевско-Пятинского сельского поселен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лмадеевско-Майданского сельского поселен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дымо-Рыскинского сельского поселен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мщинского сельского поселен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зыково-Пятинского сельского поселен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ндовищенского сельского поселения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. Кредитование. Налогообло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стерство финансов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 казенное учреждение «Центр обслуживания муниципальных учреждений Инсарского муниципального район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, лесное, водное, рыбное хозяйство. Землеустройство и землеполь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льскохозяйственный производственный кооператив «Челмадеевско-Майданский» Инсарского муниципального района Республики Мордовия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. Радиовещание. Телевидение. Печ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1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стерство печати и информации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номная некоммерческая организация «Редакция газеты «Инсарский вестник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.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образован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по работе с учреждениями  образования, опеки и попечительства несовершеннолетних администрации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 учреждение «Центр информационно-методического и технического обеспечения учреждений образования Инсарского муниципальн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.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1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стерство культуры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администрации Инсарского муниципального района Республики Мордов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оциальное разви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1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стерство здравоохранен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«Инсарская районная больниц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. Страх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 социальной защиты населения Республики Морд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учреждение «Социальная защита населения по Инсарскому району Республики Мордовия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.</w:t>
            </w:r>
          </w:p>
        </w:tc>
        <w:tc>
          <w:tcPr>
            <w:tcW w:w="1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комитет Республики Мордовия по труду и занятости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Мордовия «Центр занятости населения  Инсар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по состоянию на 01.01.2023 год  всего организаций в списке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ая МКУ Инсар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ОМВА документов по личному составу»                                                         </w:t>
        <w:tab/>
        <w:t>Н.Т. Казейк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088"/>
      <w:gridCol w:w="5572"/>
      <w:gridCol w:w="2152"/>
      <w:gridCol w:w="1980"/>
      <w:gridCol w:w="1620"/>
      <w:gridCol w:w="1988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5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7:00Z</dcterms:created>
  <dc:creator>USER</dc:creator>
  <dc:description/>
  <dc:language>en-US</dc:language>
  <cp:lastModifiedBy>Архив</cp:lastModifiedBy>
  <cp:lastPrinted>2020-12-28T12:01:00Z</cp:lastPrinted>
  <dcterms:modified xsi:type="dcterms:W3CDTF">2023-01-25T13:57:00Z</dcterms:modified>
  <cp:revision>2</cp:revision>
  <dc:subject/>
  <dc:title/>
</cp:coreProperties>
</file>