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Список фондов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отдела архива администрации Инсарского  муниципального района 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а 01.01.2025год </w:t>
      </w:r>
    </w:p>
    <w:tbl>
      <w:tblPr>
        <w:tblW w:w="1503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1445"/>
        <w:gridCol w:w="1277"/>
        <w:gridCol w:w="5105"/>
        <w:gridCol w:w="1277"/>
        <w:gridCol w:w="912"/>
        <w:gridCol w:w="1047"/>
        <w:gridCol w:w="709"/>
        <w:gridCol w:w="992"/>
        <w:gridCol w:w="1134"/>
        <w:gridCol w:w="629"/>
      </w:tblGrid>
      <w:tr>
        <w:trPr>
          <w:trHeight w:val="15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фон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упления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ы п/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ы по л/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вида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собственност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аты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бст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бст-ти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Р-2/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Инсарского районного Совета народных депутатов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27-19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5-19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-4/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сводной информации Мордовиястата по Инсарскому району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5-20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-6/29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Государственное унитарное предприят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 Племенной совхоз имени Желябова» 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0-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-15/19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образования исполкома рай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1-19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-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сарский районный суд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33-199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0-2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ая нотариальная контор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1938-19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-29/27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сарская центральная районная больниц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0-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-42/16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нансовый отдел исполкома рай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4-19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-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НО Редакция  Инсарской  районной газе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« Инсарский  вестник» Инсарского райо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7-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-45/18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-экономический отдел исполкома рай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1-19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-54/2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имени Свердлова Шадымо-Рыскинского сельского Совета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86-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-56/13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Верхнелухмен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76-19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-57/1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Языково-Пятин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7-195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5-1956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9-19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-59/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Кочетов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4, 196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8-19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60/22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Мордовско-Паевского 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76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78-198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83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62/22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Нижневязерского 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4-1946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0-19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68/14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Челмадеевско-Майдан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1-194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0-19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70/2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Инсарского город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23-1926, 1982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39/2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Лухменско-Майданского 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1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72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41/1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Новлей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8-194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7-1976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8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/>
              <w:t>Р</w:t>
            </w:r>
            <w:r>
              <w:rPr>
                <w:b/>
                <w:bCs/>
              </w:rPr>
              <w:t>-</w:t>
            </w:r>
            <w:r>
              <w:rPr/>
              <w:t>142/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Староверхис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3-19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43/2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Русско-Паев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6-196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9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45/1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Сиалеевско-Пятин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1-196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8-197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2-19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46/2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Шадымо-Рыскинского сельского Совета народных депутатов Инсарского района Мордовской СС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8-19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47/22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Ямщин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,196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1-197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5-19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48/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Яндовищен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,196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1-197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5-19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50/26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имени Ленина Челмадеевско-Майдан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6-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51/22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имени 21 съезда КПСС Старо-Верхис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52/2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«Большевик» Ямщин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7-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54/22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«Путь к коммунизму» Сиалеевско-Пятин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6-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56/23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имени Федосеенко Яндовищен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6-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сарская районная дирекция киносети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2-19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72/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культуры исполкома рай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2-19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73/27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йком профсоюза рабочих и служащих сельского хозяйства и заготовок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2-1995, 2000-2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75/2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вление сельского хозяйства администрации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2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Р-1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йком профсоюза работников культуры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-19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77/26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«Россия» Русскопаев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6-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78/25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сарский комитет народного контроля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1-19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хоз «Верхнелухменский» Верхнелухме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84/20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хоз «Кочетовский» Кочетов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4-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йком профсоюза работников госучреждений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6-19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куратур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4-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йком профсоюза работников госторговли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9-19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йком профсоюза медицинских работников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4-19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сарская районная архитектур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2-197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2-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0/3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«Новлейский» Новлей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6-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1/3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«Рассвет» Языково-Пятин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6-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хоз «Лухменско-Майданский» Лухменско-Майдан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3-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гропромышленный комбинат «Инсарский»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6-19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хоз «Паевский» Мордовско-Паев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6-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оговая Инспекция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0-2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сарский районный Совет депутатов в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5-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тет по земельной реформе и земельным ресурсам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1-19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Казеевского сельского Совета народных депутатов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ъединенный архивный фонд колхоз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9-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ъединенный архивный фонд совхоз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9-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ъединенный архивный фонд (СХПК) сельскохозяйственных производственных кооперативов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7-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2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Верхнелухменского сельсовета Инсарского района Республики Мордо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1-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Языково-Пяти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1-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Кочетов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1-2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Мордовско-Паев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1-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Нижневязерского 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1-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Челмадеевско-Майда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1-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 г. Инсар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Лухменско-Майда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6-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Новлей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1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Староверхис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1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Русско-Паев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1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Сиалеевско-Пяти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1-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Шадымо-Рыски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1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Ямщи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1-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Яндовище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1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Казеев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-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ХПК «Россия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7-2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01.200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образования администрации Инсарского района Республики Мордовия ( опека и попе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3-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01.200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нансовое  управление администрации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3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01.200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-экономическое управление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3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01.200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вление культуры администрации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3-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.01.200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сарская территориальная избирательная комиссия Инсарского 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2-200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7-2008,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.09.200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по делам молодежи, физкультуре и спорту администрации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2-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.09.200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социальной защиты населения администрации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3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чный фонд Монаховой Е.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-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чный фонд Чириной А.В. и Чирина П.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-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Личный фонд Сысоева А.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3-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чный фонд Сысоевой З.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2,1965-1967,70,75, 80,85,88,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8-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чный фонд  Никулина В.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29-1956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0-197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5,198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8,20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чный фонд Ладанова  С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39,194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5,194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4,196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9,197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1,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10.200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имущественных отношений администрации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2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«Мерко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чный фонд Рыжова Владимира Дмитриеви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4,19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8-1953, 1964-1966, 1974-1990, 1995-1996, 2000, 2004-2005,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дел архива администрации Инсарского муниципального рай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76-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 «Центр информационно-методического и технического обеспечения учреждений образования Инсарского муниципального райо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9-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  «Центр обслуживания муниципальных учрежден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0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Личный фонд Борисовой К.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2-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деральное казначей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4-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Р-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» Казеевская основная общеобразовательная школ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1-19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08"/>
          <w:tab w:val="left" w:pos="2805" w:leader="none"/>
        </w:tabs>
        <w:ind w:left="141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1 января 2024года Всего:  96 фондов-13576 ед.хр. в.т.ч:  13431ед.хр.управл. документации                                                                                                                     145 ед.хр. личного происхождения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024 году поступило :  фондов-0</w:t>
      </w:r>
    </w:p>
    <w:p>
      <w:pPr>
        <w:pStyle w:val="Normal"/>
        <w:rPr>
          <w:bCs/>
        </w:rPr>
      </w:pPr>
      <w:r>
        <w:rPr/>
        <w:t xml:space="preserve">                                </w:t>
      </w:r>
      <w:r>
        <w:rPr/>
        <w:t>299 единиц  хранения управленческой документации</w:t>
      </w:r>
      <w:r>
        <w:rPr>
          <w:bCs/>
        </w:rPr>
        <w:t xml:space="preserve">                               </w:t>
      </w:r>
    </w:p>
    <w:p>
      <w:pPr>
        <w:pStyle w:val="Normal"/>
        <w:ind w:left="1920" w:hanging="0"/>
        <w:rPr/>
      </w:pPr>
      <w:r>
        <w:rPr>
          <w:bCs/>
        </w:rPr>
        <w:t xml:space="preserve">32 ед. фотодокументов </w:t>
      </w:r>
      <w:r>
        <w:rPr/>
        <w:t xml:space="preserve">           </w:t>
      </w:r>
    </w:p>
    <w:p>
      <w:pPr>
        <w:pStyle w:val="Normal"/>
        <w:rPr/>
      </w:pPr>
      <w:r>
        <w:rPr/>
        <w:t>На 1 января 2024 г: Всего 96 фондов -13875ед. хр. в.т.ч: 13730 ед.хр.управленческой документации, 145 ед.хр. личного происхождения.</w:t>
      </w:r>
    </w:p>
    <w:p>
      <w:pPr>
        <w:pStyle w:val="Normal"/>
        <w:rPr/>
      </w:pPr>
      <w:r>
        <w:rPr/>
        <w:t xml:space="preserve">Выбыл – 0 </w:t>
      </w:r>
    </w:p>
    <w:p>
      <w:pPr>
        <w:pStyle w:val="Normal"/>
        <w:rPr/>
      </w:pPr>
      <w:r>
        <w:rPr/>
        <w:t xml:space="preserve">Заведующая отделом архива </w:t>
      </w:r>
    </w:p>
    <w:p>
      <w:pPr>
        <w:pStyle w:val="Normal"/>
        <w:rPr/>
      </w:pPr>
      <w:r>
        <w:rPr/>
        <w:t>администрации Инсарского муниципального района                                                                                          Л.И.Бак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531" w:top="158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89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69"/>
      <w:gridCol w:w="1260"/>
      <w:gridCol w:w="1260"/>
      <w:gridCol w:w="5040"/>
      <w:gridCol w:w="1260"/>
      <w:gridCol w:w="900"/>
      <w:gridCol w:w="1260"/>
      <w:gridCol w:w="900"/>
      <w:gridCol w:w="1080"/>
      <w:gridCol w:w="1053"/>
      <w:gridCol w:w="1107"/>
    </w:tblGrid>
    <w:tr>
      <w:trPr>
        <w:trHeight w:val="301" w:hRule="atLeast"/>
      </w:trPr>
      <w:tc>
        <w:tcPr>
          <w:tcW w:w="669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504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108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1053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  <w:tc>
        <w:tcPr>
          <w:tcW w:w="1107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42:00Z</dcterms:created>
  <dc:creator>USER</dc:creator>
  <dc:description/>
  <dc:language>en-US</dc:language>
  <cp:lastModifiedBy>User</cp:lastModifiedBy>
  <cp:lastPrinted>2018-12-14T10:14:00Z</cp:lastPrinted>
  <dcterms:modified xsi:type="dcterms:W3CDTF">2025-01-24T13:42:00Z</dcterms:modified>
  <cp:revision>2</cp:revision>
  <dc:subject/>
  <dc:title>СПИСОК ФОНДОВ</dc:title>
</cp:coreProperties>
</file>