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80"/>
          <w:tab w:val="left" w:pos="5580" w:leader="none"/>
        </w:tabs>
        <w:ind w:left="5580" w:hanging="0"/>
        <w:jc w:val="lef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680"/>
          <w:tab w:val="left" w:pos="5580" w:leader="none"/>
        </w:tabs>
        <w:ind w:left="558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680"/>
          <w:tab w:val="left" w:pos="5580" w:leader="none"/>
        </w:tabs>
        <w:ind w:left="558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Инсарского муниципального района</w:t>
      </w:r>
    </w:p>
    <w:p>
      <w:pPr>
        <w:pStyle w:val="Normal"/>
        <w:ind w:left="4900" w:firstLine="6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20 ноября 2024 года  № 418</w:t>
      </w:r>
    </w:p>
    <w:p>
      <w:pPr>
        <w:pStyle w:val="Normal"/>
        <w:tabs>
          <w:tab w:val="clear" w:pos="680"/>
          <w:tab w:val="left" w:pos="5220" w:leader="none"/>
        </w:tabs>
        <w:ind w:left="5580" w:hanging="0"/>
        <w:rPr>
          <w:color w:val="FFFFFF"/>
          <w:sz w:val="28"/>
          <w:szCs w:val="28"/>
        </w:rPr>
      </w:pPr>
      <w:r>
        <w:rPr>
          <w:color w:val="FFFFFF"/>
          <w:kern w:val="0"/>
          <w:sz w:val="28"/>
          <w:szCs w:val="28"/>
        </w:rPr>
        <w:t xml:space="preserve">от 30 сентября 2024 года № 314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«Энергосбережение и повышение энергетической эффективности на территории Инсарского 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ru-RU"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аспорт муниципальной 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«Энергосбережение и повышение энергетической эффективности на территории Инсарского 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Наименование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униципальная программа «Энергосбережение и повышение энергетической эффективности на территории Инсарского муниципального района»  (далее – Программ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Инсарского муниципального района от 16 октября 2015 года № 500 «Об утверждении Порядка разработки,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Основные разработчик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Администрация Инсарского муниципального района Республики Мордови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циональное использование топливно - энергетических ресурсов в бюджетной сфере Инсарского муниципального района.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вышение энергетической эффективности в бюджетной сфере Инсарского муниципального района;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сокращение бюджетных расходов на обеспечение энергоресурсами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214" w:right="3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нижение потерь при передаче энергоресурсов.</w:t>
            </w:r>
          </w:p>
          <w:p>
            <w:pPr>
              <w:pStyle w:val="S1"/>
              <w:shd w:fill="FFFFFF" w:val="clear"/>
              <w:spacing w:before="0" w:after="0"/>
              <w:ind w:left="214" w:right="34" w:hanging="0"/>
              <w:jc w:val="both"/>
              <w:rPr/>
            </w:pPr>
            <w:r>
              <w:rPr>
                <w:color w:val="22272F"/>
                <w:sz w:val="28"/>
                <w:szCs w:val="28"/>
              </w:rPr>
              <w:t xml:space="preserve">Расширение потенциала доходной части бюджета </w:t>
            </w:r>
            <w:r>
              <w:rPr>
                <w:sz w:val="28"/>
                <w:szCs w:val="28"/>
              </w:rPr>
              <w:t>Инсарского муниципального района</w:t>
            </w:r>
            <w:r>
              <w:rPr>
                <w:color w:val="22272F"/>
                <w:sz w:val="28"/>
                <w:szCs w:val="28"/>
              </w:rPr>
              <w:t xml:space="preserve"> за счет сокращения нерационального потребления энергоресурсов в организациях бюджетной сферы Инсарского муниципального района.</w:t>
            </w:r>
          </w:p>
          <w:p>
            <w:pPr>
              <w:pStyle w:val="S1"/>
              <w:shd w:fill="FFFFFF" w:val="clear"/>
              <w:spacing w:before="0" w:after="0"/>
              <w:ind w:left="214" w:right="3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нижение потребления энергоресурсов бюджетными учреждениями при предоставлении образовательных услуг.</w:t>
            </w:r>
          </w:p>
          <w:p>
            <w:pPr>
              <w:pStyle w:val="S1"/>
              <w:shd w:fill="FFFFFF" w:val="clear"/>
              <w:spacing w:before="0" w:after="0"/>
              <w:ind w:left="214" w:right="34" w:hanging="0"/>
              <w:jc w:val="both"/>
              <w:rPr/>
            </w:pPr>
            <w:r>
              <w:rPr>
                <w:color w:val="22272F"/>
                <w:sz w:val="28"/>
                <w:szCs w:val="28"/>
              </w:rPr>
              <w:t>Снижение потребления энергоресурсов в жилищно - коммунальном комплексе.</w:t>
            </w:r>
          </w:p>
          <w:p>
            <w:pPr>
              <w:pStyle w:val="S1"/>
              <w:shd w:fill="FFFFFF" w:val="clear"/>
              <w:spacing w:before="0" w:after="0"/>
              <w:ind w:left="214" w:right="3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нижение стоимости транспортных перевозо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214" w:right="3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нижение потерь при передаче энергоресурсов.</w:t>
            </w:r>
          </w:p>
          <w:p>
            <w:pPr>
              <w:pStyle w:val="S1"/>
              <w:shd w:fill="FFFFFF" w:val="clear"/>
              <w:spacing w:before="0" w:after="0"/>
              <w:ind w:left="214" w:right="34" w:hanging="0"/>
              <w:jc w:val="both"/>
              <w:rPr/>
            </w:pPr>
            <w:r>
              <w:rPr>
                <w:color w:val="22272F"/>
                <w:sz w:val="28"/>
                <w:szCs w:val="28"/>
              </w:rPr>
              <w:t xml:space="preserve">Расширение потенциала доходной части бюджета </w:t>
            </w:r>
            <w:r>
              <w:rPr>
                <w:sz w:val="28"/>
                <w:szCs w:val="28"/>
              </w:rPr>
              <w:t>Инсарского муниципального района</w:t>
            </w:r>
            <w:r>
              <w:rPr>
                <w:color w:val="22272F"/>
                <w:sz w:val="28"/>
                <w:szCs w:val="28"/>
              </w:rPr>
              <w:t xml:space="preserve"> за счет сокращения нерационального потребления энергоресурсов в организациях бюджетной сферы Инсарского муниципального района.</w:t>
            </w:r>
          </w:p>
          <w:p>
            <w:pPr>
              <w:pStyle w:val="S1"/>
              <w:shd w:fill="FFFFFF" w:val="clear"/>
              <w:spacing w:before="0" w:after="0"/>
              <w:ind w:left="214" w:right="3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нижение потребления энергоресурсов бюджетными учреждениями при предоставлении образовательных услуг.</w:t>
            </w:r>
          </w:p>
          <w:p>
            <w:pPr>
              <w:pStyle w:val="S1"/>
              <w:shd w:fill="FFFFFF" w:val="clear"/>
              <w:spacing w:before="0" w:after="0"/>
              <w:ind w:left="214" w:right="34" w:hanging="0"/>
              <w:jc w:val="both"/>
              <w:rPr/>
            </w:pPr>
            <w:r>
              <w:rPr>
                <w:color w:val="22272F"/>
                <w:sz w:val="28"/>
                <w:szCs w:val="28"/>
              </w:rPr>
              <w:t>Снижение потребления энергоресурсов в жилищно - коммунальном комплексе.</w:t>
            </w:r>
          </w:p>
          <w:p>
            <w:pPr>
              <w:pStyle w:val="S1"/>
              <w:shd w:fill="FFFFFF" w:val="clear"/>
              <w:spacing w:before="0" w:after="0"/>
              <w:ind w:left="214" w:right="3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нижение стоимости транспортных перевозо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электрических светильников внутреннего освещения  на энергосберегающие.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амена оконных, дверных блоков. 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дернизация уличного освещения Инсарского муниципального района (замена старых светильников на светодиодные).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i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ru-RU"/>
              </w:rPr>
              <w:t>Текущий, капитальный ремонт объектов водоснабж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униципальная программа реализуется в период с 2022 по 2027 годы без разбивки на этап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kern w:val="2"/>
                <w:sz w:val="28"/>
              </w:rPr>
            </w:pPr>
            <w:bookmarkStart w:id="0" w:name="sub_1009"/>
            <w:r>
              <w:rPr>
                <w:b/>
                <w:bCs/>
                <w:kern w:val="2"/>
                <w:sz w:val="28"/>
              </w:rPr>
              <w:t xml:space="preserve">Объемы финансового обеспечения </w:t>
            </w:r>
            <w:bookmarkEnd w:id="0"/>
            <w:r>
              <w:rPr>
                <w:b/>
                <w:sz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бщий объем финансирования Программы на 2022-2027 годы составит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 030 696,00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ублей (средства  бюджета Инсарского муниципального района)</w:t>
            </w:r>
          </w:p>
          <w:p>
            <w:pPr>
              <w:pStyle w:val="Style18"/>
              <w:ind w:left="21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0 050,00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рублей;</w:t>
            </w:r>
          </w:p>
          <w:p>
            <w:pPr>
              <w:pStyle w:val="Heading3"/>
              <w:ind w:left="214" w:right="34" w:hanging="0"/>
              <w:jc w:val="left"/>
              <w:rPr/>
            </w:pPr>
            <w:r>
              <w:rPr>
                <w:szCs w:val="24"/>
              </w:rPr>
              <w:t xml:space="preserve">2023 год –  </w:t>
            </w:r>
            <w:r>
              <w:rPr/>
              <w:t xml:space="preserve">9 800 246,00 </w:t>
            </w:r>
            <w:r>
              <w:rPr>
                <w:szCs w:val="24"/>
              </w:rPr>
              <w:t xml:space="preserve">рублей; </w:t>
            </w:r>
          </w:p>
          <w:p>
            <w:pPr>
              <w:pStyle w:val="Style18"/>
              <w:tabs>
                <w:tab w:val="clear" w:pos="680"/>
                <w:tab w:val="left" w:pos="5580" w:leader="none"/>
              </w:tabs>
              <w:ind w:left="214"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2024 год –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8 760 400,00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ублей;</w:t>
              <w:tab/>
            </w:r>
          </w:p>
          <w:p>
            <w:pPr>
              <w:pStyle w:val="Style18"/>
              <w:ind w:left="214"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2025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 000,00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ублей;</w:t>
            </w:r>
          </w:p>
          <w:p>
            <w:pPr>
              <w:pStyle w:val="Style18"/>
              <w:ind w:left="214"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26 год –  100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рублей;</w:t>
            </w:r>
          </w:p>
          <w:p>
            <w:pPr>
              <w:pStyle w:val="Style18"/>
              <w:ind w:left="214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2027 год –  100 000,00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Ожидаемые  результаты реализации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нижение затрат при потреблении всех видов энергии ежегодно не менее 3 процентов.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Наличие в органах местного самоуправления, муниципальных учреждениях: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энергетических паспортов;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топливно - энергетических балансов;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актов энергетических обследований; 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сокращение удельных показателей энергопотребления экономики Инсарского муниципального района на 10 процентов к 2027 году; </w:t>
            </w:r>
          </w:p>
          <w:p>
            <w:pPr>
              <w:pStyle w:val="Style18"/>
              <w:ind w:left="214" w:right="34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оздание муниципальной нормативно - 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Инсарского муниципального района осуществляет мониторинг реализации мероприятий Программы, контроль за выполнением мероприятий Программы и целевых показателей, эффективного и целевого использования бюджетных средств, выделяемых на реализацию Программы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2. Характеристика текущего состояния энергетической сферы Инсарского муниципального района, основные показатели и анализ рисков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еализации  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ограмма направлена на повышение энергоэффективности экономики Инсарского муниципального района и, как следствие, рост конкурентоспособности, финансовой устойчивости, энергетической и экологической безопасности территорий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ализация политики энергосбережения в районе должна осуществляться на комплексной основе в рамках разработанной  муниципальной  программы  «Энергосбережение и повышение энергетической эффективности на территории Инсарского муниципального района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Многие вопросы требуют решения. Необходимо повысить эффективность реализации энергосберегающих мероприятий, а также механизма  финансирования энергосберегающей деятельности.  В комплексе работ по энергосбережению до этого времени недостаточно активно были задействованы  муниципальные предприятия район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ринимая во внимание, что решение проблемы энергосбережения требует комплексного и системного подхода, необходимо повысить уровень согласованности действий по ряду направлений: нормативно - правовое обеспечение, организация и управление, технические и технологические меры, тарифное регулирование, приобретение энергосберегающего оборудования, экономическое стимулирование энергосбережения, подготовка кадров. В связи с этим надлежащая координация, создание правовых, экономических и организационных предпосылок, гармонизация интересов основных участников энергосберегающей деятельности становится непременным условием решения проблемы энергосбереж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Эффективным методом решения проблемы энергосбережения является программно - целевой метод с определением целей и задач, выбором перечня скоординированных энергосберегающих мероприятий, их увязкой с техническими, технологическими и финансовыми возможностя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Необходимость решения проблемы энергосбережения программно-целевым методом обусловлена, в том числе и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 Инсарского муниципального района с мероприятиями комплексной целевой программой в Республике Мордов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Использование данного метода позволит мобилизовать ресурсные возможности и сконцентрировать усилия на приоритетных направлениях решения проблем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Решение основных задач программы носит долгосрочный характер, что обусловлено необходимостью как изменения системы отношений в сфере энергопотребления, так и замены и модернизации значительной части производственной, инженерной и социальной инфраструктуры и её развития на новой технологической базе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3. Приоритеты и цели социально-экономической политики в энергетической сфере, описание основных целей и задач Программы.</w:t>
      </w:r>
    </w:p>
    <w:p>
      <w:pPr>
        <w:pStyle w:val="BodyTextKeep"/>
        <w:spacing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проблемой, решению которой способствует Программа, является преодоление энергетических барьеров экономического роста, в т.ч.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ходе ее выполнения должны быть решены задачи по переводу района на энергоэффективный путь развития. Реализация мероприятий по более эффективному использованию топливно-энергетических ресурсов должна позволить снизить затраты на коммунальные услуги в бюджетной сфере.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Для устранения энергетических барьеров (нехватка энергомощностей, высокий износ основных фондов и т.п.) социально-экономического развития Инсарского муниципльного района и использования потенциала энергосбережения необходимо значительное снижение энергоёмкости валового внутреннего проду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Целями Программы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рациональное использование топливно-энергетических ресурсов в бюджетной сфере Инсарского муниципального райо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овышение энергетической эффективности в бюджетной сфере Инсарского муниципального райо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окращение бюджетных расходов на обеспечение энергоресурса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дачами Программы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нижение потерь при передаче энергоресурс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расширение потенциала доходной части бюджета </w:t>
      </w:r>
      <w:r>
        <w:rPr>
          <w:sz w:val="28"/>
          <w:szCs w:val="28"/>
        </w:rPr>
        <w:t>Инсарского муниципального района</w:t>
      </w:r>
      <w:r>
        <w:rPr>
          <w:color w:val="22272F"/>
          <w:sz w:val="28"/>
          <w:szCs w:val="28"/>
        </w:rPr>
        <w:t xml:space="preserve"> за счет сокращения нерационального потребления энергоресурсов в организациях бюджетной сферы Инсарского муниципального район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нижение потребления энергоресурсов бюджетными учреждениями при предоставлении образовательных услуг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снижение потребления энергоресурсов в жилищно - коммунальном комплекс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нижение стоимости транспортных перевозок.</w:t>
      </w:r>
    </w:p>
    <w:p>
      <w:pPr>
        <w:pStyle w:val="Style18"/>
        <w:tabs>
          <w:tab w:val="clear" w:pos="680"/>
          <w:tab w:val="left" w:pos="142" w:leader="none"/>
          <w:tab w:val="left" w:pos="284" w:leader="none"/>
        </w:tabs>
        <w:ind w:firstLine="567"/>
        <w:rPr>
          <w:rFonts w:ascii="Times New Roman" w:hAnsi="Times New Roman" w:cs="Times New Roman"/>
          <w:color w:val="22272F"/>
          <w:sz w:val="36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36"/>
          <w:szCs w:val="28"/>
          <w:lang w:val="ru-RU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огноз конечных результатов Программы, характеризующих целевое состояние уровня и качества жизни населения, степени реализации других общественно значимых интересов и потребностей в энергетической сфер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ходе  выполнения Программы должны быть решены задачи по переводу Инсарского муниципального района на энергоэффективный путь развития. Реализация мероприятий по более эффективному использованию топливно-энергетических ресурсов должна позволить снизить затраты на коммунальные услуги в бюджетной сфере Инсар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уммарное потребление энергоресурсов потребителями бюджетной сферы  к 2027 году планируется снизить к следующим показателям:  электричество – 380775,11квт/ч, природный газ – 235048,85 куб.м., теплоэнергия – 3751,59 Г/кал, водоснабжение – 5469,26 куб.м., водоотведение – 5336,02 куб.м (Приложение 1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жидаемые результаты реализации Програм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нижение затрат при потреблении всех видов энергии ежегодно не менее 3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аличие в органах местного самоуправления, муниципальных учреждения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энергетических паспорт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топливно - энергетических баланс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ктов энергетических обследовани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кращение удельных показателей энергопотребления экономики муниципального образования на 10 процентов к 2027 год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создание муниципальной нормативно - правовой базы по энергосбережению и стимулированию повышения энергоэффектив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5. Сроки реализации Программы.</w:t>
      </w:r>
    </w:p>
    <w:p>
      <w:pPr>
        <w:pStyle w:val="Normal"/>
        <w:tabs>
          <w:tab w:val="clear" w:pos="680"/>
          <w:tab w:val="left" w:pos="4080" w:leader="none"/>
        </w:tabs>
        <w:ind w:firstLine="567"/>
        <w:rPr/>
      </w:pPr>
      <w:r>
        <w:rPr>
          <w:sz w:val="28"/>
        </w:rPr>
        <w:t>Программа реализуется в период с 2022 по 2027 годы  без разбивки на этап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28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6. Перечень основных мероприятий Программы с указанием сроков их реализации и ожидаемых результа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В целях повышения эффективности использования энергетических ресурсов учреждениями Инсарского муниципального района планируется провести ряд мероприятий в рамках Программы. Мероприятия по достижению целей и показателей Программы представлены в Приложении 2 к настоящей Программ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7. Основные меры правового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ограмма разработана в соответствии с требованиями </w:t>
      </w:r>
      <w:hyperlink r:id="rId2">
        <w:r>
          <w:rPr>
            <w:rStyle w:val="InternetLink"/>
            <w:color w:val="000000"/>
            <w:sz w:val="28"/>
          </w:rPr>
          <w:t>Федерального закона</w:t>
        </w:r>
      </w:hyperlink>
      <w:r>
        <w:rPr>
          <w:sz w:val="28"/>
        </w:rPr>
        <w:t xml:space="preserve">  от 23 ноября 2009 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аспоряжением администрации Инсарского муниципального района от 07.08.2023 года № 24-р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постановлением администрации Инсарского муниципального района Республики Мордовия от 16 октября 2015 года  № 500 </w:t>
      </w:r>
      <w:r>
        <w:rPr>
          <w:sz w:val="28"/>
          <w:szCs w:val="28"/>
        </w:rPr>
        <w:t>«Об утверждении Порядка разработки,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. Перечень целевых индикаторов и показателей Программы.</w:t>
      </w:r>
    </w:p>
    <w:p>
      <w:pPr>
        <w:pStyle w:val="Normal"/>
        <w:tabs>
          <w:tab w:val="clear" w:pos="680"/>
          <w:tab w:val="left" w:pos="1590" w:leader="none"/>
        </w:tabs>
        <w:ind w:firstLine="567"/>
        <w:rPr>
          <w:sz w:val="28"/>
        </w:rPr>
      </w:pPr>
      <w:r>
        <w:rPr>
          <w:sz w:val="28"/>
        </w:rPr>
        <w:t>Основными группами показателей являются:</w:t>
      </w:r>
    </w:p>
    <w:p>
      <w:pPr>
        <w:pStyle w:val="Style18"/>
        <w:tabs>
          <w:tab w:val="clear" w:pos="680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казатели эффективности потребления энергетических ресурсов в бюджетной  сфере;</w:t>
      </w:r>
    </w:p>
    <w:p>
      <w:pPr>
        <w:pStyle w:val="Style19"/>
        <w:tabs>
          <w:tab w:val="clear" w:pos="680"/>
          <w:tab w:val="left" w:pos="540" w:leader="none"/>
        </w:tabs>
        <w:spacing w:before="0" w:after="0"/>
        <w:ind w:right="-54" w:firstLine="567"/>
        <w:jc w:val="both"/>
        <w:rPr/>
      </w:pPr>
      <w:r>
        <w:rPr>
          <w:kern w:val="2"/>
          <w:sz w:val="28"/>
        </w:rPr>
        <w:t>показатели энергетической эффективности производства и передачи энергетических ресурсов.</w:t>
      </w:r>
    </w:p>
    <w:p>
      <w:pPr>
        <w:pStyle w:val="Style19"/>
        <w:spacing w:before="0" w:after="0"/>
        <w:ind w:right="-54" w:firstLine="567"/>
        <w:jc w:val="both"/>
        <w:rPr>
          <w:kern w:val="2"/>
          <w:sz w:val="28"/>
        </w:rPr>
      </w:pPr>
      <w:r>
        <w:rPr>
          <w:kern w:val="2"/>
          <w:sz w:val="28"/>
        </w:rPr>
        <w:t>Подробный перечень целевых индикаторов представлен в Приложении 3.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Информация по ресурсному обеспечению за счет средств бюджета Инсарского муниципального района Программы.</w:t>
      </w:r>
    </w:p>
    <w:p>
      <w:pPr>
        <w:pStyle w:val="Normal"/>
        <w:tabs>
          <w:tab w:val="clear" w:pos="680"/>
          <w:tab w:val="left" w:pos="31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бщий объем финансирования, необходимый для реализации мероприятий настоящей Программы оценивается </w:t>
      </w:r>
      <w:r>
        <w:rPr>
          <w:sz w:val="28"/>
          <w:szCs w:val="28"/>
        </w:rPr>
        <w:t xml:space="preserve"> 46 030 696,00 </w:t>
      </w:r>
      <w:r>
        <w:rPr>
          <w:sz w:val="28"/>
        </w:rPr>
        <w:t>рубле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022 год – </w:t>
      </w:r>
      <w:r>
        <w:rPr>
          <w:sz w:val="28"/>
          <w:szCs w:val="28"/>
        </w:rPr>
        <w:t xml:space="preserve">7 070 050,00 </w:t>
      </w:r>
      <w:r>
        <w:rPr>
          <w:sz w:val="28"/>
        </w:rPr>
        <w:t xml:space="preserve">рублей, 2023 год – </w:t>
      </w:r>
      <w:r>
        <w:rPr>
          <w:sz w:val="28"/>
          <w:szCs w:val="28"/>
        </w:rPr>
        <w:t xml:space="preserve">9 800 246,00 </w:t>
      </w:r>
      <w:r>
        <w:rPr>
          <w:sz w:val="28"/>
        </w:rPr>
        <w:t xml:space="preserve">рублей, 2024 год –                   </w:t>
      </w:r>
      <w:r>
        <w:rPr>
          <w:sz w:val="28"/>
          <w:szCs w:val="28"/>
        </w:rPr>
        <w:t xml:space="preserve">28 760400,00 </w:t>
      </w:r>
      <w:r>
        <w:rPr>
          <w:sz w:val="28"/>
        </w:rPr>
        <w:t xml:space="preserve">рублей, 2025 год – </w:t>
      </w:r>
      <w:r>
        <w:rPr>
          <w:sz w:val="28"/>
          <w:szCs w:val="28"/>
        </w:rPr>
        <w:t xml:space="preserve">200 000,00 </w:t>
      </w:r>
      <w:r>
        <w:rPr>
          <w:sz w:val="28"/>
        </w:rPr>
        <w:t xml:space="preserve"> рублей, 2026 год – 100 00</w:t>
      </w:r>
      <w:r>
        <w:rPr>
          <w:sz w:val="28"/>
          <w:szCs w:val="28"/>
        </w:rPr>
        <w:t xml:space="preserve">0,00 </w:t>
      </w:r>
      <w:r>
        <w:rPr>
          <w:sz w:val="28"/>
        </w:rPr>
        <w:t xml:space="preserve">рублей, </w:t>
      </w:r>
      <w:r>
        <w:rPr>
          <w:color w:val="000000"/>
          <w:sz w:val="28"/>
        </w:rPr>
        <w:t>2027 год – 100 000,00  рублей.</w:t>
      </w:r>
    </w:p>
    <w:p>
      <w:pPr>
        <w:pStyle w:val="TextBodyIndent"/>
        <w:ind w:firstLine="567"/>
        <w:rPr>
          <w:color w:val="FF0000"/>
        </w:rPr>
      </w:pPr>
      <w:r>
        <w:rPr/>
        <w:t>Источниками финансирования для осуществления мероприятий Программы являются средства местного бюджета.</w:t>
      </w:r>
    </w:p>
    <w:p>
      <w:pPr>
        <w:pStyle w:val="TextBodyIndent"/>
        <w:ind w:firstLine="567"/>
        <w:rPr/>
      </w:pPr>
      <w:r>
        <w:rPr/>
        <w:t>Объем финансирования мероприятий уточняется ежегодно.</w:t>
      </w:r>
    </w:p>
    <w:p>
      <w:pPr>
        <w:pStyle w:val="TextBodyIndent"/>
        <w:ind w:firstLine="567"/>
        <w:rPr/>
      </w:pPr>
      <w:r>
        <w:rPr/>
        <w:t>Кадровое и материально - техническое обеспечение Программы осуществляют профильные подрядные организации, заключившие договоры с организациями-участниками Программы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0. Описание мер регулирования и управления рисками с целью минимизации их влияния на достижение целей Программы.</w:t>
      </w:r>
    </w:p>
    <w:p>
      <w:pPr>
        <w:pStyle w:val="TextBodyIndent"/>
        <w:ind w:firstLine="567"/>
        <w:rPr/>
      </w:pPr>
      <w:r>
        <w:rPr/>
        <w:t>В ходе реализации Программы возможно возникновение некоторых рисков, приводящих к экономическим потерям, негативным социальным последствиям, а также к невыполнению основных целей и задач Программы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ab/>
            </w:r>
            <w:r>
              <w:rPr>
                <w:sz w:val="28"/>
              </w:rPr>
              <w:t>Негативный фактор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пособы минимизации рисков</w:t>
            </w:r>
          </w:p>
        </w:tc>
      </w:tr>
      <w:tr>
        <w:trPr>
          <w:trHeight w:val="8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достаточное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sz w:val="28"/>
              </w:rPr>
              <w:br/>
              <w:t>финансирование мероприятий</w:t>
              <w:br/>
              <w:t>Программы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приоритетов для первоочередного финансирования;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sz w:val="28"/>
              </w:rPr>
              <w:br/>
              <w:t>привлечение средств областного и федерального бюджета и внебюджетных источников</w:t>
            </w:r>
          </w:p>
        </w:tc>
      </w:tr>
      <w:tr>
        <w:trPr>
          <w:trHeight w:val="22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ответствие (в сторону</w:t>
              <w:br/>
              <w:t>уменьшения) фактически</w:t>
              <w:br/>
              <w:t>достигнутых показателей</w:t>
              <w:br/>
              <w:t>эффективности реализации</w:t>
              <w:br/>
              <w:t>муниципальной программы</w:t>
              <w:br/>
              <w:t>запланированным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ежегодного мониторинга и оценки эффективности реализации мероприятий программы;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sz w:val="28"/>
              </w:rPr>
              <w:br/>
              <w:t>анализ причин отклонения фактически достигнутых показателей эффективности реализации муниципальной программы от запланированных;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sz w:val="28"/>
              </w:rPr>
              <w:br/>
              <w:t>оперативная разработка и реализация комплекса мер, направленных на повышение эффективности реализации мероприятий программы</w:t>
            </w:r>
          </w:p>
        </w:tc>
      </w:tr>
    </w:tbl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Для предотвращения и минимизации данных рисков планируется принять определенные меры:</w:t>
      </w:r>
    </w:p>
    <w:p>
      <w:pPr>
        <w:pStyle w:val="TextBodyIndent"/>
        <w:ind w:firstLine="567"/>
        <w:rPr/>
      </w:pPr>
      <w:r>
        <w:rPr/>
        <w:t>организовать мониторинг хода реализации мероприятий Программы и выполнения Программы в целом, позволяющий своевременно принять управленческие решения о более эффективном использовании средств и ресурсов   Программы;</w:t>
      </w:r>
    </w:p>
    <w:p>
      <w:pPr>
        <w:pStyle w:val="TextBodyIndent"/>
        <w:ind w:firstLine="567"/>
        <w:rPr/>
      </w:pPr>
      <w:r>
        <w:rPr/>
        <w:t xml:space="preserve">провести экономический анализ использования ресурсов Программы, обеспечивающий сбалансированное распределение финансовых средств на реализацию основных мероприятий Программы в соответствии с ожидаемыми результатами. </w:t>
      </w:r>
    </w:p>
    <w:p>
      <w:pPr>
        <w:pStyle w:val="TextBodyIndent"/>
        <w:ind w:firstLine="567"/>
        <w:rPr/>
      </w:pPr>
      <w:r>
        <w:rPr/>
        <w:t>При реализации Программы могут возникнуть непредвиденные риски, связанные с кризисными явлениями в экономике област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минимизации непредвиденных рисков будет осуществляться прогнозирование реализации Программы с учетом возможного ухудшения экономической ситуа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того, существует социальный риск, связанный с низкой информированностью образовательного сообщества, а также общества в целом, о ходе реализации Программы. Если социально - экономические последствия выполнения мероприятий не будут понятны общественности, то в обществе может возникнуть безразличие, а в крайнем своем проявлении - неприятие и негативное отношение граждан, как к самой Программе, так и к отдельным ее элементам. Для предотвращения и минимизации социального риска планируется организовать широкое привлечение общественности и образовательного сообщества к обсуждению проекта  Программы, к реализации и оценке ее результатов, а также обеспечить публичность отчетов и итогового доклада о ходе реализации   Программы.</w:t>
      </w:r>
    </w:p>
    <w:p>
      <w:pPr>
        <w:pStyle w:val="Normal"/>
        <w:tabs>
          <w:tab w:val="clear" w:pos="680"/>
          <w:tab w:val="left" w:pos="1680" w:leader="none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80"/>
          <w:tab w:val="left" w:pos="1680" w:leader="none"/>
          <w:tab w:val="center" w:pos="5102" w:leader="none"/>
        </w:tabs>
        <w:rPr/>
      </w:pPr>
      <w:r>
        <w:rPr>
          <w:b/>
          <w:bCs/>
          <w:sz w:val="28"/>
        </w:rPr>
        <w:tab/>
        <w:t>11. Методика оценки эффективности  Программы.</w:t>
      </w:r>
    </w:p>
    <w:p>
      <w:pPr>
        <w:pStyle w:val="Normal"/>
        <w:ind w:firstLine="567"/>
        <w:jc w:val="both"/>
        <w:rPr/>
      </w:pPr>
      <w:r>
        <w:rPr>
          <w:sz w:val="28"/>
        </w:rPr>
        <w:t>Оценка эффективности реализации Программы проводится ежегодно на основе оценки достижения показателей эффективности реализации Программы, а также с учетом объема ресурсов, направленных на реализацию Программы.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sz w:val="28"/>
        </w:rPr>
        <w:t>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571625" cy="600710"/>
            <wp:effectExtent l="0" t="0" r="0" b="0"/>
            <wp:docPr id="1" name="image00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_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>где: Пэф - степень достижения показателей эффективности реализации Программы (в долях единиц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i - степень достижения i-го показателя эффективности реализации Программы (в долях единиц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 - количество показателей эффективности реализации Программы.</w:t>
      </w:r>
    </w:p>
    <w:p>
      <w:pPr>
        <w:pStyle w:val="TextBodyIndent"/>
        <w:tabs>
          <w:tab w:val="clear" w:pos="680"/>
          <w:tab w:val="left" w:pos="540" w:leader="none"/>
        </w:tabs>
        <w:rPr/>
      </w:pPr>
      <w:r>
        <w:rPr/>
        <w:t>Степень достижения i-го показателя эффективности реализации Программы рассчитывается по следующим формул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047750" cy="638810"/>
            <wp:effectExtent l="0" t="0" r="0" b="0"/>
            <wp:docPr id="2" name="image00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047750" cy="657860"/>
            <wp:effectExtent l="0" t="0" r="0" b="0"/>
            <wp:docPr id="3" name="image004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 Пi - степень достижения i-го показателя эффективности реализации   Программы (в долях единицы);</w:t>
      </w:r>
    </w:p>
    <w:p>
      <w:pPr>
        <w:pStyle w:val="Normal"/>
        <w:jc w:val="both"/>
        <w:rPr/>
      </w:pPr>
      <w:r>
        <w:rPr>
          <w:sz w:val="28"/>
        </w:rPr>
        <w:t>Пплi - фактическое значение i-го показателя эффективности реализации Программы (в соответствующих единицах измерения);</w:t>
      </w:r>
    </w:p>
    <w:p>
      <w:pPr>
        <w:pStyle w:val="Normal"/>
        <w:jc w:val="both"/>
        <w:rPr/>
      </w:pPr>
      <w:r>
        <w:rPr>
          <w:sz w:val="28"/>
        </w:rPr>
        <w:t>Пфi - плановое значение i-го показателя эффективности реализации Программы (в соответствующих единицах измерения)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</w:rPr>
        <w:tab/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</w:rPr>
        <w:tab/>
        <w:t>Оценка объема ресурсов, направленных на реализацию Программы, определяется путем сопоставления фактических и плановых объемов финансирования Программы в целом за счет всех</w:t>
      </w:r>
      <w:r>
        <w:rPr>
          <w:rStyle w:val="Appleconvertedspace"/>
          <w:sz w:val="28"/>
        </w:rPr>
        <w:t> </w:t>
      </w:r>
      <w:hyperlink r:id="rId6">
        <w:r>
          <w:rPr>
            <w:rStyle w:val="InternetLink"/>
            <w:color w:val="000000"/>
            <w:sz w:val="28"/>
            <w:u w:val="none"/>
          </w:rPr>
          <w:t>источников финансирования</w:t>
        </w:r>
      </w:hyperlink>
      <w:r>
        <w:rPr>
          <w:rStyle w:val="Appleconvertedspace"/>
          <w:sz w:val="28"/>
        </w:rPr>
        <w:t> </w:t>
      </w:r>
      <w:r>
        <w:rPr>
          <w:sz w:val="28"/>
        </w:rPr>
        <w:t>за отчетный период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456055" cy="628015"/>
            <wp:effectExtent l="0" t="0" r="0" b="0"/>
            <wp:docPr id="4" name="image00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>где: Фкоэф - оценка объема ресурсов, направленных на реализацию Программы в целом (в долях единиц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ф - фактический объем финансовых ресурсов за счет всех источников финансирования, направленный в отчетном периоде на реализацию мероприятий  Программы (тыс. рубл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пл - плановый объем финансовых ресурсов за счет всех источников финансирования на реализацию мероприятий Программы на соответствующий отчетный период, установленный Программой (тыс. рублей)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</w:rPr>
        <w:tab/>
        <w:t>Оценка эффективности реализации Программы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313815" cy="666115"/>
            <wp:effectExtent l="0" t="0" r="0" b="0"/>
            <wp:docPr id="5" name="image00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6_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 Эпр - оценка эффективности реализации Программы (в долях единицы);</w:t>
      </w:r>
    </w:p>
    <w:p>
      <w:pPr>
        <w:pStyle w:val="Normal"/>
        <w:jc w:val="both"/>
        <w:rPr/>
      </w:pPr>
      <w:r>
        <w:rPr>
          <w:sz w:val="28"/>
        </w:rPr>
        <w:t>Пэф - степень достижения показателей эффективности реализации Программы (в долях единиц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коэф - уровень финансирования Программы в целом (в долях единицы).</w:t>
      </w:r>
    </w:p>
    <w:p>
      <w:pPr>
        <w:pStyle w:val="TextBodyIndent"/>
        <w:rPr/>
      </w:pPr>
      <w:r>
        <w:rPr/>
        <w:t>В целях оценки эффективности реализации Программы устанавливаются следующие критер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значение показателя Эпр от 0,8 до 1,0 и выше, то эффективность реализации Программы оценивается как высока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значение показателя Эпр от 0,7 до 0,8, то такая эффективность реализации Программы оценивается как средня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значение показателя Эпр ниже 0,7, то такая эффективность реализации Программы оценивается как низкая.</w:t>
      </w:r>
    </w:p>
    <w:p>
      <w:pPr>
        <w:pStyle w:val="21"/>
        <w:tabs>
          <w:tab w:val="clear" w:pos="680"/>
          <w:tab w:val="left" w:pos="540" w:leader="none"/>
        </w:tabs>
        <w:rPr/>
      </w:pPr>
      <w:r>
        <w:rPr/>
        <w:t xml:space="preserve">                </w:t>
      </w:r>
      <w:r>
        <w:rPr/>
        <w:t>Ожидаемый бюджетный эффект от реализации Программы выражается в повышении эффективности расходования бюджетных средств за счет сокращения неэффективных расходов.</w:t>
      </w:r>
    </w:p>
    <w:p>
      <w:pPr>
        <w:pStyle w:val="TextBodyIndent"/>
        <w:rPr/>
      </w:pPr>
      <w:r>
        <w:rPr/>
        <w:t>Сокращения неэффективных расходов планируется достичь за счет координирующей деятельности ответственных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sz w:val="28"/>
        </w:rPr>
        <w:t>«Энергосбережение и повышение энергетической эффективности на территории Инсарского муниципального района»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ый расчет потребления энергоресурсов потребителями бюджетной сферы Инсарского муниципального района на 2022-202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19100</wp:posOffset>
                </wp:positionV>
                <wp:extent cx="6099810" cy="23850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10"/>
                              <w:gridCol w:w="1276"/>
                              <w:gridCol w:w="1418"/>
                              <w:gridCol w:w="1275"/>
                              <w:gridCol w:w="1276"/>
                              <w:gridCol w:w="1242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нергоресурс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тво (квт/ч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131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917,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070,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1920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775,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77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ный газ (куб.м.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318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778,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465,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756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048,8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04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энергия (Г/кал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1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0,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4,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62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51,5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5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снабжение (куб.м.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7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72,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2,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85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69,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6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отведение (куб.м.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5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34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68,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52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36,0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36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7.8pt;mso-wrap-distance-left:9pt;mso-wrap-distance-right:9pt;mso-wrap-distance-top:0pt;mso-wrap-distance-bottom:0pt;margin-top:33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10"/>
                        <w:gridCol w:w="1276"/>
                        <w:gridCol w:w="1418"/>
                        <w:gridCol w:w="1275"/>
                        <w:gridCol w:w="1276"/>
                        <w:gridCol w:w="1242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энергоресурс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 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тво (квт/ч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131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917,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070,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920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775,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775,1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й газ (куб.м.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318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778,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465,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756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048,8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048,8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энергия (Г/кал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1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0,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4,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62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51,5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51,59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снабжение (куб.м.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7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72,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2,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85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69,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69,26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отведение (куб.м.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5,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34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68,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52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36,0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36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Keep"/>
        <w:spacing w:before="0" w:after="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Keep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348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Приложение </w:t>
      </w:r>
      <w:r>
        <w:rPr>
          <w:bCs/>
          <w:kern w:val="2"/>
          <w:sz w:val="28"/>
          <w:szCs w:val="28"/>
        </w:rPr>
        <w:t>2</w:t>
      </w:r>
    </w:p>
    <w:p>
      <w:pPr>
        <w:pStyle w:val="Normal"/>
        <w:tabs>
          <w:tab w:val="clear" w:pos="680"/>
          <w:tab w:val="left" w:pos="2070" w:leader="none"/>
        </w:tabs>
        <w:ind w:left="10348" w:right="140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sz w:val="28"/>
        </w:rPr>
        <w:t>«Энергосбережение и повышение энергетической эффективности на территории Инсарского муниципального района»</w:t>
      </w:r>
    </w:p>
    <w:p>
      <w:pPr>
        <w:pStyle w:val="Heading"/>
        <w:rPr>
          <w:kern w:val="0"/>
        </w:rPr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sz w:val="28"/>
        </w:rPr>
        <w:t>муниципальной программы «Энергосбережение и повышение энергетической эффективности в Инсарском муниципальном районе Республики Мордовия на 2022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3678"/>
        <w:gridCol w:w="9"/>
        <w:gridCol w:w="6"/>
        <w:gridCol w:w="2975"/>
      </w:tblGrid>
      <w:tr>
        <w:trPr>
          <w:trHeight w:val="61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рублей</w:t>
            </w:r>
          </w:p>
        </w:tc>
      </w:tr>
      <w:tr>
        <w:trPr>
          <w:trHeight w:val="434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81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. Основное мероприятие</w:t>
            </w:r>
            <w:r>
              <w:rPr>
                <w:b/>
                <w:sz w:val="28"/>
                <w:szCs w:val="28"/>
              </w:rPr>
              <w:t xml:space="preserve"> «Выполнения работ и мероприятий по текущему  и  капитальному  ремонту объектов теплоснабжения, находящихся в муниципальной собственности»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10 590,0</w:t>
            </w:r>
          </w:p>
        </w:tc>
      </w:tr>
      <w:tr>
        <w:trPr>
          <w:trHeight w:val="381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питальный ремонт отопительной системы котельной № 1, расположенной по адресу:  Республика Мордовия, Инсарский муниципальный район, г. Инсар, ул. Московская, д. 91г/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9 772,4</w:t>
            </w:r>
          </w:p>
        </w:tc>
      </w:tr>
      <w:tr>
        <w:trPr>
          <w:trHeight w:val="70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197,6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4 970,0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отопительной системы в котельной № 5 по адресу:  Республика Мордовия, г. Инсар, ул. Свентера, № 57 «б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9 970,4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649,6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5 620,0</w:t>
            </w:r>
          </w:p>
        </w:tc>
      </w:tr>
      <w:tr>
        <w:trPr>
          <w:trHeight w:val="4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.1 «</w:t>
            </w:r>
            <w:r>
              <w:rPr>
                <w:b/>
                <w:color w:val="000000"/>
                <w:sz w:val="28"/>
                <w:szCs w:val="28"/>
              </w:rPr>
              <w:t>Разработка проектно-сметной документации, прохождение экспертизы проектной документации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460,0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объекту: «Капитальный ремонт отопительной системы котельной № 1, расположенной по адресу: Республика Мордовия, Инсарский муниципальный район, г. Инсар, ул. Московская, д. 91г/2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00,0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00,0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негосударственной экспертизы раздела «Сметная документация» по объекту: «Капитальный ремонт отопительной системы котельной № 1, расположенной по адресу: Республика Мордовия, Инсарский муниципальный район, г. Инсар, ул. Московская, д. 91г/2»</w:t>
            </w:r>
          </w:p>
          <w:p>
            <w:pPr>
              <w:pStyle w:val="Normal"/>
              <w:tabs>
                <w:tab w:val="clear" w:pos="680"/>
                <w:tab w:val="left" w:pos="29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4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достоверности определения сметной стоимости сметной документации на «Капитальный ремонт отопительной системы котельной №5 по адресу: Республика Мордовия, г. Инсар, ул. Свентера, № 57 «б»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 260,0 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0,0</w:t>
            </w:r>
          </w:p>
        </w:tc>
      </w:tr>
      <w:tr>
        <w:trPr>
          <w:trHeight w:val="4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Всего за 2022 г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70 050,0</w:t>
            </w:r>
          </w:p>
        </w:tc>
      </w:tr>
      <w:tr>
        <w:trPr>
          <w:trHeight w:val="424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/>
            </w:pPr>
            <w:r>
              <w:rPr>
                <w:b/>
                <w:sz w:val="28"/>
              </w:rPr>
              <w:t>1. Основное мероприятие «Применение энергосберегающих технологий в учреждениях образования, культуры, библиотечного обслуживания, административных зданиях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текущего финансирования</w:t>
            </w:r>
          </w:p>
        </w:tc>
      </w:tr>
      <w:tr>
        <w:trPr>
          <w:trHeight w:val="224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Замена электрических светильников внутреннего освещения  на энергосберегающ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оконных, дверных блок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. Основное мероприятие «</w:t>
            </w:r>
            <w:r>
              <w:rPr>
                <w:b/>
                <w:iCs/>
                <w:sz w:val="28"/>
              </w:rPr>
              <w:t>Применение энергосберегающих технологий в административном хозяйстве муниципального района и поселений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текущего финансирования</w:t>
            </w:r>
          </w:p>
        </w:tc>
      </w:tr>
      <w:tr>
        <w:trPr>
          <w:trHeight w:val="25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ернизация уличного освещения в городском, сельских поселениях Инсарского муниципального района (замена старых светильников на светодиодные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/>
            </w:pPr>
            <w:r>
              <w:rPr>
                <w:b/>
                <w:iCs/>
                <w:sz w:val="28"/>
              </w:rPr>
              <w:t>3.</w:t>
            </w:r>
            <w:r>
              <w:rPr>
                <w:b/>
                <w:sz w:val="28"/>
              </w:rPr>
              <w:t xml:space="preserve"> Основное мероприятие</w:t>
            </w:r>
            <w:r>
              <w:rPr>
                <w:b/>
                <w:sz w:val="28"/>
                <w:szCs w:val="28"/>
              </w:rPr>
              <w:t xml:space="preserve"> «Выполнения работ и мероприятий по текущему  и  капитальному  ремонту объектов теплоснабжения, находящихся в муниципальной собственности»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800 246,00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Приобретение оборудования для объектов теплоснабж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</w:tr>
      <w:tr>
        <w:trPr>
          <w:trHeight w:val="203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иобретение оборудования для объектов водоснабж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0"/>
                <w:sz w:val="28"/>
                <w:szCs w:val="20"/>
              </w:rPr>
            </w:pPr>
            <w:r>
              <w:rPr>
                <w:iCs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0"/>
                <w:sz w:val="28"/>
                <w:szCs w:val="20"/>
              </w:rPr>
            </w:pPr>
            <w:r>
              <w:rPr>
                <w:b/>
                <w:iCs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0"/>
                <w:sz w:val="28"/>
                <w:szCs w:val="20"/>
              </w:rPr>
            </w:pPr>
            <w:r>
              <w:rPr>
                <w:b/>
                <w:iCs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Текущий  и  капитальный  ремонт объектов теплоснабжения, находящихся в муниципальной собств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 000,00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684,21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.1 «</w:t>
            </w:r>
            <w:r>
              <w:rPr>
                <w:b/>
                <w:sz w:val="28"/>
                <w:szCs w:val="28"/>
              </w:rPr>
              <w:t>Разработка проектно-сметной документации, прохождение экспертизы проектной документации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 561,79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61,79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61,79</w:t>
            </w:r>
          </w:p>
        </w:tc>
      </w:tr>
      <w:tr>
        <w:trPr>
          <w:trHeight w:val="1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Всего за 2023 г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800 246,00</w:t>
            </w:r>
          </w:p>
        </w:tc>
      </w:tr>
      <w:tr>
        <w:trPr>
          <w:trHeight w:val="203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. Основное мероприятие «Применение энергосберегающих технологий в учреждениях образования, культуры, библиотечного обслуживания, административных зданиях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текущего финансирования 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.1 Замена электрических светильников внутреннего освещения  на энергосберегающ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2 Замена оконных, дверных блок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2. Основное мероприятие «Текущий, капитальный ремонт объектов водоснабжения, водоотвед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07971,74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iCs/>
                <w:sz w:val="28"/>
              </w:rPr>
              <w:t xml:space="preserve"> Текущий  и  капитальный  ремонт объектов теплоснабжения, находящихся в муниципальной собств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  <w:lang w:val="en-US"/>
              </w:rPr>
            </w:pPr>
            <w:r>
              <w:rPr>
                <w:kern w:val="0"/>
                <w:sz w:val="28"/>
                <w:szCs w:val="20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 207971</w:t>
            </w:r>
            <w:r>
              <w:rPr>
                <w:sz w:val="28"/>
                <w:szCs w:val="28"/>
              </w:rPr>
              <w:t>,74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7 971,74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2.2  Разработка проектно-сметной документации, прохождение экспертизы проектной документац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>
          <w:trHeight w:val="5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</w:rPr>
              <w:t>Основное мероприятие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 материалов  для  проведения  работ  и   мероприятий по текущему и капитальному ремонту объектов водоснабжения, водоотведения находящихся в муниципальной  собственности,  оборудования, подлежащего  установке   на   данных   объектах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2 428,26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1 Приобретение  материалов  для  проведения  работ  и   мероприятий по текущему и капитальному ремонту объектов, находящихся в муниципальной  собственности,  оборудования, подлежащего  установке   на   данных   объектах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 428,26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 428,26</w:t>
            </w:r>
          </w:p>
        </w:tc>
      </w:tr>
      <w:tr>
        <w:trPr>
          <w:trHeight w:val="17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сновное мероприятие «Субсидии теплоснабжающим организациям на финансовое обеспечение затрат, связанных с частичным погашением задолженности за топливно – энергетические ресурсы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 000,00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4.1</w:t>
            </w:r>
            <w:r>
              <w:rPr/>
              <w:t xml:space="preserve"> </w:t>
            </w:r>
            <w:r>
              <w:rPr>
                <w:sz w:val="28"/>
              </w:rPr>
              <w:t>Субсидии теплоснабжающим организациям на финансовое обеспечение затрат, связанных с частичным погашением задолженности за топливно – энергетические ресурсы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 000,00</w:t>
            </w:r>
          </w:p>
        </w:tc>
      </w:tr>
      <w:tr>
        <w:trPr>
          <w:trHeight w:val="17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 000,00</w:t>
            </w:r>
          </w:p>
        </w:tc>
      </w:tr>
      <w:tr>
        <w:trPr>
          <w:trHeight w:val="19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Всего за 2024 г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760 400,00</w:t>
            </w:r>
          </w:p>
        </w:tc>
      </w:tr>
      <w:tr>
        <w:trPr>
          <w:trHeight w:val="503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. Основное мероприятие «Применение энергосберегающих технологий в учреждениях образования, культуры, библиотечного обслуживания, административных зданиях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текущего финансирования </w:t>
            </w:r>
          </w:p>
        </w:tc>
      </w:tr>
      <w:tr>
        <w:trPr>
          <w:trHeight w:val="127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.1 Замена электрических светильников внутреннего освещения  на энергосберегающ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2 Замена оконных, дверных блок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2. Основное мероприятие «Текущий, капитальный ремонт объектов водоснабжения, водоотвед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2.1 Текущий, капитальный ремонт объектов водоснабжения, водоотвед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</w:rPr>
              <w:t>Основное мероприятие «</w:t>
            </w:r>
            <w:r>
              <w:rPr>
                <w:b/>
                <w:sz w:val="28"/>
                <w:szCs w:val="28"/>
              </w:rPr>
              <w:t>Разработка проектно-сметной документации, прохождение экспертизы проектной документации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Всего за 2025 го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. Основное мероприятие «Применение энергосберегающих технологий в учреждениях образования, культуры, библиотечного обслуживания, административных зданиях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текущего финансирования 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.1 Замена электрических светильников внутреннего освещения  на энергосберегающие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2 Замена оконных, дверных блоков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2. Основное мероприятие «Текущий, капитальный ремонт объектов водоснабж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2.1 Текущий, капитальный ремонт объектов водоснабжения, водоотвед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</w:rPr>
              <w:t>Основное мероприятие «</w:t>
            </w:r>
            <w:r>
              <w:rPr>
                <w:b/>
                <w:sz w:val="28"/>
                <w:szCs w:val="28"/>
              </w:rPr>
              <w:t>Разработка проектно-сметной документации, прохождение экспертизы проектной документации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40" w:leader="none"/>
              </w:tabs>
              <w:snapToGrid w:val="false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Всего за 2026 го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467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ind w:left="1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99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. Основное мероприятие «Применение энергосберегающих технологий в учреждениях образования, культуры, библиотечного обслуживания, административных зданиях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текущего финансирования 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.1 Замена электрических светильников внутреннего освещения  на энергосберегающ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2 Замена оконных, дверных блок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2. Основное мероприятие «Текущий, капитальный ремонт объектов водоснабж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2.1 Текущий, капитальный ремонт объектов водоснабжения, водоотвед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</w:rPr>
              <w:t>Основное мероприятие «</w:t>
            </w:r>
            <w:r>
              <w:rPr>
                <w:b/>
                <w:sz w:val="28"/>
                <w:szCs w:val="28"/>
              </w:rPr>
              <w:t>Разработка проектно-сметной документации, прохождение экспертизы проектной документации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,00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40" w:leader="none"/>
              </w:tabs>
              <w:snapToGrid w:val="false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Всего за 2027 г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292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Всего за период с 2022-2027 годы</w:t>
              <w:tab/>
              <w:tab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030 6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348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Приложение </w:t>
      </w:r>
      <w:r>
        <w:rPr>
          <w:bCs/>
          <w:kern w:val="2"/>
          <w:sz w:val="28"/>
          <w:szCs w:val="28"/>
        </w:rPr>
        <w:t>3</w:t>
      </w:r>
    </w:p>
    <w:p>
      <w:pPr>
        <w:pStyle w:val="Normal"/>
        <w:tabs>
          <w:tab w:val="clear" w:pos="680"/>
          <w:tab w:val="left" w:pos="2070" w:leader="none"/>
        </w:tabs>
        <w:ind w:left="10348" w:right="140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sz w:val="28"/>
        </w:rPr>
        <w:t>«Энергосбережение и повышение энергетической эффективности на территории Инсарского муниципального района»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Перечень </w:t>
      </w:r>
    </w:p>
    <w:p>
      <w:pPr>
        <w:pStyle w:val="Normal"/>
        <w:spacing w:lineRule="auto" w:line="360"/>
        <w:jc w:val="center"/>
        <w:rPr/>
      </w:pPr>
      <w:r>
        <w:rPr/>
        <w:t>целевых индикаторов и показателей Программы с расшифровкой плановых значений по годам ее 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57"/>
        <w:gridCol w:w="1450"/>
        <w:gridCol w:w="1196"/>
        <w:gridCol w:w="1196"/>
        <w:gridCol w:w="1197"/>
        <w:gridCol w:w="1196"/>
        <w:gridCol w:w="1196"/>
        <w:gridCol w:w="1197"/>
      </w:tblGrid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индикат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но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ических светильников внутреннего  электроосвещения  на энергосберегающ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, дверных бло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личного освещения Инсар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ущий, капитальный ремонт объектов водоснабж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354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0">
    <w:name w:val="Знак Знак10"/>
    <w:qFormat/>
    <w:rPr>
      <w:rFonts w:ascii="Times New Roman Bold;Times New Roman" w:hAnsi="Times New Roman Bold;Times New Roman" w:cs="Times New Roman Bold;Times New Roman"/>
      <w:b/>
      <w:bCs/>
      <w:sz w:val="28"/>
      <w:szCs w:val="26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rFonts w:ascii="Times New Roman Bold;Times New Roman" w:hAnsi="Times New Roman Bold;Times New Roman" w:eastAsia="MS Mincho;MS Gothic" w:cs="Times New Roman Bold;Times New Roman"/>
      <w:b/>
      <w:bCs/>
      <w:i/>
      <w:iCs/>
      <w:caps/>
      <w:sz w:val="26"/>
      <w:szCs w:val="26"/>
      <w:lang w:val="ru-RU" w:bidi="ar-SA"/>
    </w:rPr>
  </w:style>
  <w:style w:type="character" w:styleId="BodyTextChar">
    <w:name w:val="Body Text Char Знак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rFonts w:ascii="Arial" w:hAnsi="Arial" w:cs="Arial"/>
      <w:spacing w:val="-5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kern w:val="2"/>
      <w:sz w:val="28"/>
      <w:szCs w:val="2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720" w:leader="none"/>
      </w:tabs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ascii="Arial" w:hAnsi="Arial" w:cs="Arial"/>
      <w:spacing w:val="-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kern w:val="0"/>
    </w:rPr>
  </w:style>
  <w:style w:type="paragraph" w:styleId="S1">
    <w:name w:val="s_1"/>
    <w:basedOn w:val="Normal"/>
    <w:qFormat/>
    <w:pPr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71109&amp;sub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andia.ru/text/category/istochniki_finansirovaniya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4:00Z</dcterms:created>
  <dc:creator>PC-USER</dc:creator>
  <dc:description/>
  <dc:language>en-US</dc:language>
  <cp:lastModifiedBy>Пользователь Windows</cp:lastModifiedBy>
  <cp:lastPrinted>2024-11-28T10:53:00Z</cp:lastPrinted>
  <dcterms:modified xsi:type="dcterms:W3CDTF">2024-11-28T07:53:00Z</dcterms:modified>
  <cp:revision>46</cp:revision>
  <dc:subject/>
  <dc:title/>
</cp:coreProperties>
</file>