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26282F"/>
        </w:rPr>
      </w:pPr>
      <w:bookmarkStart w:id="0" w:name="sub_111"/>
      <w:bookmarkEnd w:id="0"/>
      <w:r>
        <w:rPr>
          <w:color w:val="26282F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Инсар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от   2024 г.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 муниципальной программы  «Гармонизация межнациональных и межконфессиональных отношений в Инсарском муниципальном районе»  на 2019 - 202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 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sub_111"/>
      <w:bookmarkStart w:id="2" w:name="sub_111"/>
      <w:bookmarkEnd w:id="2"/>
    </w:p>
    <w:tbl>
      <w:tblPr>
        <w:tblW w:w="10600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"/>
        <w:gridCol w:w="3164"/>
        <w:gridCol w:w="36"/>
        <w:gridCol w:w="18"/>
        <w:gridCol w:w="185"/>
        <w:gridCol w:w="36"/>
        <w:gridCol w:w="18"/>
        <w:gridCol w:w="7025"/>
        <w:gridCol w:w="18"/>
      </w:tblGrid>
      <w:tr>
        <w:trPr/>
        <w:tc>
          <w:tcPr>
            <w:tcW w:w="3300" w:type="dxa"/>
            <w:gridSpan w:val="3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43" w:type="dxa"/>
            <w:gridSpan w:val="2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Гармонизация межнациональных и межконфессиональных отношений в Инсарском муниципальном районе» на 2019 -2027 годы (далее -  муниципальная программ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300" w:type="dxa"/>
            <w:gridSpan w:val="3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43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нсарского муниципального района</w:t>
            </w:r>
          </w:p>
        </w:tc>
      </w:tr>
      <w:tr>
        <w:trPr/>
        <w:tc>
          <w:tcPr>
            <w:tcW w:w="3300" w:type="dxa"/>
            <w:gridSpan w:val="3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43" w:type="dxa"/>
            <w:gridSpan w:val="2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«Дом культуры Инсарского муниципального района»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социальной работе администрации Инсарского муниципального района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0" w:type="dxa"/>
            <w:gridSpan w:val="3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ы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43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00" w:type="dxa"/>
            <w:gridSpan w:val="3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й разработч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43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нсарского муниципального района</w:t>
            </w:r>
          </w:p>
        </w:tc>
      </w:tr>
      <w:tr>
        <w:trPr/>
        <w:tc>
          <w:tcPr>
            <w:tcW w:w="3300" w:type="dxa"/>
            <w:gridSpan w:val="3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43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очение гражданской солидарности и общероссийского гражданского самосознания в условиях формирования российской идентичности - осознания принадлежности к многонациональному народу Российской Федерации (российской нации) у ее граждан, проживающих на территории Инсарского муниципального района; гармонизация межэтнических и межконфессиональных отношений на основе сохранения и развития этнокультурного и языкового многообразия народов, населяющих Инсарский муниципальный район; обеспечение равенства прав и свобод человека и гражданина независимо от расы, национальности, языка, отношения к религии и других обстоятельств; противодействие распространению идей экстремизма и ксенофоб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300" w:type="dxa"/>
            <w:gridSpan w:val="3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43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управления и координации органов местного самоуправления и институтов гражданского общества при реализации государственной национальной политики в Инсарском муниципальном районе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духовного и культурного потенциала народов, проживающих на территории Инсарского муниципального района, на основе идей межэтнического и межконфессионального соглас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еханизмов интеграции внутренних и внешних этнических мигрантов в культурное пространство Инсарского муниципального райо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318" w:type="dxa"/>
            <w:gridSpan w:val="4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казатели программы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4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положительно оценивающих состояние межнациональных отношений, в общем количестве жителей Инсарского муниципального района, %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толерантного отношения к представителям другой национальности, %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стников мероприятий, направленных на этнокультурное развитие народов России и поддержку языкового многообразия, тыс. чел.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 муниципального значения, проведенных в Инсарском муниципальном районе и способствующих гармонизации межнациональных отношений, этнокультурному развитию, профилактике этнического и религиозно-политического экстремизма, снижению уровня межэтнической и религиозной напряженности,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300" w:type="dxa"/>
            <w:gridSpan w:val="3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3" w:type="dxa"/>
            <w:gridSpan w:val="2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- 2027 годы</w:t>
            </w:r>
          </w:p>
        </w:tc>
      </w:tr>
      <w:tr>
        <w:trPr/>
        <w:tc>
          <w:tcPr>
            <w:tcW w:w="3300" w:type="dxa"/>
            <w:gridSpan w:val="3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рограммы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43" w:type="dxa"/>
            <w:gridSpan w:val="2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районной целевой программы из средств бюджета Инсарского муниципального района Республики Мордовия на реализацию районной целевой программы составляет 72,0 тыс. руб.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0 руб.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 0 руб.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 0 руб.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 28,0 тыс. руб.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 10,0 тыс. руб.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0,0 тыс. руб.;</w:t>
            </w:r>
          </w:p>
        </w:tc>
      </w:tr>
      <w:tr>
        <w:trPr/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79" w:type="dxa"/>
            <w:gridSpan w:val="3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8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оду –  8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8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пространение идей толерантности, гражданской солидарности, уважения к другим культурам, в том числе через средства массовой информации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бщероссийской гражданской идентичности населения района вне зависимости от национальной и конфессиональной принадлежности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этнокультурной компетентности муниципальных служащих, сотрудников органов правопорядка и т. д.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комплекса мер, направленных на предупреждение  межэтнических конфликтов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йствие интеграции  этнических   диаспор,    формирующихся    в рамках    миграционных    процессов,  в местное сообщество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Heading1"/>
        <w:ind w:firstLine="567"/>
        <w:rPr/>
      </w:pPr>
      <w:bookmarkStart w:id="3" w:name="sub_100"/>
      <w:bookmarkEnd w:id="3"/>
      <w:r>
        <w:rPr>
          <w:rFonts w:cs="Times New Roman" w:ascii="Times New Roman" w:hAnsi="Times New Roman"/>
          <w:sz w:val="28"/>
          <w:szCs w:val="28"/>
        </w:rPr>
        <w:t>Раздел 1. Общая характеристика сферы реализации  муниципальной программы, основные проблемы и прогноз развития на период 2019 – 2026 годы  с учетом программно-целевого метода регулирования межнациональных и межконфессиональных отношений в Инсарском муниципальном райо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4" w:name="sub_100"/>
      <w:bookmarkStart w:id="5" w:name="sub_100"/>
      <w:bookmarkEnd w:id="5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разработана в соответствии  с  постановлением  Правительства Российской Федерации  от 29.12.2016 года № 1532 «Об утверждении государственной программы Российской Федерации «Реализация государственной национальной политики», постановлением Инсарского муниципального района от 16.10.2015 № 500 «Об утверждении Порядка разработки, реализации и оценки эффективности реализации муниципальных программ Инсарского муниципального района и Методических рекомендаций по разработке и реализации муниципальных программ Инсарского муниципального район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ными приоритетами  муниципальной программы являются упрочение гражданской солидарности и общероссийского гражданского самосознания в условиях формирования российской идентичности - осознания принадлежности к многонациональному народу Российской Федерации   у ее граждан, проживающих на территории Инсарского муниципального района; гармонизация межэтнических и межконфессиональных отношений на основе сохранения и развития этнокультурного и языкового многообразия народов, населяющих Инсарский район; обеспечение равенства прав и свобод человека и гражданина независимо от расы, национальности, языка, отношения к религии и других обстоятель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ая программа определяет цели, задачи и направления развития национальной политики в Инсарском муниципальном районе, финансовое обеспечение и механизмы реализации предусмотренных мероприятий, показатели их результативности, направлена на развитие гармоничных отношений между представителями различных национальностей и конфессий, проживающими на территории Инсар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ая муниципальная программа представляет собой систему целей, задач, основных направлений и механизмов реализации органами местного самоуправления, государственными и негосударственными организациями современных приоритетов государственной национальной политики Российской Федерации, Республики Мордовия в Инсарском муниципальном райо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rPr>
          <w:rFonts w:ascii="Times New Roman" w:hAnsi="Times New Roman" w:cs="Times New Roman"/>
          <w:sz w:val="28"/>
          <w:szCs w:val="28"/>
        </w:rPr>
      </w:pPr>
      <w:bookmarkStart w:id="6" w:name="sub_1001"/>
      <w:bookmarkEnd w:id="6"/>
      <w:r>
        <w:rPr>
          <w:rFonts w:cs="Times New Roman" w:ascii="Times New Roman" w:hAnsi="Times New Roman"/>
          <w:sz w:val="28"/>
          <w:szCs w:val="28"/>
        </w:rPr>
        <w:t>Глава 1. Общая характеристика состояния и основные проблемы развития государственной национальной политики в Инсарском муниципальном районе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7" w:name="sub_1001"/>
      <w:bookmarkEnd w:id="7"/>
      <w:r>
        <w:rPr>
          <w:sz w:val="28"/>
          <w:szCs w:val="28"/>
        </w:rPr>
        <w:t>В настоящее время в Инсарском муниципальном районе сохраняется в целом благоприятный климат межнациональных и межконфессиональных отношений между народами, исторически проживающими на этой территории. Этому способствует проведение в районе большой работы по изучению и пропаганде исторического наследия мордовского, русского, татарского и других народов, населяющих район, их приобщение к собственным национально-культурным традициям, создание атмосферы диалога культур, толерантности, расширению диапазона межнационального и межрегионального сотрудничества, направленных на формирование общероссийской гражданской идентичност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На 1 января 2024 года на территории Инсарского муниципального  района проживают 11531  человек. из них: 61,6% - русские, 36,3% - мордва, 1,6% - татары и 0,5% - другие национа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консолидацию многонационального сообщества района направлена деятельность Совета по межнациональным и межконфессиональным отношениям при главе администрации Инсарского муниципального района Республики Мордовия. Органами местного самоуправления района ведется активная работа совместно с институтами гражданского общества по гармонизации межнациональных и межконфессиональных отношений в районе, а также по этнокультурному развитию народов, проживающих на его территор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роцессах консолидации многонационального общества и повышения национального самосознания важную роль играют народные праздники и традиции, которые нацелены на сохранение, возрождение и дальнейшее развитие национальных традиций и фольклора народов, населяющих район. К их числу относится ежегодный районный фестиваль  «День города», «День села», районные выставки народно-прикладного искусства и художественного промысла. Инициация и проведение подобных мероприятий формируют имидж района, в котором сохраняется прочный гражданский мир, взаимопонимание и согласие между народами, создаются благоприятные условия для сохранения культурного многообраз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формирования толерантного отношения к мигрантам, уважительного и терпимого отношения населения к иностранным гражданам различных национальностей, повышения ответственности работодателей, привлекающих и использующих иностранную рабочую силу, при главе администрации района создан Совет по межнациональным и межконфессиональным отношениям, на заседаниях которого рассматриваются вопросы недопущения обострения ситуации на рынке труда в условиях финансового кризиса, предупреждения конфликтных ситуаций среди мигрантов и коренного населения, противодействия экстремистским проявлениям в райо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страницах районной газеты «Инсарский вестник» открыты рубрики, где регулярно размещаются материалы, пропагандирующие идеи дружбы, гражданского и духовного единения народов, проживающих на территории Инсар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месте с тем отношения в области межнациональных и межконфессиональных взаимодействий, являясь важной составной частью общественных отношений в развивающемся, модернизирующемся государстве, требуют пристального внимания и системного регулир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работка  муниципальной программы актуализирована целесообразностью реализации нового концептуального системного подхода по противодействию возможным проявлениям террористического и экстремистского характера, важностью сохранения стабильной ситуации во всех сферах общественных отношений в районе с учетом необходимости решения вновь возникающих проблем, реального состояния и перспектив развития национальных вопросов в райо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ая программа является действенным инструментом минимизации отмеченных негативных фактов и явлений, гармонизации межнациональных и межконфессиональных отношений в районе, повышения уровня благополучия граждан, комплексно-межотраслевой и социально ориентированный характер, которой призван развивать потенциал проживающих на ее территории народов. Реализация  муниципальной программы должна способствовать выработке единых подходов к решению важных аспектов государственной национальной политики Российской Федерации муниципальными органами, различными политическими и общественными силами района.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567"/>
        <w:rPr>
          <w:rFonts w:ascii="Times New Roman" w:hAnsi="Times New Roman" w:cs="Times New Roman"/>
          <w:sz w:val="28"/>
          <w:szCs w:val="28"/>
        </w:rPr>
      </w:pPr>
      <w:bookmarkStart w:id="8" w:name="sub_1002"/>
      <w:bookmarkEnd w:id="8"/>
      <w:r>
        <w:rPr>
          <w:rFonts w:cs="Times New Roman" w:ascii="Times New Roman" w:hAnsi="Times New Roman"/>
          <w:sz w:val="28"/>
          <w:szCs w:val="28"/>
        </w:rPr>
        <w:t>Глава 2. Общая характеристика межнациональных и межконфессиональных отношений в Инсарском муниципальном районе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bookmarkStart w:id="9" w:name="sub_1002"/>
      <w:bookmarkEnd w:id="9"/>
      <w:r>
        <w:rPr>
          <w:sz w:val="28"/>
          <w:szCs w:val="28"/>
        </w:rPr>
        <w:t xml:space="preserve">В Инсарском муниципальном районе по данным Всероссийской переписи населения 2010 года  проживают представители 30 национальностей, в число которых входят мордва, русские, татары, армяне, украинцы, чуваши, удмурты и другие народ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рдовский народ состоит из двух групп: мокши и эрз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языки - мордовский (мокшанский, эрзянский) и русский. Мордовский язык принадлежит к финской группе урало-алтайской сем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мечаются тенденции в национальном составе населения, что осложняет ситуацию в сфере общественных отношений. К ним можно отнести естественное движение населения (рождаемость - смертность) и активизировавшиеся в последние десятилетия миграционные процессы, в результате которых в районе сформировались относительно немногочисленные группы выходцев из бывших союзных республик (узбеки, таджики, казахи, грузины, и т. д.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инамизм миграционных движений, связанных с переселением людей, детерминирует множество экономических и социальных проблем (размещение и трудоустройство мигрантов, рост нагрузки на социальную инфраструктуру, в частности, на детские сады, школы и больницы, различия национальных и культурных традиций). Приток мигрантов оказывает дополнительное давление на рынок труда. Неконтролируемые потоки рабочей силы входят в противоречие с интересами граждан, проживающих в районе, потерявших работу и претендующих на рабочие места, занятые мигрантами, прибывшими в район на заработки.  Следовательно, требуется грамотная и продуманная государственная миграционная политика, первоочередными задачами которой стало бы совершенствование системы содействия адаптации и интеграции в сфере миграционного законодательства, усиления контроля за соблюдением мигрантами российских законов. Значительную роль в обеспечении успешной социокультурной адаптации и интеграции мигрантов призваны сыграть институты гражданского об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лигиозная ситуация в районе характеризуется стабильностью и веротерпимостью. Доминирующей религией среди населения является православное христианство. Второе место по численности верующих среди населения занимает ислам. В целом межнациональные, межконфессиональные отношения оцениваются как устойчивые и весьма комфортные для проживания и жизнедеятельности представителей всех национальнос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мплексный подход, подкрепленный соответствующими финансовыми и материально-техническими средствами, при объединении усилий правоохранительных органов, органов местного самоуправления, институтов гражданского общества, средств массовой информации, учреждений образования и культуры позволит добиться повышения результативност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оздействия на формирование межнациональных и межконфессиональных отношений в райо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rPr>
          <w:rFonts w:ascii="Times New Roman" w:hAnsi="Times New Roman" w:cs="Times New Roman"/>
          <w:sz w:val="28"/>
          <w:szCs w:val="28"/>
        </w:rPr>
      </w:pPr>
      <w:bookmarkStart w:id="10" w:name="sub_1003"/>
      <w:bookmarkEnd w:id="10"/>
      <w:r>
        <w:rPr>
          <w:rFonts w:cs="Times New Roman" w:ascii="Times New Roman" w:hAnsi="Times New Roman"/>
          <w:sz w:val="28"/>
          <w:szCs w:val="28"/>
        </w:rPr>
        <w:t>Глава 3. Гармонизация межнациональных и межконфессиональных отношений в сфере реализации языковой политики, национального образования, науки и этнокультурного развития в Инсарском муниципальном районе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1" w:name="sub_1003"/>
      <w:bookmarkEnd w:id="11"/>
      <w:r>
        <w:rPr>
          <w:sz w:val="28"/>
          <w:szCs w:val="28"/>
        </w:rPr>
        <w:t>Межнациональные и межконфессиональные отношения, основанные на взаимоуважении и доверии, закрепились в районе в виде прогрессивных тенденций и являются предметом особой заботы органов муниципальной власти во взаимодействии с общественными этнокультурными объединениями и иными институтами гражданского об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нокультурному развитию способствует проведение взвешенной и целенаправленной языковой политики, а также целенаправленное развитие национального образования в райо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Языковая политика района строится на основе  Конституции Российской Федерации и  Конституции  Республики Мордовия и направлена на обеспечение использования, сохранение и равноправное развитие государственных языков Республики Мордовия, обеспечение конституционного права граждан на пользование родным язык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сударственными языками района являются русский и мордовский (мокшанский) языки. Целями языковой политики района являются создание благоприятных условий для равноправного развития языков всех народов, проживающих в районе, повышение национального самосознания, сохранение достижений культуры и письменности, а также удовлетворение языковых и культурных запросов этнических диаспор на его территор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языковой политики осуществляется в рамках  Закона Республики Мордовия от 6 мая 1998 г. N 19-З «О государственных языках Республики Мордовия» и ряда нормативных правовых актов, в которых заложены принципы реализации юридического и фактического равенства государственных языков, формирования полноценного двуязычия (многоязычия), воспитания уважительного отношения к языкам всех народов, проживающих на территории района. В связи с этим осуществляются меры по изучению государственных языков в образовательных учреждениях района, созданию условий для расширения их функционирования в средствах массовой информации, в сфере культу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йоне недопустимы пропаганда и пренебрежение к любому языку, равно как и дискриминация по языковому признаку. Гарантируются политические, экономические, социально-культурные, личные и иные права и свободы человека и гражданина вне зависимости от знания или незнания какого-либо язы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ганы местного самоуправления обеспечивают на территории района создание системы образовательных учреждений с обучением на родном языке. Подготовка специалистов по мордовскому (мокшанскому) государственному языку осуществляется в ФГБОУ ВПО «Мордовский государственный университет им. Н.П. Огарева», ФГБОУ ВПО  «Мордовский государственный педагогический институт им. М.Е. Евсевьева», ГБОУ СПО «Зубово-Полянский педагогический колледж» и ГБОУ СПО «Ичалковский педагогический колледж им. С.М. Кирова». Эта работа ведется по совмещенным специальностям «учитель мокшанского языка, литературы и русского языка и литературы», «учитель начальных классов с дополнительной подготовкой по родному языку».</w:t>
      </w:r>
    </w:p>
    <w:p>
      <w:pPr>
        <w:pStyle w:val="Normal"/>
        <w:ind w:firstLine="567"/>
        <w:jc w:val="both"/>
        <w:rPr/>
      </w:pPr>
      <w:r>
        <w:rPr/>
        <w:tab/>
      </w:r>
      <w:bookmarkStart w:id="12" w:name="sub_1004"/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4. Обоснование необходимости решения проблемы программно-целевым методом регулирования и прогноз развития межнациональных и межконфессиональных отношений в Инсарском муниципальном район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12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 муниципальной программы ориентирована на максимально эффективное использование бюджетных средств местного самоуправления в районе, в части управления миграционными потоками, сферами образования и воспитания, средств массовой информации, по линии всех институтов гражданского общ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ая программа должна включать в себя комплекс взаимосвязанных по ресурсам и срокам мероприятий с учетом национальной структуры населения, специфики условий жизнедеятельности, ситуации на рынке труда, уровня жизни, возможностей современной системы образования, имеющейся в районе инфраструктуры, а также накопленного в различных районах опыта и существующих ограничений. При отсутствии единой политики в сфере межнациональных и межконфессиональных отношений можно прогнозировать рост конфликтности в межэтнических связях, проявлений ксенофобии, особенно в молодежной среде, институциональное оформление (появление организаций с откровенной или латентной националистической идеологией) настороженного отношения части населения района к представителям нетрадиционных для нее этнических групп Кавказа и Средней Аз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е системные действия в национальной, миграционной, молодежной и информационной политике, системе образования, физической культуры и спорта, охраны порядка и взаимодействия местных сообществ, реализуемые на основе программно-целевого метода, позволят избежать обострения межнациональных и межконфессиональных отношений в районе.</w:t>
      </w:r>
    </w:p>
    <w:p>
      <w:pPr>
        <w:pStyle w:val="Heading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200"/>
      <w:bookmarkStart w:id="14" w:name="sub_200"/>
    </w:p>
    <w:p>
      <w:pPr>
        <w:pStyle w:val="Heading1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риоритеты государственной политики в сфере реализации  муниципальной программы, цели, задачи и показатели (индикаторы) реализации  муниципальной программы, основные ожидаемые результаты, сроки и этапы ее реализации, обобщенная характеристика мер правового регулирования.</w:t>
      </w:r>
      <w:bookmarkStart w:id="15" w:name="sub_1005"/>
      <w:bookmarkEnd w:id="14"/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Глава 5. Приоритеты государственной политики в сфере реализации  муниципальной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bookmarkEnd w:id="15"/>
      <w:r>
        <w:rPr>
          <w:sz w:val="28"/>
          <w:szCs w:val="28"/>
        </w:rPr>
        <w:t>Муниципальная программа разработана в соответствии с приоритетными задачами развития Российской Федерации, которые определены Концепцией долгосрочного социально-экономического развития Российской Федерации на период до 2020 года, утвержденной  распоряжением Правительства Российской Федерации от 17 ноября 2008 г. N 1662-р,  Стратегией государственной национальной политики Российской Федерации на период до 2026 года, утвержденной Указом Президента Российской Федерации от 19 декабря 2012 г. N 1666, Стратегией национальной безопасности Российской Федерации, утвержденной   Указом Президента Российской Федерации от  31 декабря 2015 года   №653 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ую базу муниципальной программы на республиканском уровне обеспечиваю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титуция Республики Мордовия,  закон Республики Мордовия   от 6 мая 1998 года №19-З «О государственных языках Республики Мордовия», закон Республики Мордовия  от 14 июня 2000 года №28-З «О народных художественных промыслах и народных ремеслах в Республике Мордовия»,  закон Республики Мордовия от 02.02.2016 года №2-3 «О культуре в Республике Мордовия»,  закон Республики Мордовия от 26.12.2016 года №97-З «О регулировании отдельных вопросов организации и деятельности общественной палаты Республики Мордовия», закон Республики Мордовия  от 8 августа 2013 года №53-З «Об образовании в Республике Мордовия». </w:t>
      </w:r>
    </w:p>
    <w:p>
      <w:pPr>
        <w:pStyle w:val="Heading1"/>
        <w:ind w:firstLine="567"/>
        <w:rPr/>
      </w:pPr>
      <w:bookmarkStart w:id="16" w:name="sub_1006"/>
      <w:bookmarkEnd w:id="16"/>
      <w:r>
        <w:rPr>
          <w:rFonts w:cs="Times New Roman" w:ascii="Times New Roman" w:hAnsi="Times New Roman"/>
          <w:sz w:val="28"/>
          <w:szCs w:val="28"/>
        </w:rPr>
        <w:t>Глава 6. Цели и задачи  муниципальной программы</w:t>
      </w:r>
    </w:p>
    <w:p>
      <w:pPr>
        <w:pStyle w:val="Normal"/>
        <w:ind w:firstLine="567"/>
        <w:jc w:val="both"/>
        <w:rPr/>
      </w:pPr>
      <w:bookmarkStart w:id="17" w:name="sub_1006"/>
      <w:bookmarkEnd w:id="17"/>
      <w:r>
        <w:rPr>
          <w:sz w:val="28"/>
          <w:szCs w:val="28"/>
        </w:rPr>
        <w:t>Целью муниципальной программы является реализация мероприятий, направленных на решение следующих задач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овершенствование системы управления и координации органов местного самоуправления и институтов гражданского общества при реализации государственной национальной политики в районе, что предусматрива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кспертно-аналитического сопровождения принимаемых решений при развитии системы мер раннего учета и предупреждения межнациональных и межконфессиональных конфликтов на основе регулярного мониторинга этнокультурной и религиозной ситуации в районе с публикацией результатов в средствах массовой информ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межведомственного взаимодействия и координации деятельности органов местного самоуправления с институтами гражданского общества при осуществлении мониторинга публикаций печатных и электронных средств массовой информации в целях недопущения пропаганды межнациональной (межэтнической) или межконфессиональной ненависти либо враж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хранение и развитие духовного и культурного потенциала народов, проживающих на территории района, на основе идей межэтнического и межконфессионального согласия, что предусматрива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и дальнейшее распространение норм и установок толерантного сознания и пове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ультуры межэтнического диалога и атмосферы уважения к историческому наследию и культурным ценностям народов района, Мордовии и Ро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в обществе обстановки нетерпимости к пропаганде и распространению идеологии экстремизма и ксенофоб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этнокультурных, религиозных и общественных объединений в деятельность по совершенствованию межнационального и межконфессионального диалога и противодействию проявлений розни на этой почве в молодежной сред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вершенствование механизмов интеграции внутренних и внешних этнических мигрантов в культурное пространство района, что предусматривает  организацию специальных курсов (семинаров, тренингов) для муниципальных служащих по проблемам этнических отношений, методам профилактики  ксенофобии и экстремизму.</w:t>
      </w:r>
    </w:p>
    <w:p>
      <w:pPr>
        <w:pStyle w:val="Normal"/>
        <w:tabs>
          <w:tab w:val="clear" w:pos="708"/>
          <w:tab w:val="left" w:pos="3930" w:leader="none"/>
        </w:tabs>
        <w:ind w:firstLine="567"/>
        <w:rPr/>
      </w:pPr>
      <w:r>
        <w:rPr/>
        <w:tab/>
      </w:r>
      <w:bookmarkStart w:id="18" w:name="sub_1007"/>
    </w:p>
    <w:p>
      <w:pPr>
        <w:pStyle w:val="Normal"/>
        <w:tabs>
          <w:tab w:val="clear" w:pos="708"/>
          <w:tab w:val="left" w:pos="3930" w:leader="none"/>
        </w:tabs>
        <w:ind w:firstLine="567"/>
        <w:rPr/>
      </w:pPr>
      <w:r>
        <w:rPr>
          <w:b/>
          <w:sz w:val="28"/>
          <w:szCs w:val="28"/>
        </w:rPr>
        <w:t>Глава 7. Показатели (индикаторы) реализации  муниципальной программы</w:t>
      </w:r>
    </w:p>
    <w:p>
      <w:pPr>
        <w:pStyle w:val="Normal"/>
        <w:ind w:firstLine="567"/>
        <w:jc w:val="both"/>
        <w:rPr/>
      </w:pPr>
      <w:bookmarkEnd w:id="18"/>
      <w:r>
        <w:rPr>
          <w:sz w:val="28"/>
          <w:szCs w:val="28"/>
        </w:rPr>
        <w:t>В качестве целевых индикаторов и показателей эффективности реализации  муниципальной программы предлагается использовать следующ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доля граждан, положительно оценивающих состояние межнациональных отношений, в общем количестве жителей района 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ровень толерантного отношения к представителям другой национальности %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численность участников мероприятий, направленных на этнокультурное развитие народов России и поддержку языкового многообразия, тыс. че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количество мероприятий регионального и районного значения, проведенных в районе и направленных на гармонизацию межнациональным   отношениям, профилактику этнического и религиозно-политического экстремизма, снижение уровня межэтнической и религиозной напряженности, е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rPr/>
      </w:pPr>
      <w:bookmarkStart w:id="19" w:name="sub_1008"/>
      <w:bookmarkEnd w:id="19"/>
      <w:r>
        <w:rPr>
          <w:rFonts w:cs="Times New Roman" w:ascii="Times New Roman" w:hAnsi="Times New Roman"/>
          <w:sz w:val="28"/>
          <w:szCs w:val="28"/>
        </w:rPr>
        <w:t>Глава 8. Основные ожидаемые конечные результаты, сроки и этапы реализации  муниципальной программы</w:t>
      </w:r>
    </w:p>
    <w:p>
      <w:pPr>
        <w:pStyle w:val="Normal"/>
        <w:ind w:firstLine="567"/>
        <w:jc w:val="both"/>
        <w:rPr/>
      </w:pPr>
      <w:bookmarkStart w:id="20" w:name="sub_1008"/>
      <w:bookmarkEnd w:id="20"/>
      <w:r>
        <w:rPr>
          <w:sz w:val="28"/>
          <w:szCs w:val="28"/>
        </w:rPr>
        <w:t>Основными результатами реализации обозначенных направлений  муниципальной программы будут являть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мониторинга и управления этнополитическими и этносоциокультурными процессами в районе по линии поддержания стабильной ситуации в этой области, консолидации ее многонационального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идей толерантности, гражданской солидарности, уважения к другим культурам, в том числе через средства массовой информ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российской гражданской идентичности населения района вне зависимости от национальной и конфессиональной принадлеж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этнокультурной компетентности муниципальных служащих, сотрудников органов правопорядка и т. д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мер, направленных на предупреждение ксенофобии, шовинизма, национализма и межэтнических конфли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интеграции этнических диаспор, формирующихся в рамках миграционных процессов, в местное районное сообществ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 муниципальной программы рассчитана на 7 лет с 2019 по 2026 год в один этап, обеспечивающий непрерывность решения поставленных задач.</w:t>
      </w:r>
    </w:p>
    <w:p>
      <w:pPr>
        <w:pStyle w:val="Normal"/>
        <w:ind w:firstLine="567"/>
        <w:rPr/>
      </w:pPr>
      <w:r>
        <w:rPr>
          <w:sz w:val="28"/>
          <w:szCs w:val="28"/>
        </w:rPr>
        <w:t>Разделение муниципальной программы на этапы не предусматривается.</w:t>
      </w:r>
    </w:p>
    <w:p>
      <w:pPr>
        <w:pStyle w:val="Heading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" w:name="sub_300"/>
      <w:bookmarkStart w:id="22" w:name="sub_300"/>
    </w:p>
    <w:p>
      <w:pPr>
        <w:pStyle w:val="Heading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азде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II</w:t>
      </w:r>
      <w:r>
        <w:rPr>
          <w:rFonts w:cs="Times New Roman" w:ascii="Times New Roman" w:hAnsi="Times New Roman"/>
          <w:sz w:val="28"/>
          <w:szCs w:val="28"/>
        </w:rPr>
        <w:t>. Обобщенная характеристика основных мероприятий  муниципальной программы</w:t>
      </w:r>
      <w:bookmarkEnd w:id="22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астоящее время приоритетом деятельности по реализации государственной национальной политики в Инсарском муниципальном  районе является создание условий для консолидации многонационального и многоконфессионального сообщества района и дальнейшее повышение его имиджа в Республике Мордовия и финно-угорском сообществе. Это служит основой социально-экономического развития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достижения цели и решения задач  муниципальной программы планируется осуществление мероприятий, сгруппированных по следующим направлен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оздание и сопровождение системы мониторинга состояния межнациональных и межконфессиональных отношений и раннего предупреждения конфликтов на этой почв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реализация комплексной информационной кампании и создание информационных ресурсов, направленных на укрепление гражданского патриотизма и российской гражданской идентич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вершенствование государственного управления в сфере государственной национальной политики в районе, профилактика этнополитического и религиозно-политического экстремизма, ксенофобии и нетерпим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казание поддержки общественным инициативам, направленным на укрепление гражданского единства, гармонизацию межнациональных отношений и этнокультурное развитие народов, проживающих на территории Инсарского муниципальн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научно-методическое обеспечение и повышение квалификации муниципальных служащих, в компетенции которых находятся вопросы в сфере общегражданского единства и гармонизации межнациональных отнош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овершенствование системы адаптации и интеграции мигра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бщенная характеристика основных мероприятий  муниципальной программы представлена в приложении 2.</w:t>
      </w:r>
    </w:p>
    <w:p>
      <w:pPr>
        <w:pStyle w:val="Heading1"/>
        <w:ind w:firstLine="567"/>
        <w:rPr>
          <w:rFonts w:ascii="Times New Roman" w:hAnsi="Times New Roman" w:cs="Times New Roman"/>
          <w:sz w:val="28"/>
          <w:szCs w:val="28"/>
        </w:rPr>
      </w:pPr>
      <w:bookmarkStart w:id="23" w:name="sub_400"/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Обоснование объема финансовых ресурсов, необходимых для реализации   муниципальной программы</w:t>
      </w:r>
      <w:bookmarkStart w:id="24" w:name="sub_1009"/>
      <w:bookmarkEnd w:id="23"/>
    </w:p>
    <w:p>
      <w:pPr>
        <w:pStyle w:val="Heading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9. Обоснование объема финансовых ресурсов, необходимых для реализации муниципальной программы</w:t>
      </w:r>
      <w:bookmarkEnd w:id="24"/>
    </w:p>
    <w:p>
      <w:pPr>
        <w:pStyle w:val="Heading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щий объем финансирования из средств бюджета Инсарского муниципального района Республики Мордовия на реализацию районной муниципальной программы составляе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 w:val="false"/>
          <w:sz w:val="28"/>
          <w:szCs w:val="28"/>
        </w:rPr>
        <w:t>2,0 тыс. руб., в том числе по годам:</w:t>
      </w:r>
    </w:p>
    <w:p>
      <w:pPr>
        <w:pStyle w:val="Normal"/>
        <w:ind w:firstLine="567"/>
        <w:rPr/>
      </w:pPr>
      <w:r>
        <w:rPr>
          <w:sz w:val="28"/>
          <w:szCs w:val="28"/>
        </w:rPr>
        <w:t>в 2019 году - 0 руб.;</w:t>
      </w:r>
    </w:p>
    <w:p>
      <w:pPr>
        <w:pStyle w:val="Normal"/>
        <w:ind w:firstLine="567"/>
        <w:rPr/>
      </w:pPr>
      <w:r>
        <w:rPr>
          <w:sz w:val="28"/>
          <w:szCs w:val="28"/>
        </w:rPr>
        <w:t>в 2020 году - 0 руб.;</w:t>
      </w:r>
    </w:p>
    <w:p>
      <w:pPr>
        <w:pStyle w:val="Normal"/>
        <w:ind w:firstLine="567"/>
        <w:rPr/>
      </w:pPr>
      <w:r>
        <w:rPr>
          <w:sz w:val="28"/>
          <w:szCs w:val="28"/>
        </w:rPr>
        <w:t>в 2021 году - 0 руб.;</w:t>
      </w:r>
    </w:p>
    <w:p>
      <w:pPr>
        <w:pStyle w:val="Normal"/>
        <w:ind w:firstLine="567"/>
        <w:rPr/>
      </w:pPr>
      <w:r>
        <w:rPr>
          <w:sz w:val="28"/>
          <w:szCs w:val="28"/>
        </w:rPr>
        <w:t>в 2022 году - 28,0 тыс. руб.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2023 году - 10,0 тыс. руб.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2024 году - 10,0 тыс. руб.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2025 году - 8,0 тыс. руб.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2026 году - 8,0 тыс. руб.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2027 году - 8,0 тыс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сурсное обеспечение  муниципальной программы подлежит уточнению в соответствии с нормативно-правовыми актами администрации Инсарского муниципального района о бюджете Инсарского муниципального района Республики Мордовия на соответствующие годы.</w:t>
      </w:r>
    </w:p>
    <w:p>
      <w:pPr>
        <w:pStyle w:val="Heading1"/>
        <w:ind w:firstLine="567"/>
        <w:rPr/>
      </w:pPr>
      <w:bookmarkStart w:id="25" w:name="sub_500"/>
      <w:bookmarkEnd w:id="25"/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Механизм реализации  муниципальной программы по основным мероприятиям, возможным вариантам форм и методов управления</w:t>
      </w:r>
    </w:p>
    <w:p>
      <w:pPr>
        <w:pStyle w:val="Heading1"/>
        <w:ind w:firstLine="567"/>
        <w:rPr>
          <w:rFonts w:ascii="Times New Roman" w:hAnsi="Times New Roman" w:cs="Times New Roman"/>
          <w:sz w:val="28"/>
          <w:szCs w:val="28"/>
        </w:rPr>
      </w:pPr>
      <w:bookmarkStart w:id="26" w:name="sub_500"/>
      <w:bookmarkStart w:id="27" w:name="sub_1010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Глава 10. Механизм реализации  муниципальной программы</w:t>
      </w:r>
    </w:p>
    <w:p>
      <w:pPr>
        <w:pStyle w:val="Normal"/>
        <w:ind w:firstLine="567"/>
        <w:jc w:val="both"/>
        <w:rPr/>
      </w:pPr>
      <w:bookmarkStart w:id="28" w:name="sub_1010"/>
      <w:bookmarkEnd w:id="28"/>
      <w:r>
        <w:rPr>
          <w:sz w:val="28"/>
          <w:szCs w:val="28"/>
        </w:rPr>
        <w:t>В ходе реализации мероприятий муниципальной программы ответственный исполнитель программы в лице администрации Инсарского муниципального района обеспечивает взаимодействие основных исполнителей, контроль за ходом реализации мероприятий и эффективным использованием средств исполнителями. Исполнительные органы и организации, участвующие в реализации  муниципальной программы представляют в администрацию Инсарского муниципального района информацию о ее выполнении ежеквартально до 15 числа месяца, следующего за отчетным кварталом. Ежегодно, до 1 марта года, следующего за отчетным периодом,  ответственный за ходом исполнения программы представляет главе Инсарского муниципального района информацию об эффективности использования финансовых средств.</w:t>
      </w:r>
    </w:p>
    <w:p>
      <w:pPr>
        <w:pStyle w:val="Heading1"/>
        <w:ind w:firstLine="567"/>
        <w:rPr>
          <w:rFonts w:ascii="Times New Roman" w:hAnsi="Times New Roman" w:cs="Times New Roman"/>
          <w:sz w:val="28"/>
          <w:szCs w:val="28"/>
        </w:rPr>
      </w:pPr>
      <w:bookmarkStart w:id="29" w:name="sub_600"/>
      <w:r>
        <w:rPr>
          <w:rFonts w:cs="Times New Roman" w:ascii="Times New Roman" w:hAnsi="Times New Roman"/>
          <w:sz w:val="28"/>
          <w:szCs w:val="28"/>
        </w:rPr>
        <w:t>Разде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I</w:t>
      </w:r>
      <w:r>
        <w:rPr>
          <w:rFonts w:cs="Times New Roman" w:ascii="Times New Roman" w:hAnsi="Times New Roman"/>
          <w:sz w:val="28"/>
          <w:szCs w:val="28"/>
        </w:rPr>
        <w:t>. Оценка социально-экономической эффективности и результативности предлагаемых вариантов решения проблемы с учетом рискового спектра, методика оценки эффективности реализации  муниципальной программы</w:t>
      </w:r>
      <w:bookmarkStart w:id="30" w:name="sub_1011"/>
      <w:bookmarkEnd w:id="29"/>
    </w:p>
    <w:p>
      <w:pPr>
        <w:pStyle w:val="Heading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Глава 11. Ожидаемые конечные результаты реализации  муниципальной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bookmarkEnd w:id="30"/>
      <w:r>
        <w:rPr>
          <w:sz w:val="28"/>
          <w:szCs w:val="28"/>
        </w:rPr>
        <w:t>Ожидаемыми конечными результатами реализации районной муниципальной программы и показателями ее социально-экономической эффективности являются следующие фактор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ля граждан, положительно оценивающих состояние межнациональных отношений, составит 87 процен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ровень толерантного отношения к представителям другой национальности составит 81,5 процен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исленность участников мероприятий, направленных на этнокультурное развитие народов России и поддержку языкового многообразия, составит 2110 челове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роприятий регионального и районного значения, проведенных в Инсарском муниципальном районе, направленных на гармонизацию межнациональных отношений за весь период реализации программы составит 196 мероприятий.</w:t>
      </w:r>
      <w:bookmarkStart w:id="31" w:name="sub_1012"/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 12. Методика оценки эффективности реализации  муниципальной программы</w:t>
      </w:r>
    </w:p>
    <w:p>
      <w:pPr>
        <w:pStyle w:val="Normal"/>
        <w:ind w:firstLine="567"/>
        <w:rPr/>
      </w:pPr>
      <w:bookmarkEnd w:id="31"/>
      <w:r>
        <w:rPr>
          <w:sz w:val="28"/>
          <w:szCs w:val="28"/>
        </w:rPr>
        <w:t>Эффективность реализации  муниципальной программы оценивается ежегодно на основании фактически достигнутых количественных значений показателей результативности реализации, приведенных в  приложении 1 к  муниципальной программе.  Эффективность реализации районной муниципальной программы определяется по формуле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717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5" r="-1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ind w:firstLine="567"/>
        <w:rPr/>
      </w:pPr>
      <w:r>
        <w:rPr>
          <w:sz w:val="28"/>
          <w:szCs w:val="28"/>
        </w:rPr>
        <w:t>n - количество показателей результативности реализации  муниципальной программы;</w:t>
      </w:r>
    </w:p>
    <w:p>
      <w:pPr>
        <w:pStyle w:val="Normal"/>
        <w:ind w:firstLine="567"/>
        <w:rPr/>
      </w:pPr>
      <w:r>
        <w:rPr>
          <w:sz w:val="28"/>
          <w:szCs w:val="28"/>
        </w:rPr>
        <w:drawing>
          <wp:inline distT="0" distB="0" distL="0" distR="0">
            <wp:extent cx="361950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38" r="-105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и достигнутое по итогам года значение показателя результативности реализации районной муниципальной программы;</w:t>
      </w:r>
    </w:p>
    <w:p>
      <w:pPr>
        <w:pStyle w:val="Normal"/>
        <w:ind w:firstLine="567"/>
        <w:rPr/>
      </w:pPr>
      <w:r>
        <w:rPr>
          <w:sz w:val="28"/>
          <w:szCs w:val="28"/>
        </w:rPr>
        <w:drawing>
          <wp:inline distT="0" distB="0" distL="0" distR="0">
            <wp:extent cx="361950" cy="27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38" r="-105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усмотренное на текущий финансовый год плановое значение показателя результативности реализации  муниципальной программ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 муниципальной программе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Гармонизация межнациональных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и межконфессиональных отношений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в Инсарском муниципальном районе»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а 2019 - 2027  годы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левые индикаторы и показатели</w:t>
        <w:br/>
        <w:t>результативности реализации  муниципальной программы «Гармонизация межнациональных и межконфессиональных отношений в Инсарском муниципальном районе» на 2019 - 2027</w:t>
      </w:r>
      <w:r>
        <w:rPr/>
        <w:t xml:space="preserve"> годы </w:t>
      </w:r>
    </w:p>
    <w:tbl>
      <w:tblPr>
        <w:tblW w:w="15236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1300"/>
        <w:gridCol w:w="1400"/>
        <w:gridCol w:w="900"/>
        <w:gridCol w:w="900"/>
        <w:gridCol w:w="1000"/>
        <w:gridCol w:w="1000"/>
        <w:gridCol w:w="900"/>
        <w:gridCol w:w="1000"/>
        <w:gridCol w:w="800"/>
        <w:gridCol w:w="1000"/>
        <w:gridCol w:w="1036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показатель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го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027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</w:rPr>
              <w:t>Доля граждан, положительно оценивающих состояние межнациональных отношений, в общем количестве жителей Инсарского муниципального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толерантного отношения к представителям другой националь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стников мероприятий, направленных на этнокультурное развитие народов России и поддержку языкового многообраз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</w:rPr>
              <w:t>Количество программ по гармонизации межэтнических и межконфессиональных отношений в Инсарском муниципальном район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</w:rPr>
              <w:t>Количество мероприятий регионального и районного значения, проведенных Инсарским муниципальным районом и направленных на гармонизацию межнациональных отношений, этнокультурное развитие, профилактику этнического и религиозно-политического экстремизма, снижение уровня межэтнической и религиозной напряжен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widowControl/>
        <w:autoSpaceDE w:val="true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>Приложение 2</w:t>
      </w:r>
    </w:p>
    <w:p>
      <w:pPr>
        <w:pStyle w:val="Normal"/>
        <w:widowControl/>
        <w:autoSpaceDE w:val="true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>К муниципальной программе</w:t>
      </w:r>
    </w:p>
    <w:p>
      <w:pPr>
        <w:pStyle w:val="Normal"/>
        <w:widowControl/>
        <w:autoSpaceDE w:val="true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 xml:space="preserve">«Гармонизация межнациональных и </w:t>
      </w:r>
    </w:p>
    <w:p>
      <w:pPr>
        <w:pStyle w:val="Normal"/>
        <w:widowControl/>
        <w:autoSpaceDE w:val="true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>межконфессиональных отношений в</w:t>
      </w:r>
    </w:p>
    <w:p>
      <w:pPr>
        <w:pStyle w:val="Normal"/>
        <w:widowControl/>
        <w:autoSpaceDE w:val="true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>Инсарском муниципальном районе»</w:t>
      </w:r>
    </w:p>
    <w:p>
      <w:pPr>
        <w:pStyle w:val="Normal"/>
        <w:widowControl/>
        <w:autoSpaceDE w:val="true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>на 2019 – 2027 годы.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>
          <w:b/>
          <w:bCs/>
          <w:color w:val="26282F"/>
          <w:sz w:val="28"/>
          <w:szCs w:val="28"/>
        </w:rPr>
        <w:t>Перечень</w:t>
        <w:br/>
        <w:t>мероприятий  муниципальной программы  «Гармонизация межнациональных и межконфессиональных отношений в Инсарском муниципальном районе» на 2019 - 2027 годы и их финансовое обеспечение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b/>
          <w:b/>
          <w:bCs/>
          <w:color w:val="26282F"/>
          <w:sz w:val="24"/>
          <w:szCs w:val="24"/>
          <w:lang w:eastAsia="en-US"/>
        </w:rPr>
      </w:pPr>
      <w:r>
        <w:rPr>
          <w:rFonts w:eastAsia="Calibri"/>
          <w:b/>
          <w:bCs/>
          <w:color w:val="26282F"/>
          <w:sz w:val="24"/>
          <w:szCs w:val="24"/>
          <w:lang w:eastAsia="en-US"/>
        </w:rPr>
      </w:r>
    </w:p>
    <w:tbl>
      <w:tblPr>
        <w:tblW w:w="15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074"/>
        <w:gridCol w:w="2164"/>
        <w:gridCol w:w="665"/>
        <w:gridCol w:w="835"/>
        <w:gridCol w:w="1000"/>
        <w:gridCol w:w="65"/>
        <w:gridCol w:w="835"/>
        <w:gridCol w:w="800"/>
        <w:gridCol w:w="200"/>
        <w:gridCol w:w="700"/>
        <w:gridCol w:w="100"/>
        <w:gridCol w:w="100"/>
        <w:gridCol w:w="600"/>
        <w:gridCol w:w="100"/>
        <w:gridCol w:w="700"/>
        <w:gridCol w:w="200"/>
        <w:gridCol w:w="600"/>
        <w:gridCol w:w="200"/>
        <w:gridCol w:w="100"/>
        <w:gridCol w:w="600"/>
        <w:gridCol w:w="100"/>
        <w:gridCol w:w="50"/>
        <w:gridCol w:w="750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N п/п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о основным направлениям  муниципальной программы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е исполнители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нения</w:t>
            </w:r>
          </w:p>
        </w:tc>
        <w:tc>
          <w:tcPr>
            <w:tcW w:w="7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, предусмотренные на реализацию мероприятий, тыс. руб.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 год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</w:tr>
      <w:tr>
        <w:trPr/>
        <w:tc>
          <w:tcPr>
            <w:tcW w:w="152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. Создание и сопровождение системы мониторинга состояния межнациональных и межконфессиональных отношений и раннего предупреждения конфликтов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ниторинг законодательства в сфере межнациональных и межконфессиональных отношени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Инсарского муниципального район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9 -2027 годы</w:t>
            </w:r>
          </w:p>
        </w:tc>
        <w:tc>
          <w:tcPr>
            <w:tcW w:w="7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требует финансирования из бюджета Инсарского муниципального район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ежегодного мониторинга межэтнической и межконфессиональной ситуации в Инсарском муниципальном район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Инсарского муниципального район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9 -2027 годы</w:t>
            </w:r>
          </w:p>
        </w:tc>
        <w:tc>
          <w:tcPr>
            <w:tcW w:w="7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требует финансирования из бюджета Инсарского муниципального района</w:t>
            </w:r>
          </w:p>
        </w:tc>
      </w:tr>
      <w:tr>
        <w:trPr/>
        <w:tc>
          <w:tcPr>
            <w:tcW w:w="152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. Реализация комплексной информационной кампании и создание информационных ресурсов, направленных на укрепление гражданского патриотизма и российской гражданской идентичност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информационной кампании, направленной на формирование общегражданской идентичности и межэтнической толерантности в Инсарском муниципальном район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Инсарского муниципального района, редакция газеты «Инсарский Вестник»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по согласованию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9 – 2027 годы</w:t>
            </w:r>
          </w:p>
        </w:tc>
        <w:tc>
          <w:tcPr>
            <w:tcW w:w="7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требует финансирования из бюджета Инсарского муниципального район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ое сопровождение мероприятий в сфере образования, культуры, физической культуры, спорта и иных, в том числе массовых, направленных на профилактику экстремизма, развитие национальных культур и формирование толерантности в Инсарском муниципальном район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едакция газеты «Инсарский  Вестник»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 согласованию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9 – 2027 годы</w:t>
            </w:r>
          </w:p>
        </w:tc>
        <w:tc>
          <w:tcPr>
            <w:tcW w:w="7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требует финансирования из бюджета Инсарского муниципального район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держка республиканских газет «Мокшень правда», литературно-художественных журналов «Мокша» и детских национальных изданий в работе по повышению национального самосознания мордовского народа, проживающих на территории Инсарского муниципального район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Инсарского муниципального  район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9 - 2027 годы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требует финансирования из бюджета Инсарского муниципального района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районной олимпиады школьников по родному языку и родной литератур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социальной работе администрации Инсарского муниципального район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9-2027 годы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требует финансирования из бюджета Инсарского муниципального района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4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требует финансирования из бюджета Инсарского муниципального район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вещение в средствах массовой информации значимых этнических и религиозных праздник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района, редакция газеты «Инсарский Вестник» (по согласованию)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9-2027 годы</w:t>
            </w:r>
          </w:p>
        </w:tc>
        <w:tc>
          <w:tcPr>
            <w:tcW w:w="7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требует финансирования из бюджета Инсарского муниципального район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муниципального конкурса юных журналистов на лучшее освещение вопросов межнациональных и этноконфессиональных отношени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правление по социальной работе администрации Инсарского муниципального района во  взаимодействии с редакцией газеты «Инсарский вестник»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 согласованию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9-2027 годы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требует финансирования из бюджета Инсарского муниципального района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пространение полиграфической продукции, электронных презентаций по вопросам межнациональных и межконфессиональных отношени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Инсарского муниципального  район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9-2027 годы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требует финансирования из бюджета Инсарского муниципального района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готовка цикла публикаций, формирующих уважительное отношение к представителям различных национальностей, проживающим в Инсарском муниципальном район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ция Инсарского муниципального района во взаимодействии с редакцией  газеты «Инсарский Вестник»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 согласованию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9-2027 годы</w:t>
            </w:r>
          </w:p>
        </w:tc>
        <w:tc>
          <w:tcPr>
            <w:tcW w:w="7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требует финансирования из бюджета Инсарского муниципального район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информационных кампаний, направленных на формирование общегражданской идентичности и межэтнической толерантности в Инсарском муниципальном район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ция Инсарского муниципального района во взаимодействии с редакцией газеты «Инсарский Вестник»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 согласованию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9-2027 годы</w:t>
            </w:r>
          </w:p>
        </w:tc>
        <w:tc>
          <w:tcPr>
            <w:tcW w:w="7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требует финансирования из бюджета Инсарского муниципального район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22272F"/>
                <w:sz w:val="24"/>
                <w:szCs w:val="24"/>
              </w:rPr>
              <w:t>Проведение информационных кампаний, направленных на формирование  у подрастающего поколения уважительного  отношения ко всем  национальностям, этносам и религия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Управление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о социальной работе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Инсарского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rFonts w:eastAsia="Calibri"/>
                <w:color w:val="22272F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019-2027 годы</w:t>
            </w:r>
          </w:p>
        </w:tc>
        <w:tc>
          <w:tcPr>
            <w:tcW w:w="7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22272F"/>
                <w:sz w:val="24"/>
                <w:szCs w:val="24"/>
              </w:rPr>
              <w:t>не требует финансирования из бюджета Инсарского муниципального район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22272F"/>
                <w:sz w:val="24"/>
                <w:szCs w:val="24"/>
              </w:rPr>
              <w:t>Проведение мониторинга девиантного поведения молодежи, социологических исследований социальной обстановки в образовательных организациях, а также молодежных субкультур в целях своевременного выявления и недопущения распространения экстремистской идеологи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Управление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о социальной работе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Инсарского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rPr>
                <w:rFonts w:eastAsia="Calibri"/>
                <w:color w:val="22272F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019-2027 годы</w:t>
            </w:r>
          </w:p>
        </w:tc>
        <w:tc>
          <w:tcPr>
            <w:tcW w:w="7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22272F"/>
                <w:sz w:val="24"/>
                <w:szCs w:val="24"/>
              </w:rPr>
              <w:t>не требует финансирования из бюджета Инсарского муниципального район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Совершенствование мер, направленных на профилактику экстремистских проявлений в образовательных организация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Администрация Инсарского муниципального район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019 -2027 годы</w:t>
            </w:r>
          </w:p>
        </w:tc>
        <w:tc>
          <w:tcPr>
            <w:tcW w:w="7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22272F"/>
                <w:sz w:val="24"/>
                <w:szCs w:val="24"/>
              </w:rPr>
              <w:t>не требует финансирования из бюджета Инсарского муниципального район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Проведение мероприятий по своевременному выявлению и пресечению фактов радикализации несовершеннолетни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Администрация Инсарского муниципального район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019-2027 годы</w:t>
            </w:r>
          </w:p>
        </w:tc>
        <w:tc>
          <w:tcPr>
            <w:tcW w:w="7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22272F"/>
                <w:sz w:val="24"/>
                <w:szCs w:val="24"/>
              </w:rPr>
              <w:t>не требует финансирования из бюджета Инсарского муниципального района</w:t>
            </w:r>
          </w:p>
        </w:tc>
      </w:tr>
      <w:tr>
        <w:trPr/>
        <w:tc>
          <w:tcPr>
            <w:tcW w:w="152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. Совершенствование муниципального управления в сфере государственной национальной политики, профилактика этнополитического и религиозно-политического экстремизма, ксенофобии и нетерпимост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районных совещаний с участием правоохранительных и других государственных органов по вопросам предупреждения межнациональных конфликтов, профилактики экстремизма на национальной и религиозной почв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Инсарского муниципального район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9-2027 годы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требует финансирования из бюджета Инсарского муниципального район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4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требует финансирования из бюджета Инсарского муниципального район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влечение к работе в совете по межнациональным и межконфессиональным отношениям при главе  Инсарского муниципального района представителей общественных объединений и религиозных организаци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Инсарского муниципального район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9-2027 годы</w:t>
            </w:r>
          </w:p>
        </w:tc>
        <w:tc>
          <w:tcPr>
            <w:tcW w:w="7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требует финансирования из бюджета Инсарского муниципального район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районных семинаров-совещаний работников учреждений культуры и образования по профилактике и предупреждению межнациональных конфликт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 Инсарского муниципального района, управление по социальной работе администрации Инсарского муниципального район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9-2027 годы</w:t>
            </w:r>
          </w:p>
        </w:tc>
        <w:tc>
          <w:tcPr>
            <w:tcW w:w="7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требует финансирования из бюджета Инсарского муниципального район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повышения эффективности взаимодействия учреждений культуры, образования, спорта, социальной защиты с ветеранской организацией, общественными объединениями, а также привлечение к воспитательному процессу представителей различных народов района, известных своими достижениями в профессиональной и общественной деятельност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социальной работе администрации Инсарского муниципального района, МБУК  «Дом культуры Инсарского муниципального района»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9-2027 годы</w:t>
            </w:r>
          </w:p>
        </w:tc>
        <w:tc>
          <w:tcPr>
            <w:tcW w:w="7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требует финансирования из бюджета Инсарского муниципального район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ализ деятельности Совета по межнациональных и межконфессиональным отношения при главе Инсарского муниципального район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Инсарского муниципального район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9-2027 годы</w:t>
            </w:r>
          </w:p>
        </w:tc>
        <w:tc>
          <w:tcPr>
            <w:tcW w:w="7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требует финансирования из бюджета Инсарского муниципального район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йонные конкурсы плакатов, направленные на профилактику экстремизма: «Мы - за будущее без экстремизма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по социальной работе администрации Инсарского муниципального района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9-2027 годы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требует финансирования из бюджета Инсарского муниципального района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йонная легкоатлетическая эстафета  «Экстремизму – нет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социальной работе администрации Инсарского муниципального район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9-2027 годы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требует финансирования из бюджета Инсарского муниципального района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дготовка, переподготовка и повышение квалификации муниципальных служащих органов местного самоуправления, осуществляющих взаимодействие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религиозными организациям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Инсарского муниципального район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9-2027 годы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требует финансирования из бюджета Инсарского муниципального района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комплекса мероприятий (уроки «толерантности», классные часы, круглые столы, родительские собрания и т. д.) по профилактике и противодействию этническому и религиозному экстремизм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социальной работе администрации Инсарского муниципального район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9-2027 годы</w:t>
            </w:r>
          </w:p>
        </w:tc>
        <w:tc>
          <w:tcPr>
            <w:tcW w:w="7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требует финансирования из бюджета Инсарского муниципального район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проведение курсов повышения квалификации учителей мордовского (мокшанского) языка школ района с компактным проживанием мордовского насел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социальной работе администрации Инсарского муниципального район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9-2027 годы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требует финансирования из бюджета Инсарского муниципального района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ие учителей родного языка общеобразовательных школ района в конкурсе «Всероссийский мастер-класс учителей родных, включая русский, языков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социальной работе администрации Инсарского муниципального район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9-2027 годы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требует финансирования из бюджета Инсарского муниципального района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152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. Оказание поддержки общественным инициативам, направленным на укрепление гражданского единства, гармонизацию межнациональных отношений и этнокультурное развитие народов, проживающих на территории Инсарского муниципального район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экскурсий по достопримечательностям Республики Мордовия для спортсменов-участников спортивно-массовых мероприятий, проводимых в Республике Мордов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социальной работе администрации Инсарского муниципального район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9-2027 годы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требует финансирования из бюджета Инсарского муниципального района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проведение спортивно-массовых мероприятий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социальной работе администрации Инсарского муниципального район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9-2027 годы</w:t>
            </w:r>
          </w:p>
        </w:tc>
        <w:tc>
          <w:tcPr>
            <w:tcW w:w="7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требует финансирования из бюджета Инсарского муниципального район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проведение  конкурсов детского творчества в рамках Дней национальной культуры, мероприятий по развитию традиционного народного искусства и ремесел разных национальностей, мероприятий, посвященных Международному дню толерантности, а также лекториев по вопросам профилактики ксенофобии, противодействия дискриминации и экстремизм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К «Дом культуры  Инсарского муниципального района»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9-2027 годы</w:t>
            </w:r>
          </w:p>
        </w:tc>
        <w:tc>
          <w:tcPr>
            <w:tcW w:w="7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требует финансирования из бюджета Инсарского муниципального район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ие во Всероссийской акции «Мы - граждане России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социальной работе администрации Инсарского муниципального район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9-2027 годы</w:t>
            </w:r>
          </w:p>
        </w:tc>
        <w:tc>
          <w:tcPr>
            <w:tcW w:w="7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требует финансирования из бюджета Инсарского муниципального район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театрализованных праздников «По дорогам народных сказок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К «Дом культуры Инсарского муниципального района»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9-2027 годы</w:t>
            </w:r>
          </w:p>
        </w:tc>
        <w:tc>
          <w:tcPr>
            <w:tcW w:w="7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требует финансирования из бюджета Инсарского муниципального район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районного конкурса творческих работ «Святыни земли мордовской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социальной работе администрации Инсарского муниципального район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9-2027 годы</w:t>
            </w:r>
          </w:p>
        </w:tc>
        <w:tc>
          <w:tcPr>
            <w:tcW w:w="7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требует финансирования из бюджета Инсарского муниципального район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йонный фестиваль «Напевы родного края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К «Дом культуры Инсарского муниципального района»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9-2027 годы</w:t>
            </w:r>
          </w:p>
        </w:tc>
        <w:tc>
          <w:tcPr>
            <w:tcW w:w="7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требует финансирования из бюджета Инсарского муниципального район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конкурса национального костюма народов Мордови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К «Дом культуры Инсарского муниципального района»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9-2027 годы</w:t>
            </w:r>
          </w:p>
        </w:tc>
        <w:tc>
          <w:tcPr>
            <w:tcW w:w="7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требует финансирования из бюджета Инсарского муниципального район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церемоний государственной регистрации заключения брака и регистрации рождения (имянаречения) с элементами национального обряда и использованием сотрудниками ЗАГС администрации района костюмов с элементами национальной одежд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ЗАГС администрации Инсарского муниципального район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9-2027 годы</w:t>
            </w:r>
          </w:p>
        </w:tc>
        <w:tc>
          <w:tcPr>
            <w:tcW w:w="7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требует финансирования из бюджета Инсарского муниципального район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1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проведение районных семинаров, конкурсов, краеведческих часов: «Мы - финно-угры», «Мы – мордва», «Путешествия по городам Мордовии» в библиотечных учреждениях район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социальной работе администрации Инсарского муниципального район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9-2027 годы</w:t>
            </w:r>
          </w:p>
        </w:tc>
        <w:tc>
          <w:tcPr>
            <w:tcW w:w="7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требует финансирования из бюджета Инсарского муниципального район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1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ие в Республиканском фестивале народного творчества «Шумбрат, Мордовия!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К «Дом культуры Инсарского муниципального района»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9-2027 годы</w:t>
            </w:r>
          </w:p>
        </w:tc>
        <w:tc>
          <w:tcPr>
            <w:tcW w:w="7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требует финансирования из бюджета Инсарского муниципального район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1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районного национально-фольклорного праздника «День славянской письменности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социальной работе администрации Инсарского муниципального район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9-2027 годы</w:t>
            </w:r>
          </w:p>
        </w:tc>
        <w:tc>
          <w:tcPr>
            <w:tcW w:w="7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требует финансирования из бюджета Инсарского муниципального район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1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ие в Республиканском национально-фольклорном празднике «Сабантуй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К «Дом культуры Инсарского муниципального района»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9-2027 годы</w:t>
            </w:r>
          </w:p>
        </w:tc>
        <w:tc>
          <w:tcPr>
            <w:tcW w:w="7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требует финансирования из бюджета Инсарского муниципального район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1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проведение районной выставки народных умельцев Инсарского муниципального район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К «Дом культуры Инсарского муниципального района»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9-2027 годы</w:t>
            </w:r>
          </w:p>
        </w:tc>
        <w:tc>
          <w:tcPr>
            <w:tcW w:w="7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требует финансирования из бюджета Инсарского муниципального район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1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йонный молодежный форум «Сделаем вместе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социальной работе администрации Инсарского муниципального район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9-2027 годы</w:t>
            </w:r>
          </w:p>
        </w:tc>
        <w:tc>
          <w:tcPr>
            <w:tcW w:w="7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требует финансирования из бюджета Инсарского муниципального район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1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икл выставок «Мы - единый народ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социальной работе администрации Инсарского муниципального район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9-2027 годы</w:t>
            </w:r>
          </w:p>
        </w:tc>
        <w:tc>
          <w:tcPr>
            <w:tcW w:w="7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требует финансирования из бюджета Инсарского муниципального район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1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углый стол «Женщина в современном мире» с участием религиозных организаци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Инсарского муниципального район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9-2027 годы</w:t>
            </w:r>
          </w:p>
        </w:tc>
        <w:tc>
          <w:tcPr>
            <w:tcW w:w="7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требует финансирования из бюджета Инсарского муниципального район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1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ещение воспитанниками специализированных учреждений для несовершеннолетних, нуждающихся в социальной реабилитации, православных святынь, расположенных на территории Республики Мордовия и за ее пределам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социальной работе администрации Инсарского муниципального район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9-2027 годы</w:t>
            </w:r>
          </w:p>
        </w:tc>
        <w:tc>
          <w:tcPr>
            <w:tcW w:w="7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требует финансирования из бюджета Инсарского муниципального район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1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проведение комплекса мероприятий, посвященных русскому язык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по социальной работе администрации Инсарского муниципального района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9-2027 годы</w:t>
            </w:r>
          </w:p>
        </w:tc>
        <w:tc>
          <w:tcPr>
            <w:tcW w:w="7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требует финансирования из бюджета Инсарского муниципального район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2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Межрегиональной олимпиады школьников по мордовскому (мокшанскому) языку и мордовской литератур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по социальной работе администрации Инсарского муниципального района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9-2027 годы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требует финансирования из бюджета Инсарского муниципального район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4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требует финансирования из бюджета Инсарского муниципального района</w:t>
            </w:r>
          </w:p>
        </w:tc>
      </w:tr>
      <w:tr>
        <w:trPr/>
        <w:tc>
          <w:tcPr>
            <w:tcW w:w="152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. Научно-методическое обеспечение и повышение квалификации муниципальных служащих, по вопросам в сфере общегражданского единства и гармонизации межнациональных отношени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методических рекомендаций для органов местного самоуправления по определению признаков формирующихся конфликтов в сфере межнациональных и межконфессиональных отношений, разработке алгоритма действий при ликвидации их последствий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Инсарского муниципального района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9-2027 годы</w:t>
            </w:r>
          </w:p>
        </w:tc>
        <w:tc>
          <w:tcPr>
            <w:tcW w:w="6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требует финансирования из бюджета Инсарского муниципального район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ие в социологическом мониторинге состояния межнациональных отношений в Инсарского муниципальном районе по вопросам формирования общероссийской гражданской нации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 Инсарского муниципального района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9-2027 годы</w:t>
            </w:r>
          </w:p>
        </w:tc>
        <w:tc>
          <w:tcPr>
            <w:tcW w:w="6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требует финансирования из бюджета Инсарского муниципального район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явление и пресечение ввоза на территорию Инсарского муниципального района литературы экстремистского толка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Инсарского муниципального района,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П № 9 (по обслуживанию Инсарского района) ММО МВД РФ «Ковылкинский» 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 согласованию)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9-2027 годы</w:t>
            </w:r>
          </w:p>
        </w:tc>
        <w:tc>
          <w:tcPr>
            <w:tcW w:w="6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требует финансирования из бюджета Инсарского муниципального район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пространение среди читателей на базе библиотек информационных материалов, содействующих повышению уровня толерантного сознания населения района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К «Центральная библиотека  Инсарского муниципального района»,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социальной работе администрации Инсарского муниципального района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9-2027 годы</w:t>
            </w:r>
          </w:p>
        </w:tc>
        <w:tc>
          <w:tcPr>
            <w:tcW w:w="6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требует финансирования из бюджета Инсарского муниципального район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формление информационных стендов в образовательных учреждениях, учреждениях дополнительного образования, спортивно-развлекательных учреждениях по профилактике религиозного экстремизма среди подростков и молодежи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социальной работе 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сарского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го района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9-2027 годы</w:t>
            </w:r>
          </w:p>
        </w:tc>
        <w:tc>
          <w:tcPr>
            <w:tcW w:w="6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требует финансирования из бюджета Инсарского муниципального район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ординация СМИ в части информирования населения о деятельности органов местного самоуправления района по предупреждению религиозного экстремизма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Инсарского муниципального  района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9-2027 годы</w:t>
            </w:r>
          </w:p>
        </w:tc>
        <w:tc>
          <w:tcPr>
            <w:tcW w:w="6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требует финансирования из бюджета Инсарского муниципального района</w:t>
            </w:r>
          </w:p>
        </w:tc>
      </w:tr>
      <w:tr>
        <w:trPr/>
        <w:tc>
          <w:tcPr>
            <w:tcW w:w="152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. Совершенствование системы адаптации и интеграции мигрантов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азание поддержки социально ориентированным некоммерческим организациям района, включая религиозные организации, молодежные объединения, реализующим мероприятия, направленные на интеграцию и адаптацию мигрантов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ы местного самоуправления Инсарского муниципального района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9-2027 годы</w:t>
            </w:r>
          </w:p>
        </w:tc>
        <w:tc>
          <w:tcPr>
            <w:tcW w:w="6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требует финансирования из бюджета Инсарского муниципального район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информационно-разъясни</w:t>
              <w:softHyphen/>
              <w:t>тельной работы с иностранными гражда</w:t>
              <w:softHyphen/>
              <w:t>нами, имеющими детей дошкольного и школьного возраста, по вопросу посещения их детьми детских садов и общеобра</w:t>
              <w:softHyphen/>
              <w:t>зовательных организаций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Управление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о социальной работе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Инсарского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22272F"/>
                <w:sz w:val="24"/>
                <w:szCs w:val="24"/>
              </w:rPr>
              <w:t>муниципального района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9-2026 годы</w:t>
            </w:r>
          </w:p>
        </w:tc>
        <w:tc>
          <w:tcPr>
            <w:tcW w:w="6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требует финансирования из бюджета Инсарского муниципального район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иностранных граждан, детей иностранных граждан в культурно-досуговую деятельность Инсарского муниципального района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Инсарского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муниципального района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-2027 годы</w:t>
            </w:r>
          </w:p>
        </w:tc>
        <w:tc>
          <w:tcPr>
            <w:tcW w:w="6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требует финансирования из бюджета Инсарского муниципального район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34"/>
              <w:ind w:lef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консультативного характера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35" w:before="0" w:after="34"/>
              <w:ind w:left="391" w:right="120" w:hanging="360"/>
              <w:contextualSpacing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казание помощи в оформлении различных видов документо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35" w:before="0" w:after="34"/>
              <w:ind w:left="391" w:right="120" w:hanging="360"/>
              <w:contextualSpacing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рганизация </w:t>
              <w:tab/>
              <w:t xml:space="preserve">и </w:t>
              <w:tab/>
              <w:t xml:space="preserve">проведение консультаций о порядке </w:t>
              <w:tab/>
              <w:t>получения государственных и муниципальных услуг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Инсарского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муниципального район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не требует финансирования из бюджета Инсарского муниципального района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-2027 годы</w:t>
            </w:r>
          </w:p>
        </w:tc>
        <w:tc>
          <w:tcPr>
            <w:tcW w:w="6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требует финансирования из бюджета Инсарского муниципального района</w:t>
            </w:r>
          </w:p>
        </w:tc>
      </w:tr>
    </w:tbl>
    <w:p>
      <w:pPr>
        <w:pStyle w:val="Heading1"/>
        <w:spacing w:before="108" w:after="108"/>
        <w:jc w:val="left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1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Основной текст Знак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5:33:00Z</dcterms:created>
  <dc:creator>1</dc:creator>
  <dc:description/>
  <cp:keywords/>
  <dc:language>en-US</dc:language>
  <cp:lastModifiedBy>Пользователь Windows</cp:lastModifiedBy>
  <cp:lastPrinted>2019-10-30T14:36:00Z</cp:lastPrinted>
  <dcterms:modified xsi:type="dcterms:W3CDTF">2024-09-04T12:10:00Z</dcterms:modified>
  <cp:revision>169</cp:revision>
  <dc:subject/>
  <dc:title/>
</cp:coreProperties>
</file>