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22 г. № 1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/>
      </w:pPr>
      <w:r>
        <w:rPr>
          <w:b w:val="false"/>
          <w:caps w:val="false"/>
          <w:smallCaps w:val="false"/>
          <w:lang w:val="ru-RU"/>
        </w:rPr>
        <w:t>муниципальной программы «Развитие сельского хозяйства и регулирование рынков сельскохозяйственной продукции, сырья и продовольствия на 2016 - 2025годы по Инсарскому муниципальному району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"/>
        <w:gridCol w:w="5991"/>
      </w:tblGrid>
      <w:tr>
        <w:trPr>
          <w:trHeight w:val="656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отраслями АПК и ЛПХ граждан администрации Инс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ддержка и развитие кадрового     потенциала АПК Инсарского муниципального района»                                                   2.«Профилактика и предупреждение заноса распространения АЧС на территории Инсарского муниципального района»;</w:t>
            </w:r>
          </w:p>
        </w:tc>
      </w:tr>
      <w:tr>
        <w:trPr>
          <w:trHeight w:val="31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оста объемов производства основных видов продукции, производимой предприятиями агропромышленного комплекса района;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сельскохозяйственной продукции, производимой районными  сельскохозяйственными товаропроизводителями;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устойчивости предприятий агропромышленного комплекса Инсар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 благополучия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дрового потенциала в агропромышленном комплек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дальнейшее  развитие сельскохозяйственной и несельскохозяйственной деятельности малых форм хозяйствования и улучшение качества жизни в сельской местности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жайности и объемов производства сельскохозяйственной продукции на основе восстановления и повышения плодородия почв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оста производства основных видов сельскохозяйственной продукции, производства пищевых продуктов, повышения инвестиционной привлекательности отрасли;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оритетных подотраслей сельского хозяйства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ыта сельскохозяйственной продукции, повышения ее товарности за счет создания условий для ее сезонного хранения и подработки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ширения рынка сельскохозяйственной продукции, сырья и продовольствия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м хозяйстве для обеспечения его финансовой устойчивости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спользования земель сельскохозяйственного назначения, сохранение и повышение  плодородия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фицита трудовых ресурсов аграр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величения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развития мелиоративного  фонда (мелиорируемых земель и мелиоративных систем), включая реализацию мер по орошению и осушению земель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, процент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, процент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, процент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ительности труда в сельскохозяйственных предприятиях, к предыдущему году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окопроизводительных рабочих мест в сельскохозяйственных предприятиях, единиц.</w:t>
            </w:r>
          </w:p>
          <w:p>
            <w:pPr>
              <w:pStyle w:val="Normal"/>
              <w:spacing w:before="0" w:after="200"/>
              <w:ind w:left="49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5 годы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сего 14906,9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-  923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- 214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 - 1816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 – 12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- 2037,5 тыс. рублей;                                 в 2021г. – 1457,1 тыс. рублей;                                 в 2022г. – 1030,3 тыс. рублей;                                                                   в 2023г. – 1217,3 тыс. рублей;                                                                         в 2024г. – 1493,8 тыс. рублей;                                                                       в 2025г. -  151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республиканского бюджета Республики Мордовия, за счет предоставления субвенций бюджету Инсарского муниципального района на выполнение передаваемых государственных полномочий в сумме 14896,9 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–  918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– 2138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816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2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2037,5 тыс. рублей;</w:t>
            </w:r>
          </w:p>
          <w:p>
            <w:pPr>
              <w:pStyle w:val="35"/>
              <w:tabs>
                <w:tab w:val="clear" w:pos="708"/>
                <w:tab w:val="left" w:pos="252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457,1 тыс. рублей;</w:t>
            </w:r>
          </w:p>
        </w:tc>
      </w:tr>
      <w:tr>
        <w:trPr>
          <w:trHeight w:val="99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1030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-  121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49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1512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5 г. по отношению к 2015 г. на 169,0%,</w:t>
            </w:r>
          </w:p>
        </w:tc>
      </w:tr>
      <w:tr>
        <w:trPr>
          <w:trHeight w:val="9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го уровня рентабельности сельскохозяйственных организаций не менее 31,9% (с учетом субсидий) в 2025 г. по отношению к 2015 г.;</w:t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дового темпа прироста производительности труда в сельскохозяйственных предприятиях 3- 5,0 %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430"/>
        <w:gridCol w:w="5433"/>
        <w:gridCol w:w="84"/>
        <w:gridCol w:w="160"/>
        <w:gridCol w:w="652"/>
      </w:tblGrid>
      <w:tr>
        <w:trPr>
          <w:trHeight w:val="1029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«Поддержка и развитие кадрового потенциала в АП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5"/>
              <w:gridCol w:w="5528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тветственный исполнитель Подпрограммы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дел по работе с отраслями АПК и ЛПХ граждан администрации Инсар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Цели Подпрограммы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 района способствующей решению стратегических задач социально-экономического и демографического развития райо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Задачи Подпрограммы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правовых, организационных, социально-экономических и информационных условий, способствующих развитию системы непрерывного профессионального агрообразования и поддержке кадрового потенциала агропромышленного комплекса  района;</w:t>
                  </w:r>
                </w:p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кращение дефицита трудовых ресурсов аграрной отрасли;</w:t>
                  </w:r>
                </w:p>
                <w:p>
                  <w:pPr>
                    <w:pStyle w:val="Style2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йствие и стимулирование развития профессиональных компетенций руководителей и специалистов организаций агропромышленного комплекса района;</w:t>
                  </w:r>
                </w:p>
                <w:p>
                  <w:pPr>
                    <w:pStyle w:val="Style2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стимулирующих условий для молодых людей, решивших работать в сельскохозяйственных организациях и организациях системы государственной ветеринарной службы после получения профессионального образования аграрного профи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Целевые индикаторы Подпрограммы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вень обеспечения сельскохозяйственных организаций квалифицированными специалистами;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  22 июня 2015 г. № 381; количество молодых специалистов, заключивши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27"/>
                    <w:rPr/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Этапы и сроки реализации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yle6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6 – 2025 годы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бъемы бюджетных ассигнований Подпрограммы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объем финансирования подпрограммы составляет 14896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6г.-  918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7г.- 2138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8г.- 1816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9г.- 1275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0г.- 20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1г.- 1457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2г.- 1030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3г.- 1217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4г.- 1493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5г.- 1512,2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том числе из средств республиканского бюджета Республики Мордовия, за счёт предоставления субвенций бюджету Инсарского муниципального района на выполнение передаваемых государственных полномочий в сумме 14896,9 тыс. рублей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6г.-   918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7г.- 2138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8г.- 1816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19г.- 1275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0г.- 2037,5 тыс. руб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1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1г.- 1457,1 тыс. рублей;</w:t>
                    <w:tab/>
                    <w:t xml:space="preserve">                в 2022г.- 1030,3 тыс. рублей;                                                                в 2023г.- 1217,3 тыс. рублей;                                                                  в 2024г.- 1493,8 тыс. рублей;                                                             в 2025г.- 1512,2 тыс. рублей.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величение доли квалифицированных специалистов в сельскохозяйственном производстве до 97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величение доли молодых специалистов в общей численности квалифицированных специалистов сельскохозяйственных организаций до 13,0 %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75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Style27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7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5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рофилактика и предупреждение заноса и распростран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С на территории Инсарского муниципального района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   -    Отдел по работе с отраслями АПК и ЛП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 администрации Инсарского                 </w:t>
      </w:r>
    </w:p>
    <w:p>
      <w:pPr>
        <w:pStyle w:val="Normal"/>
        <w:tabs>
          <w:tab w:val="clear" w:pos="708"/>
          <w:tab w:val="left" w:pos="4290" w:leader="none"/>
          <w:tab w:val="left" w:pos="44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               -    Реализация мер по профилактике и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ю заноса и распространения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ЧС на территории Инсарского муниципального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            -    Количество ЛПХ, переведенных 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         альтернативные свиноводству направления</w:t>
      </w:r>
    </w:p>
    <w:p>
      <w:pPr>
        <w:pStyle w:val="Normal"/>
        <w:tabs>
          <w:tab w:val="clear" w:pos="708"/>
          <w:tab w:val="left" w:pos="4215" w:leader="none"/>
          <w:tab w:val="left" w:pos="4305" w:leader="none"/>
          <w:tab w:val="left" w:pos="436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отноводства</w:t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                       -    2016 – 2025 год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Подпрограммы    -    из средств бюджета Инсарского муниципального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в сумме 10,0 тыс. рублей: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г. – 5,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г. – 5,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г. – 0 тыс. руб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-      количество граждан, ведущих личное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  <w:tab/>
        <w:t xml:space="preserve">подсобное хозяйство, перешедших на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ьтернативные свиноводству виды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отноводства ожидаемое в 2016-2025г.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 хозяйств граждан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азируется на положениях Федерального закона    «О развитии сельского хозяйства», стратегии социально-экономического развития Республики Мордовия до 2025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комплексное развитие всех отраслей и сфер деятельности агропромышленного комплекса Инсарского муниципального района. Одновременно выделяются 2 уровня приорите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иоритетам Программы относя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изводства – скотоводство (производство молока и мяса), как системообразующая подотрасль, использующая преимущества района, в первую очередь, наличие достаточных площадей сельскохозяйственных угод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циональной сфере – развитие интеграционных связей в агропромышленном комплекс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и кадровой сферах – обеспечение формирования инновационного агропромышленного комплекса, увеличение доли квалифицированных кадров на основе развития системы непрерывного агрообразования, повышение привлекательности сельскохозяйственных специальностей для молодых специалистов и сокращение дефицита трудовых ресурсов в аграрной отрас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ельскохозяйственной продукции, производимой районными сельхозтоваропроизводителями, на внутреннем и внешнем рынках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финансовой устойчивости предприятий  агропромышленного комплекса Инсарского муниципального 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а также экологизация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пизоотического благополуч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в программе предусматривается решение следующих задач, реализуемых в рамках районных программ и подпрограмм, включенных в муниципальную программу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отрасли, развития приоритетных подотраслей сельского хозяй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тивоэпизоотических мероприятий в отношении заразных болезней животны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ыта сельскохозяйственной продукции, повышение ее товарности за счет создания условий для ее сезонного хранения и подработ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ширения рынков сельскохозяйственной продукции, сырья и продовольств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и технологической базы селекции и семено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27"/>
        <w:rPr/>
      </w:pPr>
      <w:r>
        <w:rPr>
          <w:rFonts w:cs="Times New Roman" w:ascii="Times New Roman" w:hAnsi="Times New Roman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а также повышение  плодородия почв до оптимального уровня.</w:t>
      </w:r>
      <w:r>
        <w:rPr/>
        <w:t xml:space="preserve">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щая характеристика состояния и основные проблемы </w:t>
        <w:br/>
        <w:t>развития агропромышленного комплекса Инсарского муниципального района и прогноз развития агропромышленного комплекса Инсарского муниципального района до 2025 год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и уровень развития агропромышленного комплекса во многом определяют социально-экономическую ситуацию в Инсарском муниципальном районе, устойчивость развития сельских территорий. За период реализации приоритетного национального проекта «Развитие агропромышленного комплекса» и Программы развития сельского хозяйства и регулирования рынков сельскохозяйственной продукции, сырья и продовольствия на 2016-2025годы в Инсарском муниципальном районе проделана значительная работа по развитию агропромышлен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ые угодья составляют 70174 га, в 2021 году площадь посевов составила 35707 г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1 января 2022 г. в Инсарском муниципальном районе  осуществляют производственно-хозяйственную деятельность 7 сельскохозяйственных  предприятия, функционируют 10 крестьянских (фермерских) хозяйств с общей площадью  пашни 42273 га. Насчитывается более 6000 подворий населения, из них 1230 личных подсобных хозяйств. Сельскохозяйственными предприятиями производится зерно, конопля, масличные культуры, мясо и молок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стоянию на 1 января 2022 г. в Инсарском муниципальном районе насчитывается 7442 голов крупного рогатого скота, в том числе 3382 голов кор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. произведено  17036 тонн  скота и птицы на убой в живом весе, молока – 31859 тонн.   Надой на одну корову за 2020 г. в сельхозпредприятиях составил 9668 кг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риоритеты государственной политики в сфере реализации              программы, цели и задач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едусматривает комплексное развитие всех отраслей и сфер деятельности агропромышленного комплекса Инсарского муниципального района с учетом вступления России во Всемирную торговую организацию. Одновременно выделяются 2 уровня приоритет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оритетам первого уровня относя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производства – скотоводство (производство молока и мяса) как системообразующая подотрасль, использующая   преимущества района, в первую очередь, наличие достаточных площадей сельскохозяйственных угод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ституциональной сфере – развитие интеграционных связей в агропромышленном комплек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учной и кадровой сферах – обеспечение формирования инновационного агропромышленного комплекса,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Инсарского муниципального района, способствующей решению стратегических задач социально-экономического и демографического развития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эпизоотического благополучия; осуществление противоэпизоотических мероприятий в отношении карантинных и особо опасных животны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второго уровня включают такие направления, как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мпортозамещающих подотраслей сельского хозяйств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ащивание вывозного потенциала  сельскохозяйственной продукции, сырья и продовольствия по мере насыщения ими районного рын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 обеспечение роста объемов производства основных видов продукции агропромышленного комплекса республики;повышение конкурентоспособности сельскохозяйственной продукции, производимой районными сельхозтоваропроизводителями, на внутреннем и внешнем рын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финансовой устойчивости предприятий  агропромышленного комплекса Инсарского муниципального района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этих целей в Программе предусматривается решение следующих задач, реализуемых в рамках целевых программ и подпрограмм, включенных в программ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противоэпизоотических мероприятий в отношении карантинных и особо опасных животны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биотехнолог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ффективной деятельности органов местного самоуправления 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использования земель сельскохозяйственного назначения, повышение и сохранение плодородия поч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елиорации сельскохозяйственных земель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казатели (индикаторы) реализации Программы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 реализации Программы основывается на достижении уровней её основных показателей (индикаторов) согласно приложение. В части основных показателей Программы прогнозирую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 производства продукции сельского хозяйства в хозяйствах всех категорий в 2025 г. к уровню 2016 г. – 169,0%, в том числе продукции растениеводства – 135,0%, продукции животноводства – 1625,0%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рентабельности хозяйственной деятельности сельскохозяйственных организаций к 2025 г. – не менее 31,9% (с учетом субсидий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 уровня заработной платы в сельском хозяйстве (в сельскохозяйственных организациях, не относящихся  к субъектам малого предпринимательства) до 43700 руб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тениеводстве предстои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ить интенсивные технологии, базирующиеся на новом поколении тракторов и сельскохозяйственных машин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объемы внесения минеральных удобрений (с 69 кг  в пересчете на 100% питательного вещества на 1 га посевов в 2025 г. до 80-85 кг в перспективе), осуществить переход на посев перспективными высокоурожайными сортами и гибрид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Среднегодовой темп роста продукции сельского хозяйства в период до 2025 г. должен составить не менее 3,8 - 5%. Более высокие темпы намечены по производству зерна, мяса скота и птицы, сыра и сырных продуктов, плодоовощ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общих условий функционирования сельского хозяйства путем сохранения и поддержания почвенного плодород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коренного развития приоритетных подотраслей сельского хозяйства, прежде всего животноводства, на основе доведения удельного веса племенного скота в общем объеме поголовья сельскохозяйственных животных до 19 процентов, а также на основе доведения удельного веса площади, засеваемой элитными семенами в общей площади посева до 12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70 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ельское хозяйство будет поступать более энергонасыщенная и ресурсосберегающая техника. Всего за период реализации Программы будет приобретено более 25 тракторов и 14 зерноуборочных комбайна и 5 кормоуборочных комбай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условиями достижения прогнозируемых темпов роста социально-экономического развития сельского хозяйства на 2016год и на период до 2025 года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правлений, определенных приоритетным национальным проектом "Развитие агропромышленного комплек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латежноспособности сельскохозяйственных товаропроизво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ов местных инициатив граждан, проживающих в сельской местности, получивших грантовую поддерж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Инсарского муниципального района  приведено в приложение №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 и объемом предоставляемых средств из федерального бюджета на текущий год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ожидаемые конечные результаты, сроки и этапы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будет обеспечено достижение установленных значений по большинству основных показателей Доктри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ловой сбор зерна повысится к 2025 г. до 75300 тонн против 50972 тонн в 2016 г., или на 147,7%.Этому будут способствовать меры по улучшению использования земель сельскохозяйственного назначения, обеспечению развития элитного семеновод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скота и птицы (в живом весе) к 2025 г. возрастет по сравнению с 2016 г.- 850 тонн до 17550 тонн, молока – до 33300 тонн. Основной прирост будет получен в общественном секторе за счет роста продуктивности скота на основе улучшения породного соста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емесячная заработная плата в сельском хозяйстве увеличится до 437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их целей предполагается обеспечить ежегодный прирост инвестиций в сельское хозяйство в размере 5,0%, создать условия для достижения уровня рентабельности в сельскохозяйственных организациях не менее 31,9% (с учетом субсид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2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 к муниципальной программе  «Развитие сельского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и регулирования рынков сельскохозяйственной 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/>
      </w:pPr>
      <w:r>
        <w:rPr>
          <w:rFonts w:cs="Times New Roman" w:ascii="Times New Roman" w:hAnsi="Times New Roman"/>
        </w:rPr>
        <w:t>продукции, сырья и продовольствия на 2016-2025 г.г.»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Программы Инсарского муниципального района "Развитие сельского хозяйства и регулирования рынков сельскохозяйственной продукции, сырья и продовольствия на 2016-2025</w:t>
      </w:r>
      <w:r>
        <w:rPr/>
        <w:t xml:space="preserve"> г.г."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1276"/>
        <w:gridCol w:w="992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 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 всего, тыс.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источникам финансирования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 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646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« Поддержка и развитие кадрового потенциал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программа: «Профилактика и предупреждение заноса и распространения АЧС на территорию Инсарского муниципального района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программа: «Профилактика и предупреждение заноса и распространения АЧС на территорию Инсарского муниципального района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: «Поддержка и развитие ка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: «Поддержка и развитие кадрового потенциала» итого за период с 2016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: «Профилактика и предупреждение заноса и распространения АЧС на территорию Инсарского муниципального района Республики Мордовия» итого за период с 2016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на 2016 – 2025 годы по Инсарскому муниципальн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Муниципальной программы «Развитие сельского хозяйства и регулирование рынков сельскохозяйственной продукции, сырья и продовольствия на 2016 - 2025 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сарскому муниципальному району»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1"/>
        <w:gridCol w:w="1003"/>
        <w:gridCol w:w="567"/>
        <w:gridCol w:w="48"/>
        <w:gridCol w:w="522"/>
        <w:gridCol w:w="144"/>
        <w:gridCol w:w="43"/>
        <w:gridCol w:w="519"/>
        <w:gridCol w:w="12"/>
        <w:gridCol w:w="822"/>
        <w:gridCol w:w="21"/>
        <w:gridCol w:w="12"/>
        <w:gridCol w:w="837"/>
        <w:gridCol w:w="12"/>
        <w:gridCol w:w="838"/>
        <w:gridCol w:w="12"/>
        <w:gridCol w:w="839"/>
        <w:gridCol w:w="12"/>
        <w:gridCol w:w="838"/>
        <w:gridCol w:w="82"/>
        <w:gridCol w:w="59"/>
        <w:gridCol w:w="697"/>
        <w:gridCol w:w="12"/>
        <w:gridCol w:w="33"/>
        <w:gridCol w:w="809"/>
        <w:gridCol w:w="12"/>
        <w:gridCol w:w="33"/>
        <w:gridCol w:w="752"/>
        <w:gridCol w:w="142"/>
        <w:gridCol w:w="12"/>
        <w:gridCol w:w="68"/>
        <w:gridCol w:w="408"/>
        <w:gridCol w:w="79"/>
        <w:gridCol w:w="12"/>
      </w:tblGrid>
      <w:tr>
        <w:trPr>
          <w:tblHeader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 прогно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 </w:t>
            </w:r>
          </w:p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  <w:p>
            <w:pPr>
              <w:pStyle w:val="Style27"/>
              <w:ind w:right="-10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 прогноз</w:t>
            </w:r>
          </w:p>
          <w:p>
            <w:pPr>
              <w:pStyle w:val="Style27"/>
              <w:ind w:right="-1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9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 «Развитие сельского хозяйства и регулирование рынков сельскохозяйственной продукции, сырья и продовольствия на 2016 - 2025 год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растениеводства (в сопоставимых цен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ительности труда в сельхозпредприятиях к 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229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оддержка и развитие кадрового потенциала АПК»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</w:tr>
      <w:tr>
        <w:trPr>
          <w:trHeight w:val="54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молодых специалистов, в общей численности квалифицированных специалистов сельскохозяй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>
          <w:trHeight w:val="54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. № 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олодых специалистов, заключивши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«Профилактика и предупреждение заноса и распространения АЧС на территории  Инсарского муниципальн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 граждан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5670" w:leader="none"/>
        </w:tabs>
        <w:spacing w:before="0" w:after="0"/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 CYR" w:hAnsi="Times New Roman CYR" w:cs="Times New Roman CYR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Style8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sz w:val="22"/>
      <w:szCs w:val="22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Нумерованный абзац Знак"/>
    <w:qFormat/>
    <w:rPr>
      <w:rFonts w:ascii="Times New Roman" w:hAnsi="Times New Roman" w:eastAsia="Times New Roman" w:cs="Times New Roman"/>
      <w:sz w:val="28"/>
      <w:lang w:val="en-US" w:eastAsia="en-US" w:bidi="ar-SA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basedOn w:val="Style15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lang w:bidi="ar-SA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" w:hAnsi="Times New Roman CYR" w:cs="Times New Roman CYR"/>
      <w:sz w:val="16"/>
      <w:szCs w:val="16"/>
      <w:lang w:bidi="ar-SA"/>
    </w:rPr>
  </w:style>
  <w:style w:type="character" w:styleId="161">
    <w:name w:val="Знак Знак16"/>
    <w:qFormat/>
    <w:rPr>
      <w:rFonts w:ascii="Times New Roman CYR" w:hAnsi="Times New Roman CYR" w:cs="Times New Roman CYR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 w:before="0" w:after="0"/>
      <w:ind w:firstLine="284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eastAsia="Times New Roman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5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6:00Z</dcterms:created>
  <dc:creator>User</dc:creator>
  <dc:description/>
  <cp:keywords/>
  <dc:language>en-US</dc:language>
  <cp:lastModifiedBy>Olga</cp:lastModifiedBy>
  <cp:lastPrinted>2022-04-11T10:54:00Z</cp:lastPrinted>
  <dcterms:modified xsi:type="dcterms:W3CDTF">2023-02-14T06:40:00Z</dcterms:modified>
  <cp:revision>7</cp:revision>
  <dc:subject/>
  <dc:title/>
</cp:coreProperties>
</file>