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от 20 ноября 2024 года                                                                                              № 417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>«Организаци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 каникулярное врем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м муниципальном район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еспублики Мордов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Республики Мордовия «Социальная поддержка граждан», утвержденной постановлением Правительства Республики Мордовия от 27 декабря 2023 года № 754  и на основании постановления администрации Инсарского муниципального района от 16 октября 2015 года № 500 «Об утверждении Порядка разработки, реализации и оценки эффективности реализации муниципальных программ Инсарского муниципального по разработке и реализации муниципальных программ Инсарского муниципального района», администрация Инсарского муниципального района Республики Мордов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</w:t>
      </w:r>
      <w:r>
        <w:rPr>
          <w:sz w:val="28"/>
          <w:szCs w:val="28"/>
        </w:rPr>
        <w:t xml:space="preserve"> «Организация отдыха детей в каникулярное время в Инсарском муниципальном районе Республики Мордовия» </w:t>
      </w:r>
      <w:r>
        <w:rPr>
          <w:sz w:val="28"/>
        </w:rPr>
        <w:t>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Финансовому управлению администрации Инсарского муниципального района при формировании проектов бюджета Инсарского муниципального района на очередной финансовый год и плановый период включить Программу в перечень программ, подлежащих финансированию за счет средств бюджета Инсар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Признать утратившим силу постановление администрации Инсарского муниципального района от 10 декабря 2015 года № 626 «Об утверждении муниципальной </w:t>
      </w:r>
      <w:r>
        <w:rPr>
          <w:sz w:val="28"/>
          <w:szCs w:val="28"/>
        </w:rPr>
        <w:t>программы «Организация отдыха детей в каникулярное время в Инсарском муниципальном районе» на 2016 – 2026 годы»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Долотказина Р.В. – заместителя главы, начальника управления по социальной работе администрации Инсарского муниципального рай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вступает в законную силу с 1 января 202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Инса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                С.В. Акишин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В. Долотка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л</w:t>
      </w:r>
    </w:p>
    <w:p>
      <w:pPr>
        <w:pStyle w:val="Normal"/>
        <w:rPr/>
      </w:pPr>
      <w:r>
        <w:rPr>
          <w:sz w:val="24"/>
          <w:szCs w:val="24"/>
        </w:rPr>
        <w:t>Т.Н. Л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Ак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Синичк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.А. Петруни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нсарского   муниципального района</w:t>
      </w:r>
    </w:p>
    <w:p>
      <w:pPr>
        <w:pStyle w:val="Heading1"/>
        <w:spacing w:before="0" w:after="0"/>
        <w:ind w:lef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0 ноября 2024 года № 4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рганизация отдыха дет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в Инсарском муниципальн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before="0" w:after="0"/>
        <w:ind w:lef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Инсарского муниципального района 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Мордовия «Организация отдыха детей в каникулярное время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арском муниципальном районе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023"/>
        <w:gridCol w:w="1436"/>
        <w:gridCol w:w="1712"/>
        <w:gridCol w:w="2066"/>
      </w:tblGrid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2"/>
                <w:sz w:val="28"/>
                <w:szCs w:val="28"/>
              </w:rPr>
              <w:t>«Организация отдыха детей в каникулярное время в Инсарском муниципальном районе Республики Мордов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>Распоряжение администрации Инсарского муниципального района Республики Мордовия от 7 августа 2024 года № 19-р «Об утверждении Перечня муниципальных программ Инсарского муниципального района Республики Мордовия, планируемых к реализации с 1 января 2025 года»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Ответственный исполнитель Программы,</w:t>
            </w:r>
            <w:r>
              <w:rPr>
                <w:rStyle w:val="Appleconvertedspace"/>
                <w:sz w:val="28"/>
                <w:szCs w:val="28"/>
              </w:rPr>
              <w:t> о</w:t>
            </w:r>
            <w:r>
              <w:rPr>
                <w:sz w:val="28"/>
                <w:szCs w:val="28"/>
              </w:rPr>
              <w:t>сновные разработчи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работе администрации Инсарского муниципального район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Мордов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разовательные организации Инсар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>Создание в Инсарском муниципальном районе правовых, экономических и организационных условий, необходимых для полноценного отдыха и оздоровления детей в каникулярное врем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>Сохранение и развитие инфраструктуры системы детского отдыха и оздоровления;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>Укрепление инфраструктуры и материально-технической базы детского оздоровительного лагеря путем проведения капитальных ремонтов существующей материально-технической базы;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>Обеспечение безопасности детей в период их пребывания в стационарном и пришкольных оздоровительных лагерях;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>Создание условий для духовного и физического развития детей во время пребывания в учреждениях отдыха и оздоровления;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>Обеспечение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  <w:r>
              <w:rPr>
                <w:rStyle w:val="Appleconvertedspace"/>
                <w:sz w:val="28"/>
                <w:szCs w:val="28"/>
              </w:rPr>
              <w:t> показатели (</w:t>
            </w:r>
            <w:r>
              <w:rPr>
                <w:sz w:val="28"/>
                <w:szCs w:val="28"/>
              </w:rPr>
              <w:t>индикаторы) эффективности реализации 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зличными формами отдыха и оздоровления в каникулярный период  (от общей численности детей в возрасте от 7 до 17 лет);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ильных смен в организациях отдыха детей всех форм, ориентированных на духовное и физическое развитие детей и подростков к общему количеству организованных смен;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– 2027 годы.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деления</w:t>
            </w:r>
            <w:r>
              <w:rPr>
                <w:rStyle w:val="Appleconvertedspace"/>
                <w:sz w:val="28"/>
                <w:szCs w:val="28"/>
              </w:rPr>
              <w:t xml:space="preserve"> этапов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567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щий объем средств на реализацию Программы составляет 19009,2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6636,4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6636,4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6636,4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ъем средств из бюджета Инсарского муниципального района – 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ъем средств из бюджета Республики Мордовия – 13309,2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4436,4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4436,4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4436,4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jc w:val="both"/>
              <w:rPr/>
            </w:pPr>
            <w:r>
              <w:rPr>
                <w:spacing w:val="3"/>
                <w:sz w:val="28"/>
                <w:szCs w:val="28"/>
              </w:rPr>
              <w:t>внебюджетные средства – 57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1900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right="33"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1900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spacing w:val="3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1900 </w:t>
            </w:r>
            <w:r>
              <w:rPr>
                <w:spacing w:val="3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24"/>
              <w:tabs>
                <w:tab w:val="clear" w:pos="708"/>
                <w:tab w:val="left" w:pos="2835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обеспечить достижение следующих социально-экономических эффектов: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sz w:val="28"/>
                <w:szCs w:val="28"/>
              </w:rPr>
              <w:t xml:space="preserve">увеличение охвата детей различными формами отдыха и оздоровления в каникулярный период (от общей численности детей в возрасте от 7 до 17 лет) </w:t>
            </w:r>
            <w:r>
              <w:rPr>
                <w:bCs/>
                <w:sz w:val="28"/>
                <w:szCs w:val="28"/>
              </w:rPr>
              <w:t>с 48 % в 2025 году до 50 % к 2027 год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ст доли профильных смен</w:t>
            </w:r>
            <w:r>
              <w:rPr>
                <w:sz w:val="28"/>
                <w:szCs w:val="28"/>
              </w:rPr>
              <w:t xml:space="preserve"> в организациях отдыха детей всех форм, ориентированных на духовное и физическое развитие детей и подростков к общему количеству организованных смен </w:t>
            </w:r>
            <w:r>
              <w:rPr>
                <w:bCs/>
                <w:sz w:val="28"/>
                <w:szCs w:val="28"/>
              </w:rPr>
              <w:t>с 30 % в 2025 году до 40% к 2027 год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Cs/>
                <w:sz w:val="28"/>
                <w:szCs w:val="28"/>
              </w:rPr>
              <w:t>повышение доли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 с 60 % в 2025 году до 61 % к 2027 году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ь за исполнением Программы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ализация и текущее управление реализацией Программы осуществляется ответственным исполнителем совместно с соисполнителем.</w:t>
            </w:r>
            <w:bookmarkStart w:id="0" w:name="sub_10034"/>
            <w:r>
              <w:rPr>
                <w:sz w:val="28"/>
                <w:szCs w:val="28"/>
              </w:rPr>
              <w:t xml:space="preserve"> </w:t>
            </w:r>
            <w:bookmarkStart w:id="1" w:name="sub_10040"/>
            <w:bookmarkEnd w:id="0"/>
            <w:r>
              <w:rPr>
                <w:sz w:val="28"/>
                <w:szCs w:val="28"/>
              </w:rPr>
              <w:t>Контроль за реализацией Программы осуществляет Экономическое управление администрации Инсар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bookmarkStart w:id="2" w:name="sub_10041"/>
            <w:bookmarkEnd w:id="1"/>
            <w:r>
              <w:rPr>
                <w:sz w:val="28"/>
                <w:szCs w:val="28"/>
              </w:rPr>
              <w:t>В целях обеспечения оперативного контроля за реализацией Программы ответственный исполнитель представляет в Экономическое управление администрации Инсарского муниципального района</w:t>
            </w:r>
            <w:bookmarkEnd w:id="2"/>
            <w:r>
              <w:rPr>
                <w:sz w:val="28"/>
                <w:szCs w:val="28"/>
              </w:rPr>
              <w:t xml:space="preserve"> отчет об исполнении плана реализации Программы по итогам полугодия, 9 месяцев - до 25-го числа второго месяца, следующего за отчетным периодом; за год - до 1 марта года, следующего за отчетным период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3" w:name="sub_10042"/>
            <w:r>
              <w:rPr>
                <w:sz w:val="28"/>
                <w:szCs w:val="28"/>
              </w:rPr>
              <w:t>Экономическое управление   администрации  Инсарского муниципального района по результатам рассмотрения отчета о реализации Программы за год подготавливает отчет о реализации Программы за год в срок до 1 мая года, следующего за отчетным.</w:t>
            </w:r>
            <w:bookmarkEnd w:id="3"/>
          </w:p>
        </w:tc>
      </w:tr>
    </w:tbl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Характеристика текущего состояния отдыха детей в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икулярное время в Инсарском муниципальном районе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прос реализации государственной политики в сфере отдыха, оздоровления, творческого досуга, занятости детей и подростков является одним из приоритетных направлений социальной политики Инсар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ординацию деятельности в сфере отдыха и оздоровления в Инсарском муниципальном районе осуществляет управление по социальной работе администрации Инсарского муниципального района. Однако, не имея программного подхода к функционированию системы отдыха, оздоровления, занятости детей и подростков, невозможно преодолеть кризисные явления в этой сфере, сохранить ее в современных условиях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ни школьных каникул как свободное время каждого ребенка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Организация отдыха детей должна рассматриваться как одна из сфер формирования здорового, духовно и культурно развитого подрастающего поколени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сохранения существующей системы детского отдыха и оздоровления необходимо разработать и реализовать меры материально-технической поддержки оздоровительных учреждений, создания условий для обеспечения безопасности пребывания детей в оздоровительных учреждениях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1 сентября 2024 года в Инсарском муниципальном районе проживает 942 ребенка в возрасте от 7 до 17 лет, из которых 420 детей относятся к категориям, находящимся в трудной жизненной ситуации (дети-инвалиды; дети с ограниченными возможностями здоровья; дети участников специальной военной операции; дети-сироты; дети, оставшиеся без попечения родителей; дети, состоящие на учете в комиссии по делам несовершеннолетних и защите их прав; дети из малоимущих семей; дети из семей безработных граждан, из многодетных семей, дети одиноких матерей). Все эти категории детей нуждаются в социальной поддержке, в том числе в виде привлечения к организованному отдыху в каникулярный период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отдыха, оздоровления, занятости детей Инсарского муниципального района осуществляется по следующим основным направлениям:</w:t>
      </w:r>
    </w:p>
    <w:p>
      <w:pPr>
        <w:pStyle w:val="Formattexttoplevel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1. Организация смен в детском оздоровительном лагере им. В.Я Антропова муниципального бюджетного учреждения дополнительного образования «Инсарская районная спортивная школа». </w:t>
      </w:r>
    </w:p>
    <w:p>
      <w:pPr>
        <w:pStyle w:val="Formattexttoplevel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2. Организация работы лагерей с дневным пребыванием детей на базе образовательных учреждений Инсарского муниципального района.</w:t>
      </w:r>
    </w:p>
    <w:p>
      <w:pPr>
        <w:pStyle w:val="Formattexttopleveltext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  <w:kern w:val="2"/>
          <w:sz w:val="28"/>
          <w:szCs w:val="28"/>
        </w:rPr>
        <w:t xml:space="preserve">3. Организация работы профильных лагерей на базе образовательных учреждений: лагеря для одаренных детей и подростков, </w:t>
      </w:r>
      <w:r>
        <w:rPr>
          <w:kern w:val="2"/>
          <w:sz w:val="28"/>
          <w:szCs w:val="28"/>
        </w:rPr>
        <w:t xml:space="preserve">лагеря для активистов дополнительного образования, </w:t>
      </w:r>
      <w:r>
        <w:rPr>
          <w:sz w:val="28"/>
          <w:szCs w:val="28"/>
        </w:rPr>
        <w:t>лагеря для несовершеннолетних, состоящих на профилактических учетах, лагеря патриотической направленности «Школа выживания», лагеря патриотической направленности «Юнармейский»</w:t>
      </w:r>
      <w:r>
        <w:rPr>
          <w:spacing w:val="2"/>
          <w:kern w:val="2"/>
          <w:sz w:val="28"/>
          <w:szCs w:val="28"/>
        </w:rPr>
        <w:t>.</w:t>
      </w:r>
    </w:p>
    <w:p>
      <w:pPr>
        <w:pStyle w:val="Formattexttoplevel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pacing w:val="2"/>
          <w:kern w:val="2"/>
          <w:sz w:val="28"/>
          <w:szCs w:val="28"/>
        </w:rPr>
        <w:t>Организация работы л</w:t>
      </w:r>
      <w:r>
        <w:rPr>
          <w:kern w:val="2"/>
          <w:sz w:val="28"/>
          <w:szCs w:val="28"/>
        </w:rPr>
        <w:t xml:space="preserve">агерей труда и отдыха, трудового лагеря актива сельских школьников на </w:t>
      </w:r>
      <w:r>
        <w:rPr>
          <w:spacing w:val="2"/>
          <w:kern w:val="2"/>
          <w:sz w:val="28"/>
          <w:szCs w:val="28"/>
        </w:rPr>
        <w:t>базе общеобразовательных учреждений Инсарского муниципального района.</w:t>
      </w:r>
    </w:p>
    <w:p>
      <w:pPr>
        <w:pStyle w:val="Formattexttoplevel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>5. Организация досуга детей в каникулярное время.</w:t>
      </w:r>
    </w:p>
    <w:p>
      <w:pPr>
        <w:pStyle w:val="Formattexttoplevel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kern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нсарском муниципальном районе функционирует детский оздоровительный лагерь </w:t>
      </w:r>
      <w:r>
        <w:rPr>
          <w:spacing w:val="2"/>
          <w:kern w:val="2"/>
          <w:sz w:val="28"/>
          <w:szCs w:val="28"/>
        </w:rPr>
        <w:t>им. В.Я Антропова муниципального бюджетного учреждения дополнительного образования «Инсарская районная спортивная школа»</w:t>
      </w:r>
      <w:r>
        <w:rPr>
          <w:sz w:val="28"/>
          <w:szCs w:val="28"/>
        </w:rPr>
        <w:t xml:space="preserve"> (плановая вместимость лагеря – 100 мест). </w:t>
      </w:r>
      <w:r>
        <w:rPr>
          <w:spacing w:val="2"/>
          <w:sz w:val="28"/>
          <w:szCs w:val="28"/>
        </w:rPr>
        <w:t>В лагере имеется 4 корпуса для размещения детей, клуб, административный корпус, пищеблок, столовая, спортивная площадка. Во всех корпусах есть санузлы, душевые кабины. Материально-техническая база учреждения ежегодно обновляется.</w:t>
      </w:r>
    </w:p>
    <w:p>
      <w:pPr>
        <w:pStyle w:val="Formattexttopleveltext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2024 году отдых детей в детском оздоровительном лагере был организован в 2 смены, всего в лагере отдохнуло 150 детей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базе образовательных учреждений района в 2024 году были организованы следующие виды лагерей с дневным пребыванием: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лагеря с дневным пребыванием детей с охватом 185 человек на базе 4 шко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геря труда и отдыха с охватом 50 учащихся на базе городских школ райо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вой лагерь актива сельских школьников на базе МБОУ «Сиалеевско-Пятинская средняя общеобразовательная школа» в количестве 18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для несовершеннолетних, состоящих на профилактических учетах с охватом 17 учащихся на базе МБОУ «Инсарская средняя общеобразовательная школа №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лагеря для одаренных детей и подростков с охватом 30 человек на базе городских шк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активистов дополнительного образования с охватом 15 учащихся на базе МБУДО «Инсарский районный Дом творче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патриотической направленности «Школа выживания» с охватом 17 учащихся на базе МБУДО «Инсарская районная спортивная шко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герь патриотической направленности «Юнармейский» с охватом 15 учащихся на базе МБОУ «Сиалеевско-Пятинская средняя общеобразовательная школ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сенних каникул на базе 5 средних школ функционируют лагеря с дневным пребыванием с общим охватом 144 ребенка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лагерях, организуемых на базе образовательных учреждений, ежегодно отдыхает 491 ребенок. 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организации занятости подростков в свободное от учебы время приобретают особо значимый характер, являются необходимыми и востребованными для большинства несовершеннолетних граждан, особенно для детей, оказавшихся в трудной жизненной ситуации. Организация занятости подростков в свободное от учебы время позволит не только приобщить их к труду, но и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жегодно более 800 детей совершают экскурсии по родному краю и в соседние области, более 30 походов. На базе учреждений дополнительного образования в каникулярный период для детей организуются мастер-классы, спортивные соревнования, кружковая работа. В летний период ведется работа по временному трудоустройству подростков. 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вышеизложенного, становится очевидной необходимость программного подхода к организации отдыха, оздоровления, творческого досуга, занятости детей и подростков в каникулярное врем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Реализация Программы позволит продолжить работу, направленную на совершенствование условий, необходимых для организации полноценного отдыха и оздоровления максимально большего количества детей и подростков Инсар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2. Цель, задач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(индикаторы) достиж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й и решения задач Программы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Настоящая Программа предусматривает комплекс мер, направленных на обеспечение отдыха, оздоровления, творческого досуга, занятости детей и подростков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sz w:val="28"/>
          <w:szCs w:val="28"/>
        </w:rPr>
      </w:pPr>
      <w:r>
        <w:rPr>
          <w:spacing w:val="2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в Инсарском муниципальном районе правовых, экономических и организационных условий, необходимых для полноценного отдыха и оздоровления детей в каникулярное время.</w:t>
      </w:r>
    </w:p>
    <w:p>
      <w:pPr>
        <w:pStyle w:val="Normal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достижения указанной цели предстоит решить ряд основных задач: 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8"/>
          <w:szCs w:val="28"/>
        </w:rPr>
        <w:t>сохранение и развитие инфраструктуры системы детского отдыха и оздоровления;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8"/>
          <w:szCs w:val="28"/>
        </w:rPr>
        <w:t>укрепление инфраструктуры и материально-технической базы детского оздоровительного лагеря путем проведения капитальных ремонтов существующей материально-технической базы;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8"/>
          <w:szCs w:val="28"/>
        </w:rPr>
        <w:t>обеспечение безопасности детей в период их пребывания в загородном и пришкольных оздоровительных лагерях;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8"/>
          <w:szCs w:val="28"/>
        </w:rPr>
        <w:t>создание условий для духовного и физического развития детей во время пребывания в учреждениях отдыха и оздоровления;</w:t>
      </w:r>
    </w:p>
    <w:p>
      <w:pPr>
        <w:pStyle w:val="Formattext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, оказавшихся в трудной жизненной ситуации.</w:t>
      </w:r>
    </w:p>
    <w:p>
      <w:pPr>
        <w:pStyle w:val="Style24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достижение следующих социально-экономических эфф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 (индикаторы) достижения целей и задач Программы указаны в </w:t>
      </w:r>
      <w:hyperlink w:anchor="sub_1100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Formattext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без выделения этапов. </w:t>
      </w:r>
      <w:r>
        <w:rPr>
          <w:spacing w:val="2"/>
          <w:sz w:val="28"/>
          <w:szCs w:val="28"/>
        </w:rPr>
        <w:t xml:space="preserve">Информация о сроках реализации Программы отражена в приложении 2 к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будут направлены на создание качественных условий для организации отдыха и оздоровления детей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бщенная характеристика мер муниципального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муниципального регулирования в сфере реализации Программы не предусмотре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корректировке плана реализации Программы по мере выявления или возникновения неурегулированных вопросов нормативного правового характера ответственный исполнитель Программы формирует проекты соответствующих нормативных правовых актов и в установленном порядке вносит их на рассмотрение в администрацию Инсарского муниципального района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общенная характеристика основных мероприятий Программы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сновные мероприятия Программы предусматривают выполнение в полной мере обязательств Инсарского муниципального района по организации отдыха и оздоровления детей:</w:t>
      </w:r>
      <w:r>
        <w:rPr>
          <w:spacing w:val="2"/>
          <w:sz w:val="28"/>
          <w:szCs w:val="28"/>
        </w:rPr>
        <w:t xml:space="preserve"> обеспечение санитарно-эпидемиологического благополучия, пожарной и антитеррористической безопасности, благоустройство территории детского оздоровительного лагеря, современного оснащения лагерей с дневным пребыванием, формирование правовых условий для полноценной занятости детей и подростков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сновными мероприятиями Программы являются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нормативного правового обеспечения детского отдыха в Инсарском муниципальном районе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укрепление инфраструктуры и материально-технической базы детского оздоровительного лагеря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рганизация отдыха детей в загородном стационарном детском оздоровительном лагере;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ция отдыха детей в лагерях с дневным пребыванием на базе образовательных учреждений Инсар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итогам реализации мероприятий Программы ожидается достижение результатов: сохранение и укрепление инфраструктуры и материально-технической базы детского оздоровительного лагеря; сохранение положительной динамики числа детей, оказавшихся в трудной жизненной ситуации, охваченных различными формами отдыха и оздоровлени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ный перечень программных мероприятий приведен в приложении 2 к Программе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Ресурсное обеспечение Программы и обоснование объемов финансирования, необходимых для реализации Программы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мероприятий Программы будет осуществляться преимущественно за счет средств республиканского бюджета Республики Мордовия, укрепление материально-технической базы организаций отдыха – за счет средств бюджета Инсарского муниципального района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направлениями расходования денежных средств являются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отдыха и оздоровления детей в детском оздоровительном лагере муниципального бюджетного учреждения дополнительного образования «Инсарская районная спортивная школа»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отдыха и оздоровления детей, оказавшихся в трудной жизненной ситуации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лагерей с дневным пребыванием детей на базе образовательных учреждений Инсар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нформация о распределении объемов и источников финансирования по годам отражена в приложении 2 к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й объем носит прогнозный характер и подлежит уточнению в установленном порядке при формировании бюджета. </w:t>
      </w:r>
    </w:p>
    <w:p>
      <w:pPr>
        <w:pStyle w:val="Headertexttopleveltextcentertext"/>
        <w:shd w:fill="FFFFFF" w:val="clear"/>
        <w:spacing w:lineRule="atLeast" w:line="288" w:before="150" w:after="75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Анализ рисков реализации Программы и описание мер управления рисками с целью минимизации их влияния на достижение целе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, которыми могут управлять ответственный исполнитель и участники Программы, уменьшая вероятность их возникновения, следует отнести следующи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) нормативно-правовые риски, связанные с изменением действующего законодательства, регулирующего полномочия органов местного самоуправления в сфере отдыха и оздоровления детей. Управление указанными рисками возможно посредством своевременной корректировк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ые риски, связанные с ошибками управления реализацией Программы, в том числе исполнителя или отдельных ее участников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инансовые риски, которые связаны с финансированием Программы в неполном объем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предвиденные риски, связанные с кризисными явлениями в экономике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казанными рисками возможно посредство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й корректировк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вышения квалификации и ответственности исполнителя и участников Программы для своевременной и эффективной реализации предусмотренных Программой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ответственного исполнителя и участников при реализаци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го распределения финансовых средств по основным мероприятиям Программы в соответствии с ожидаемыми конечными результата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огнозирования социально-экономического развития с учетом возможного ухудшения экономической ситу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 реализации Программы, порядок взаимодействия ответственных исполнителей, соисполнителей, участников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Текущее управление ходом выполнения Программы осуществляется ее ответственным исполн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ализуются в соответствии с действующим законодательством Российской Федерации, Республики Мордовия, нормативно-правовыми актами Инсарского муниципального района, а также в соответствии с постановлением администрации Инсарского муниципального района Республики Мордовия от 16 октября 2015 года № 500 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рограммой осуществляет управление по социальной работе администрации Инса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оциальной работе администрации Инсарского муниципального района ежегодно согласовывает с администрацией Инсарского муниципального района уточненные показатели эффективности Программы на соответствующий г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оциальной работе администрации Инсарского муниципального района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оциальной работе администрации Инсарского муниципального района ежегодно до 1 марта года, следующего за отчетным, направляет в администрацию Инсарского муниципального района годовой отчет о ходе реализации и оценке эффективности Программы в соответствии с постановлением администрации Инсарского муниципального района Республики Мордовия от 16 октября 2015 года  № 500 «Об утверждении Порядка разработки,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9. Методика оценки 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епени реализации основных мероприятий и Программы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3218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84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368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9705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мероприятий, запланированных к реализации в отчетн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1252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561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3685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, направленных на реализацию Программы,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7030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епени достижения целей и решения задач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0270" cy="24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оказателя (индикатора)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2555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 (индикаторов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975" cy="19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5110" cy="198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я (индикатора)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695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975" cy="19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щей оценки эффективности реализации Программы (ЭГП) рассчитываемой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2520" cy="198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22353"/>
      <w:bookmarkEnd w:id="4"/>
      <w:r>
        <w:rPr>
          <w:sz w:val="28"/>
          <w:szCs w:val="28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2353"/>
      <w:bookmarkStart w:id="6" w:name="sub_22353"/>
      <w:bookmarkEnd w:id="6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39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рганизация отдыха дете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spacing w:val="2"/>
          <w:sz w:val="28"/>
          <w:szCs w:val="28"/>
        </w:rPr>
        <w:t xml:space="preserve">в каникулярное время в Инсарском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spacing w:val="2"/>
          <w:sz w:val="28"/>
          <w:szCs w:val="28"/>
        </w:rPr>
        <w:t>муниципальном районе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spacing w:val="2"/>
          <w:sz w:val="28"/>
          <w:szCs w:val="28"/>
        </w:rPr>
        <w:t>Республики Мордовия</w:t>
      </w:r>
      <w:r>
        <w:rPr>
          <w:sz w:val="28"/>
          <w:szCs w:val="28"/>
        </w:rPr>
        <w:t>»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казателях (индикаторах) Программы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48"/>
        <w:gridCol w:w="1311"/>
        <w:gridCol w:w="1600"/>
        <w:gridCol w:w="1652"/>
        <w:gridCol w:w="1558"/>
      </w:tblGrid>
      <w:tr>
        <w:trPr>
          <w:tblHeader w:val="true"/>
          <w:trHeight w:val="6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хват детей различными формами отдыха и оздоровления в каникулярный период (от общей численности детей в возрасте от 7 до 17 л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профильных смен в организациях отдыха детей, ориентированных на духовное и физическое развитие детей и подростков, к общему количеству организованных см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390" w:leader="none"/>
        </w:tabs>
        <w:spacing w:before="0" w:after="0"/>
        <w:ind w:left="43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539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рганизация отдыха дете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 xml:space="preserve">в каникулярное время в Инсарском     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муниципальном районе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Республики Мордовия</w:t>
      </w:r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90" w:leader="none"/>
        </w:tabs>
        <w:spacing w:before="0" w:after="0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рганизация отдыха детей в каникулярное время </w:t>
      </w:r>
      <w:r>
        <w:rPr>
          <w:sz w:val="28"/>
          <w:szCs w:val="28"/>
        </w:rPr>
        <w:t xml:space="preserve">в Инсарском муниципальном районе Республики Мордов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50"/>
        <w:gridCol w:w="1478"/>
        <w:gridCol w:w="2489"/>
        <w:gridCol w:w="2129"/>
        <w:gridCol w:w="1005"/>
        <w:gridCol w:w="28"/>
        <w:gridCol w:w="977"/>
        <w:gridCol w:w="1005"/>
        <w:gridCol w:w="47"/>
        <w:gridCol w:w="94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(годы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ой базы по обеспечению отдыха детей в каникулярно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и текущий ремонт, укрепление материально-технической базы </w:t>
            </w:r>
            <w:r>
              <w:rPr>
                <w:color w:val="000000"/>
                <w:sz w:val="24"/>
                <w:szCs w:val="24"/>
              </w:rPr>
              <w:t>детского оздоровительного лагеря им. В.Я. Антропова МБУДО «Инсарская районная спортивная школа»</w:t>
            </w:r>
            <w:r>
              <w:rPr>
                <w:sz w:val="24"/>
                <w:szCs w:val="24"/>
              </w:rPr>
              <w:t xml:space="preserve"> к началу летней оздоровительной ка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мер по антитеррористической защищенности, пожарной безопасности </w:t>
            </w:r>
            <w:r>
              <w:rPr>
                <w:color w:val="000000"/>
                <w:sz w:val="24"/>
                <w:szCs w:val="24"/>
              </w:rPr>
              <w:t>детского оздоровительного лагеря им. В.Я. Антропова МБУДО «Инсарская районная спортивная школ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, направленных на соблюдение требований норм противопожарной безопасности </w:t>
            </w:r>
            <w:r>
              <w:rPr>
                <w:color w:val="000000"/>
                <w:sz w:val="24"/>
                <w:szCs w:val="24"/>
              </w:rPr>
              <w:t>детского оздоровительного лагеря им. В.Я. Антропова МБУДО «Инсарская районная спортивная школ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, направленных на соблюдение требований санитарных  норм </w:t>
            </w:r>
            <w:r>
              <w:rPr>
                <w:color w:val="000000"/>
                <w:sz w:val="24"/>
                <w:szCs w:val="24"/>
              </w:rPr>
              <w:t>детского оздоровительного лагеря им. В.Я. Антропова МБУДО «Инсарская районная спортивная школ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антитеррористической защите </w:t>
            </w:r>
            <w:r>
              <w:rPr>
                <w:color w:val="000000"/>
                <w:sz w:val="24"/>
                <w:szCs w:val="24"/>
              </w:rPr>
              <w:t>детского оздоровительного лагеря им. В.Я. Антропова МБУДО «Инсарская районная спортивная школ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тдыха и оздоровления детей в летний период  на базе </w:t>
            </w:r>
            <w:r>
              <w:rPr>
                <w:color w:val="000000"/>
                <w:sz w:val="24"/>
                <w:szCs w:val="24"/>
              </w:rPr>
              <w:t>детского оздоровительного лагеря им. В.Я. Антропова МБУДО «Инсарская районная спортивная школа»</w:t>
            </w:r>
            <w:r>
              <w:rPr>
                <w:sz w:val="24"/>
                <w:szCs w:val="24"/>
              </w:rPr>
              <w:t xml:space="preserve"> к началу летней оздоровительной камп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6</w:t>
            </w:r>
          </w:p>
        </w:tc>
      </w:tr>
      <w:tr>
        <w:trPr>
          <w:trHeight w:val="4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16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лагерей с дневным пребыванием детей на базе образовательных организаций Инсарского муниципального района в каникулярный период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ом и оздоровлением детей и подростков, оказавшихся в трудной жизненной ситу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 рамках текущего финансирова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выездных лагерных сменах (межрегиональный образовательно-оздоровительный лагерь «Живи, родной язык!», военно-патриотический лагерь «Гвардеец» и друг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 рамках текущего финансирова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и походов по родному краю в каникулярны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 рамках текущего финансирова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материалов о подготовке и ходе детской оздоровительной ка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нсарского муниципальн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4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9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,4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00" w:val="clear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1">
    <w:name w:val="Основной шрифт абзаца3"/>
    <w:qFormat/>
    <w:rPr/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51">
    <w:name w:val=" Знак Знак5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3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2"/>
    <w:qFormat/>
    <w:rPr/>
  </w:style>
  <w:style w:type="character" w:styleId="Style16">
    <w:name w:val="Öâåòîâîå âûäåëåíèå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13">
    <w:name w:val=" Знак Знак1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2">
    <w:name w:val=" Знак Знак4"/>
    <w:qFormat/>
    <w:rPr>
      <w:rFonts w:ascii="Arial" w:hAnsi="Arial" w:cs="Arial"/>
      <w:sz w:val="26"/>
      <w:szCs w:val="26"/>
    </w:rPr>
  </w:style>
  <w:style w:type="character" w:styleId="21">
    <w:name w:val=" Знак Знак2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2">
    <w:name w:val="Основной шрифт абзаца2"/>
    <w:qFormat/>
    <w:rPr/>
  </w:style>
  <w:style w:type="character" w:styleId="Style17">
    <w:name w:val="Основной текст Знак"/>
    <w:qFormat/>
    <w:rPr>
      <w:rFonts w:ascii="Arial" w:hAnsi="Arial" w:cs="Arial"/>
      <w:sz w:val="26"/>
      <w:szCs w:val="26"/>
    </w:rPr>
  </w:style>
  <w:style w:type="character" w:styleId="Style18">
    <w:name w:val="Символ нумерации"/>
    <w:qFormat/>
    <w:rPr/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Arial" w:hAnsi="Arial" w:cs="Arial"/>
      <w:sz w:val="26"/>
      <w:szCs w:val="26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сноски Знак"/>
    <w:qFormat/>
    <w:rPr>
      <w:rFonts w:ascii="Times New Roman CYR" w:hAnsi="Times New Roman CYR" w:cs="Times New Roman CYR"/>
    </w:rPr>
  </w:style>
  <w:style w:type="character" w:styleId="15">
    <w:name w:val="Текст сноски Знак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6"/>
      <w:szCs w:val="26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6"/>
      <w:szCs w:val="26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Times New Roman"/>
      <w:b/>
      <w:bCs/>
      <w:color w:val="26282F"/>
      <w:kern w:val="2"/>
      <w:sz w:val="24"/>
      <w:szCs w:val="24"/>
      <w:lang w:val="zxx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true"/>
      <w:ind w:firstLine="435"/>
      <w:jc w:val="both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rintj">
    <w:name w:val="printj"/>
    <w:basedOn w:val="Normal"/>
    <w:qFormat/>
    <w:pPr>
      <w:suppressAutoHyphens w:val="true"/>
      <w:spacing w:before="144" w:after="28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6"/>
      <w:szCs w:val="26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Информация об изменениях документа"/>
    <w:basedOn w:val="Style29"/>
    <w:next w:val="Normal"/>
    <w:qFormat/>
    <w:pPr>
      <w:shd w:fill="auto" w:val="clear"/>
      <w:suppressAutoHyphens w:val="false"/>
      <w:spacing w:before="0" w:after="0"/>
    </w:pPr>
    <w:rPr>
      <w:i/>
      <w:iCs/>
      <w:shd w:fill="F0F0F0" w:val="clear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Times New Roman"/>
      <w:b/>
      <w:bCs/>
      <w:color w:val="26282F"/>
      <w:kern w:val="2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1:00Z</dcterms:created>
  <dc:creator>User</dc:creator>
  <dc:description/>
  <cp:keywords/>
  <dc:language>en-US</dc:language>
  <cp:lastModifiedBy>shkola</cp:lastModifiedBy>
  <cp:lastPrinted>2024-11-25T10:34:00Z</cp:lastPrinted>
  <dcterms:modified xsi:type="dcterms:W3CDTF">2024-11-25T07:35:00Z</dcterms:modified>
  <cp:revision>24</cp:revision>
  <dc:subject/>
  <dc:title>Республика  Мордовия</dc:title>
</cp:coreProperties>
</file>