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АР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нсар</w:t>
      </w:r>
    </w:p>
    <w:p>
      <w:pPr>
        <w:pStyle w:val="Normal"/>
        <w:widowControl w:val="false"/>
        <w:autoSpaceDE w:val="false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т 10 ноября 2023г.</w:t>
      </w: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  <w:u w:val="single"/>
        </w:rPr>
        <w:t>№ 4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ар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02.04.2020 г.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 Уставом Инсарского муниципального района, Администрац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Инсарского муниципального района от 02.04.2020 г. № 107 «Повышение безопасности дорожного движения в Инсарском муниципальном районе» следующие изменения:</w:t>
      </w:r>
    </w:p>
    <w:p>
      <w:pPr>
        <w:pStyle w:val="TextBodyIndent"/>
        <w:rPr/>
      </w:pPr>
      <w:r>
        <w:rPr>
          <w:szCs w:val="28"/>
        </w:rPr>
        <w:t>приложение к постановлению изложить в новой редакции, согласно приложению.</w:t>
      </w:r>
    </w:p>
    <w:p>
      <w:pPr>
        <w:pStyle w:val="TextBodyIndent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  Акимова А.В. – заместителя главы - начальника управления строительства, архитектуры, ЖКХ и дорожного хозяйства администрации Инса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нсар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Х.Ш.Якуббаев</w:t>
      </w:r>
    </w:p>
    <w:p>
      <w:pPr>
        <w:pStyle w:val="TextBodyIndent"/>
        <w:ind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</w:t>
      </w:r>
    </w:p>
    <w:p>
      <w:pPr>
        <w:pStyle w:val="TextBodyIndent"/>
        <w:ind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TextBodyIndent"/>
        <w:ind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.В.Голосеева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А.П.Синичкин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О.А.Петрунина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оверил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.Н. Ларина</w:t>
      </w:r>
    </w:p>
    <w:p>
      <w:pPr>
        <w:pStyle w:val="Normal"/>
        <w:ind w:left="4820" w:hanging="0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риложение  </w:t>
      </w:r>
    </w:p>
    <w:p>
      <w:pPr>
        <w:pStyle w:val="Normal"/>
        <w:ind w:left="4820" w:hanging="0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Инсарского муниципального района</w:t>
      </w:r>
    </w:p>
    <w:p>
      <w:pPr>
        <w:pStyle w:val="Normal"/>
        <w:ind w:left="48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от  10 ноября 2023 г.  № 423  </w:t>
      </w:r>
    </w:p>
    <w:p>
      <w:pPr>
        <w:pStyle w:val="Normal"/>
        <w:ind w:left="48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  <w:br/>
        <w:t xml:space="preserve">«Повышение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нсарском муниципальном районе»</w:t>
        <w:br/>
      </w:r>
    </w:p>
    <w:p>
      <w:pPr>
        <w:pStyle w:val="Normal"/>
        <w:jc w:val="center"/>
        <w:rPr>
          <w:sz w:val="28"/>
          <w:szCs w:val="28"/>
        </w:rPr>
      </w:pPr>
      <w:bookmarkStart w:id="0" w:name="sub_111"/>
      <w:bookmarkEnd w:id="0"/>
      <w:r>
        <w:rPr>
          <w:sz w:val="28"/>
          <w:szCs w:val="28"/>
        </w:rPr>
        <w:t>Паспорт</w:t>
        <w:br/>
        <w:t xml:space="preserve">муниципальной программы «Повышение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нсарском муниципальн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сарском муниципальном районе (далее - Программ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Инсарского муниципального района от 08.08.2019г. № 31-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Инсарского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социальной работе администрации Инсарского муниципального района; ОГИБДД ММО МВД России «Ковылкинский» (по согласованию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учреждения Инсарского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лиц, погибающих в результате дорожно-транспортных происшествий (далее - ДТП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ирование системы профилактических мероприятий среди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кращение детского и взросл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ование организации движения транспорта и пешеходов на территории Инса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Инсарском муниципальном район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(индикаторы) эффективности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кращение количества лиц, погибших в результате ДТП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количества ДТП с участием дет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меньшение количества ДТП, произошедших по вине детей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Инсарского муниципального района, всего 18 000 руб.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3 000 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 000 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 000 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3 000 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 – 3 000 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3 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по финансированию Программы за счет средств бюджета Инсарского района носят прогнозный характер и ежегодно подлежат уточнению в установленном порядке при формировании бюджета на очередной год и плановый период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работка у детей навыков своевременной и адекватной оценки дорож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риска наезда транспортного средства на пешех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ание у несовершеннолетних культуры поведения на дорогах и транспорте, а также формирование стереотипов законопослуш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условий для формирования знаний, умений и навыков безопасного поведения на дорог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безопасности движения транспортных и пешеходных пото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дорожн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управления и контроль за исполнением 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контроль осуществляет администрация Инсарского муниципального района совместно с ОГИБДД ММО МВД России «Ковылкинский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"/>
      <w:bookmarkStart w:id="2" w:name="sub_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01"/>
      <w:bookmarkEnd w:id="5"/>
      <w:r>
        <w:rPr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дорогах, проходящих на территории района, совершаются дорожно-транспортные происшествия (далее - ДТП), в которых имеются пострадавшие и погибшие лю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% всех ДТП связаны с нарушениям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равил дорожного движен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, находившимися в состоянии опьянения, не имеющими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енных пунктах, так и вне населенных пунктов. Большая удаленность от медицинских учреждений, значительный промежуток времени с момента получения информации о необходимости оказания медицинской помощи пострадавшим в ДТП до непосредственного оказания квалифицированной медицинской помощи, увеличивают вероятность летальных исходов пострадавших граждан от переохлаждения, болевых шоков, кровопоте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циально-экономическая острота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жотраслевой и межведомственный характер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обходимость привлечения к решению проблемы федеральных органов государственной власти, региональных органов государственной власти, общественных институ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будет направлена на профилактику и предупреждение ДТП на территории Инса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8" w:name="sub_1002"/>
      <w:bookmarkEnd w:id="8"/>
      <w:r>
        <w:rPr>
          <w:sz w:val="28"/>
          <w:szCs w:val="28"/>
        </w:rPr>
        <w:t>Основной целью Программы является создание необходимых условий для безопасного поведения на дорогах и улицах Инсар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вижения транспорта и пеше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ункционирования органов государственного управления и надзора, органов местного самоуправления в области обеспечения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003"/>
      <w:bookmarkStart w:id="10" w:name="sub_1003"/>
      <w:bookmarkEnd w:id="1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конечные результаты реализации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1" w:name="sub_1003"/>
      <w:bookmarkEnd w:id="11"/>
      <w:r>
        <w:rPr>
          <w:sz w:val="28"/>
          <w:szCs w:val="28"/>
        </w:rPr>
        <w:t>По результатам 2026 года должны быть достигнуты следующи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гибших и травмированных людей при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детского дорожно-транспортного травмат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аконопослушных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04"/>
      <w:bookmarkStart w:id="13" w:name="sub_1004"/>
      <w:bookmarkEnd w:id="1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004"/>
      <w:bookmarkEnd w:id="14"/>
      <w:r>
        <w:rPr>
          <w:sz w:val="28"/>
          <w:szCs w:val="28"/>
        </w:rPr>
        <w:t>Программа рассчитана на 2021 - 2026 годы, без под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мероприятия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500"/>
      <w:bookmarkEnd w:id="17"/>
      <w:r>
        <w:rPr>
          <w:sz w:val="28"/>
          <w:szCs w:val="28"/>
        </w:rPr>
        <w:t xml:space="preserve">Основные мероприятия Программы представлены в </w:t>
      </w:r>
      <w:hyperlink w:anchor="sub_110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и </w:t>
        </w:r>
      </w:hyperlink>
      <w:r>
        <w:rPr>
          <w:sz w:val="28"/>
          <w:szCs w:val="28"/>
        </w:rPr>
        <w:t>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8" w:name="sub_1006"/>
      <w:bookmarkEnd w:id="18"/>
      <w:r>
        <w:rPr>
          <w:b/>
          <w:sz w:val="28"/>
          <w:szCs w:val="28"/>
        </w:rPr>
        <w:t>6. Целевые показатели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9" w:name="sub_1006"/>
      <w:bookmarkEnd w:id="19"/>
      <w:r>
        <w:rPr>
          <w:sz w:val="28"/>
          <w:szCs w:val="28"/>
        </w:rPr>
        <w:t>Основным показателем эффективности применения Программы является снижение показателей аварийности, в первую очередь числа погибших в ДТ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жение количества ДТП с участием детей, уменьшение количества ДТП, произошедших по вине детей,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будет достигнут при снижении количества погибших и травмированных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носит четко выраженный социальный характер, результаты реализации ее мероприятий будут оказывать позитивное влияние на различные стороны жизни населения Инса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07"/>
      <w:bookmarkStart w:id="21" w:name="sub_1007"/>
      <w:bookmarkEnd w:id="2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2" w:name="sub_1007"/>
      <w:bookmarkEnd w:id="22"/>
      <w:r>
        <w:rPr>
          <w:sz w:val="28"/>
          <w:szCs w:val="28"/>
        </w:rPr>
        <w:t>Финансирование Программы осуществляется из бюджета Инсарского муниципального района, всего 18 000 руб.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21 – 3 000 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22 – 3 000 руб.;</w:t>
      </w:r>
    </w:p>
    <w:p>
      <w:pPr>
        <w:pStyle w:val="Normal"/>
        <w:jc w:val="center"/>
        <w:rPr/>
      </w:pPr>
      <w:r>
        <w:rPr>
          <w:sz w:val="28"/>
          <w:szCs w:val="28"/>
        </w:rPr>
        <w:t>2023 – 3 000 руб.;</w:t>
      </w:r>
    </w:p>
    <w:p>
      <w:pPr>
        <w:pStyle w:val="Normal"/>
        <w:jc w:val="center"/>
        <w:rPr/>
      </w:pPr>
      <w:r>
        <w:rPr>
          <w:sz w:val="28"/>
          <w:szCs w:val="28"/>
        </w:rPr>
        <w:t>2024 – 3 000 руб.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– 3 000 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26 – 3 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финансированию Программы за счет средств бюджета района носят прогнозный характер и ежегодно подлежат уточнению в установленном порядке при формировании бюджета на очередно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800"/>
      <w:bookmarkStart w:id="24" w:name="sub_800"/>
      <w:bookmarkEnd w:id="2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муниципального регулирования и управления 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5" w:name="sub_800"/>
      <w:bookmarkEnd w:id="25"/>
      <w:r>
        <w:rPr>
          <w:sz w:val="28"/>
          <w:szCs w:val="28"/>
        </w:rPr>
        <w:t>Финансовые риски связаны с ограниченностью бюджетных ресурсов на цели реализации Программы, а также с возможностью нецелевого и (или) неэффективного использования бюджетных средств, в ходе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009"/>
      <w:bookmarkStart w:id="27" w:name="sub_1009"/>
      <w:bookmarkEnd w:id="2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ка оценки эффективности реализации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8" w:name="sub_1009"/>
      <w:bookmarkEnd w:id="28"/>
      <w:r>
        <w:rPr>
          <w:sz w:val="28"/>
          <w:szCs w:val="28"/>
        </w:rPr>
        <w:t>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, направленных на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оказателей эффективности реализации Программы осуществ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1155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055" cy="26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оказателей эффективности реализации Программы, (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2090" cy="26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i-го показателя эффективности реализации Программы, (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i-го показателя эффективности реализации Программы рассчитывается путем сопоставления фактически достигнутых и плановых значений показателей эффективности реализации Программы за отчетный период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, желательной тенденцией развития которых является рост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9715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33" r="-2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9715" cy="26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3" r="-2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1465" cy="26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i-го показателя эффективности реализации Программы (соответствующих единиц измер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о показателя эффективности реализации Программы (соответствующих единиц измер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начения показателей эффективности являются относительными (выражаются в процентах), то при расчете эти показатели отражаются в долях еди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а ресурсов, направленных на реализацию Программы, осуществ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1305" cy="26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Программы в целом, (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 за счет всех источников финансирования, направленный в отчетном периоде на реализацию мероприятий Программы, (тыс. 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9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за счет всех источников финансирования на реализацию мероприятий Программы на соответствующий отчетный период, установленный  Программой, (тыс. 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3485" cy="561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055" cy="269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эффективности реализации Программы, (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055" cy="269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оказателей эффективности реализации Программы, (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Программы в целом, (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устанавливаются следующие критер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значение показателя </w:t>
      </w:r>
      <w:r>
        <w:rPr>
          <w:sz w:val="28"/>
          <w:szCs w:val="28"/>
        </w:rPr>
        <w:drawing>
          <wp:inline distT="0" distB="0" distL="0" distR="0">
            <wp:extent cx="313055" cy="269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80% до 100% и выше, то эффективность реализации Программы оценивается как высок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значение показателя </w:t>
      </w:r>
      <w:r>
        <w:rPr>
          <w:sz w:val="28"/>
          <w:szCs w:val="28"/>
        </w:rPr>
        <w:drawing>
          <wp:inline distT="0" distB="0" distL="0" distR="0">
            <wp:extent cx="313055" cy="269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60% до 80%, то эффективность реализации Программы оценивается как средня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значение показателя </w:t>
      </w:r>
      <w:r>
        <w:rPr>
          <w:sz w:val="28"/>
          <w:szCs w:val="28"/>
        </w:rPr>
        <w:drawing>
          <wp:inline distT="0" distB="0" distL="0" distR="0">
            <wp:extent cx="313055" cy="269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иже 60%, то эффективность реализации Программы оценивается как низ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эффективности реализации Программы в полном объеме (100% и выше) по итогам ее реализации свидетельствует, что качественные показатели эффективности реализации Программы,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риложение  </w:t>
      </w:r>
    </w:p>
    <w:p>
      <w:pPr>
        <w:pStyle w:val="Normal"/>
        <w:ind w:left="4820" w:hanging="0"/>
        <w:jc w:val="right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Инсарского муниципального района</w:t>
      </w:r>
    </w:p>
    <w:p>
      <w:pPr>
        <w:pStyle w:val="Normal"/>
        <w:ind w:left="4820" w:hanging="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от  10 ноября 2023 г.  № 423  </w:t>
      </w:r>
    </w:p>
    <w:p>
      <w:pPr>
        <w:pStyle w:val="Normal"/>
        <w:ind w:left="48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84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4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4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ind w:left="8460" w:hanging="0"/>
        <w:jc w:val="right"/>
        <w:rPr/>
      </w:pPr>
      <w:r>
        <w:rPr>
          <w:sz w:val="28"/>
          <w:szCs w:val="28"/>
        </w:rPr>
        <w:t>в Инсар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овышение безопасности дорожного движения в Инсарском муниципальном район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160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79"/>
        <w:gridCol w:w="3600"/>
        <w:gridCol w:w="1440"/>
        <w:gridCol w:w="1512"/>
        <w:gridCol w:w="1440"/>
        <w:gridCol w:w="1080"/>
        <w:gridCol w:w="1080"/>
        <w:gridCol w:w="1080"/>
      </w:tblGrid>
      <w:tr>
        <w:trPr>
          <w:trHeight w:val="60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 программы, контрольного события мероприятия 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финансирования, руб.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3"/>
                <w:szCs w:val="23"/>
              </w:rPr>
            </w:pPr>
            <w:r>
              <w:rPr/>
              <w:t>Анализ ДТП, с выявлением наиболее аварийных участков дороги для разработки мер обеспечению безопасности дорожного дви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Инса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ИБДД ММО МВД России «Ковылкин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Не требует финансир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3"/>
                <w:szCs w:val="23"/>
              </w:rPr>
            </w:pPr>
            <w:r>
              <w:rPr/>
              <w:t>Регулярное опубликование в районной газете материалов, освещающих безопасность населения на транспорте, о безопасности дорожного дви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О «Редакция газеты «Инсарский вестн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ИБДД ММО МВД России «Ковылкин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Не требует финансир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3"/>
                <w:szCs w:val="23"/>
              </w:rPr>
              <w:t xml:space="preserve">Проведение инструктивных совещаний, семинаров сотрудниками ОГИБДД ММО МВД России «Ковылкинский» по соблюдению </w:t>
            </w:r>
            <w:hyperlink r:id="rId21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авил</w:t>
              </w:r>
            </w:hyperlink>
            <w:r>
              <w:rPr>
                <w:sz w:val="23"/>
                <w:szCs w:val="23"/>
              </w:rPr>
              <w:t xml:space="preserve"> дорожного движения с педагогами, родителями </w:t>
            </w:r>
            <w:r>
              <w:rPr>
                <w:color w:val="FF0000"/>
                <w:sz w:val="23"/>
                <w:szCs w:val="23"/>
              </w:rPr>
              <w:t>(законными представителями)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FF0000"/>
                <w:sz w:val="23"/>
                <w:szCs w:val="23"/>
              </w:rPr>
              <w:t>обучающимися</w:t>
            </w:r>
            <w:r>
              <w:rPr>
                <w:sz w:val="23"/>
                <w:szCs w:val="23"/>
              </w:rPr>
              <w:t xml:space="preserve"> муниципальных обще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социальной работе администрации Инса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ИБДД ММО МВД России «Ковылкинский» </w:t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/>
              <w:t>(по согласованию)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Не требует финансир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Обеспечении общеобразовательных школ и дошкольных общеобразовательных учреждений литературой, наглядными пособиями, обучающими играми и видеоматериалами по данной 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3"/>
                <w:szCs w:val="23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3"/>
                <w:szCs w:val="23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3"/>
                <w:szCs w:val="23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3"/>
                <w:szCs w:val="23"/>
              </w:rPr>
            </w:pPr>
            <w:r>
              <w:rPr/>
              <w:t>Обследование маршрутов движения школьников при подготовке образовательных учреждений к новому учебному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социальной работе администрации Инса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ИБДД ММО МВД России «Ковылкин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Не требует финансир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 площадок для занятий по предупреждению опасного поведения учащихся - участников дорожного дви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уголков по безопасности дорожного движения в учебных заведениях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3"/>
                <w:szCs w:val="23"/>
              </w:rPr>
            </w:pPr>
            <w:r>
              <w:rPr/>
              <w:t>Обеспечение недопущения на территории Инсарского муниципального района мероприятий, которые могут повлиять на безопасность участников дорожного дви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БДД ММО МВД России «Ковылкинский» </w:t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Не требует финансир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Проведение мероприятий по профилактике детского дорожно-транспортного травматизма с обучающимися и родителями (законными представителя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Не требует финансир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0000"/>
              </w:rPr>
              <w:t xml:space="preserve">Проведение комплекса мероприятий в рамках ежегодной Недели безопасности дорожного движения в образовательных учреждениях Инсарского муниципального райо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Не требует финансир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FF0000"/>
              </w:rPr>
            </w:pPr>
            <w:r>
              <w:rPr>
                <w:color w:val="FF0000"/>
              </w:rPr>
              <w:t>Разработка и корректировка паспортов дорожного движения образовательных учреждений Инсарского муниципальн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Не требует финансир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0000"/>
              </w:rPr>
              <w:t>Обследование состояния работы общеобразовательных организаций Инсарского муниципального района по профилактике детского дорожно-транспортного травматизма и обучению детей основам безопасного поведения на дорог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Управление по социальной работе администрации Инсарского муниципального райо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ГИБДД ММО МВД России «Ковылкинский» 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</w:rPr>
              <w:t>(по согласованию)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Не требует финансир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риложение  </w:t>
      </w:r>
    </w:p>
    <w:p>
      <w:pPr>
        <w:pStyle w:val="Normal"/>
        <w:ind w:left="4820" w:hanging="0"/>
        <w:jc w:val="right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Инсарского муниципального района</w:t>
      </w:r>
    </w:p>
    <w:p>
      <w:pPr>
        <w:pStyle w:val="Normal"/>
        <w:ind w:left="4820" w:hanging="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от 10 ноября  2023 г.  № 423  </w:t>
      </w:r>
    </w:p>
    <w:p>
      <w:pPr>
        <w:pStyle w:val="Normal"/>
        <w:ind w:left="48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8460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84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4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ind w:left="8460" w:hanging="0"/>
        <w:jc w:val="right"/>
        <w:rPr/>
      </w:pPr>
      <w:r>
        <w:rPr>
          <w:sz w:val="28"/>
          <w:szCs w:val="28"/>
        </w:rPr>
        <w:t>в Инсар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эффективности реализации муниципальной програм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Инсарском муниципальном район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50"/>
        <w:gridCol w:w="1544"/>
        <w:gridCol w:w="1543"/>
        <w:gridCol w:w="1426"/>
        <w:gridCol w:w="1543"/>
        <w:gridCol w:w="1426"/>
        <w:gridCol w:w="1426"/>
        <w:gridCol w:w="1331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Т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ТП с участием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ДТП, произошедших по вине де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305770/100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hyperlink" Target="http://internet.garant.ru/document/redirect/1305770/100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9:00Z</dcterms:created>
  <dc:creator>User</dc:creator>
  <dc:description/>
  <cp:keywords/>
  <dc:language>en-US</dc:language>
  <cp:lastModifiedBy>1</cp:lastModifiedBy>
  <cp:lastPrinted>2022-03-11T15:39:00Z</cp:lastPrinted>
  <dcterms:modified xsi:type="dcterms:W3CDTF">2023-11-13T13:05:00Z</dcterms:modified>
  <cp:revision>16</cp:revision>
  <dc:subject/>
  <dc:title>Приложение</dc:title>
</cp:coreProperties>
</file>