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А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нс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 декабря 2024 года                                                                                               №45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39"/>
        <w:gridCol w:w="1346"/>
      </w:tblGrid>
      <w:tr>
        <w:trPr>
          <w:trHeight w:val="1306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становление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а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 сентября 2023 года № 34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ind w:right="20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Инсарского муниципального района Республики Мордовия, администрация Инсар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1. Внести в постановление администрации Инсарского муниципального района от </w:t>
      </w:r>
      <w:r>
        <w:rPr>
          <w:rFonts w:cs="Times New Roman" w:ascii="Times New Roman" w:hAnsi="Times New Roman"/>
          <w:bCs/>
        </w:rPr>
        <w:t xml:space="preserve">20 сентября 2023 года № 340 </w:t>
      </w:r>
      <w:r>
        <w:rPr>
          <w:rFonts w:cs="Times New Roman" w:ascii="Times New Roman" w:hAnsi="Times New Roman"/>
        </w:rPr>
        <w:t>«Об утверждении муниципальной программы «Охрана общественного порядка и профилактика правонарушений в Инсарском муниципальном районе» на 2024 – 2026 годы следующие изменения: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наименовании постановления цифры «2024 – 2026» заменить цифрами «2024 – 2027»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2) в пункте 1 постановления цифры «2024 – 2026» заменить цифрами «2024 – 2027»;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ложение к постановлению изложить в новой редакции, согласно приложению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С.В. Акишина – и.о. первого заместителя главы Инсарского муниципального района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48"/>
        <w:gridCol w:w="3439"/>
      </w:tblGrid>
      <w:tr>
        <w:trPr>
          <w:trHeight w:val="897" w:hRule="atLeast"/>
        </w:trPr>
        <w:tc>
          <w:tcPr>
            <w:tcW w:w="3369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лава Инсар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Миточкин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677"/>
      </w:tblGrid>
      <w:tr>
        <w:trPr>
          <w:trHeight w:val="141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Инсарского муниципального района</w:t>
            </w:r>
          </w:p>
          <w:p>
            <w:pPr>
              <w:pStyle w:val="Normal"/>
              <w:spacing w:lineRule="auto" w:line="276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 декабря 2024 года №45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ПРОГРАММА «ОХРАНА ОБЩЕСТВЕННОГО ПОРЯДКА И ПРОФИЛАКТИКА ПРАВОНАРУШЕНИЙ В ИНСАРСКОМ МУНИЦИПАЛЬНОМ РАЙОНЕ» НА 2024 – 2027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«Охрана общественного порядка и профилактика правонарушений в Инсарском муниципальном район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7 годы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храна общественного порядка и профилактика правонарушений в Инсарском муниципальном  районе на 2024 – 2027 годы (далее – Программа)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2 июля 2021 года № 400 «О Стратегии национальной безопасности Российской Федерации», Федеральный Закон Российской Федерации от 06  октября 2003 года № 131-ФЗ «Об общих принципах организации местного самоуправления в Российской      Федерации», постановление  администрации Инсарского муниципального района от 16 октября 2015 года № 500 «Об утверждении Порядка разработки, реализации и оценки эффективности реализации  муниципальных программ Инсарского муниципального район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исполнители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сар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№ 9 ММО МВД России «Ковылкинский» (по согласованию);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ылкинский МФ ФКУ УИИ УФСИН России по Республике Мордовия (по согласованию); 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оциальной работе администрации  Инсарского муниципального района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 Инсарского муниципального района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Инсар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сновные разработчики 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нсарского муниципального района; 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№9 ММО МВД России по Республике Мордовия «Ковылкинский» (по согласованию)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сно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федеральные законы, Указы Президента Российской Федераци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Уголовный 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 и органов местного самоуправ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правонарушений и повышение уровня общественной безопасности на территории Инсарского муниципальн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нижение уровня преступности на территории Инсарского муниципального района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нормативно – правовой базы Инсарского муниципального района по профилактике правонарушений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ивизация участия и улучшение координации деятельности органов местного самоуправления в предупреждении правонарушений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овлечение в предупреждение правонарушений предприятий, учреждений, организаций всех форм собственности, а также общественных организаций и политических партий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ктивизация работы по предупреждению и профилактике правонарушений, совершаемых на улицах и в общественных местах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Выявление и устранение причин и условий, способствующих совершению правонаруше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азат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уровня преступ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2024 году – на 1%; в  2025 году – 1%, 2026 – 1%, 2027 – 1%)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выявляемости экономических преступ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2024 году –  на 1%; в 2025 году – 1%, в 2026 году – 2%, в 2027 году – 1%)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количества преступлений, совершаемых на улицах и в общественных мест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2024 – на 1%, в 2025 году – 1%, в 2026 – 1%, в 2027 году – 1%)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числа преступлений, совершенных ранее судимыми, несовершеннолетними, на бытовой почве, в состоянии алкогольного и наркотического опья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2024 году – на 1%, в 2025 году – 1%, в 2026 году – 1%, в 2027 году – 1%). 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степени безопасности граждан и их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в 2024 году –  на 1%, в 2025 году – 1%, 2026 году – 1%, в 2027 году – 1%).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реализации Программы приведены в </w:t>
            </w:r>
            <w:hyperlink w:anchor="sub_10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7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11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1"/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00,0 тыс. рублей за счет средств бюджета  Инсарского муниципального района: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0,0 тыс. 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0,0 тыс. 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0,0 тыс. рублей;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0,0 тыс. рубле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системы социальной профилактики правонарушений,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, политических партий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нормативно – правового регулирования профилактики правонарушений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учшение информационного обеспечения деятельности государственных и муниципальных органов и общественных организаций по обеспечению охраны общественного порядка на территории Инсарского муниципального района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меньшение общего числа совершаемых преступлений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здоровление обстановки на улицах и других общественных местах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нижение уровня рецидивной и «бытовой» преступности.</w:t>
            </w:r>
          </w:p>
          <w:p>
            <w:pPr>
              <w:pStyle w:val="Style41"/>
              <w:ind w:left="33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лучшение профилактики правонарушений в среде несовершеннолетних и молодежи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силение контроля за миграционными потоками, снижение количества незаконных мигрантов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нижение количества преступлений, связанных с незаконным оборотом наркотических и психотропных веществ.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вышение уровня  доверия населения органам местного самоуправления и к  правоохранительным органа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управления и контроль </w:t>
            </w:r>
          </w:p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, ежегодно, до 15 января, направляют в администрацию  Инсарского муниципального района аналитическую информацию о выполнении мероприятий Программы и эффективности использования финансовых средств. Аппарат администрации  Инсарского муниципального района ежегодно, до 1 февраля, докладывает главе Инсарского муниципального района обобщенный доклад о выполнении мероприятий Программы и эффективности использования финансовых средств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000"/>
      <w:bookmarkStart w:id="3" w:name="sub_100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Содержание проблемы и обоснование необходимости ее решения программными методами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Программа является основой системного межведомственного подхода по контролю за криминальной ситуацией в Инсарском муниципальном районе, снижению уровня преступности, охране конституционных прав и свобод граждан, обеспечению экономической безопасности Республики Мордовия, профилактике правонарушений и позволит продолжить мероприятия по укреплению материально – технической базы учреждений района, решающих проблемы борьбы с преступностью и профилактики правонарушений, сформировать новые направления в работе исполнительных органов государственной власти по организации профилактики правонарушений, создать систему мониторинга криминальной ситуации в районе и оценки проводимой профилактической работы, реализовать комплекс мер по развитию межведомственного профилактического взаимодейств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ешить комплекс задач по совершенствованию информационно – телекоммуникационного обеспечения правоохранительных органов района. Очевидно, что меры по созданию и внедрению всего комплекса современных технических комплексов контроля за оперативной обстановкой на улицах, в местах массового скопления граждан, на автодорогах позволят повысить оперативность и результативность реагирования на сообщения о происшеств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огенная обстановка в Инсарском муниципальном районе имеет предпосылку к обострению. Невмешательство в вопросы борьбы с преступностью и профилактики правонарушений может оказать крайне негативное влияние на социально – психологическую атмосферу в обществе, экономику, культуру, здоровье населения, другие составляющие политической, социально – экономической, духовной жизни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реализацию комплекса мероприятий, направленных на осуществление контроля за криминальной ситуацией в районе, снижение уровня преступности, охрану конституционных прав и свобод граждан, обеспечение экономической безопасности, совершенствование форм и методов профилактики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этапах Программы к реализации запланированы мероприятия комплексного межведомственного взаимодействия. Мероприятия распределены по основным направлениям деятельности исполнительных органов государственной власти, правоохранительных органов и общественных объединений в борьбе с преступностью и профилактике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новы организации профилактики правонарушен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sz w:val="28"/>
          <w:szCs w:val="28"/>
        </w:rPr>
        <w:t>Систему субъектов профилактики правонарушений соста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ы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, предприятия, учреждения различных форм собственности, политические партии, общественные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дельные граждане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истему субъектов профилактики правонарушений входит межведомственная комиссия по охране общественного порядка и профилактике правонарушений в Инсарском муниципальном рай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субъектов профилактики правонарушений в рамках своей компетен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(конкретизация) приоритетных направлений, целей и задач профилактики правонарушений с учетом складывающейся криминологической ситуации, особенностей района и т.п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ирование в сфере профилактики право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а и принятие соответствующих нормативно – правовых ак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а, принятие и реализация программ профилактики право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посредственное осуществление профилактической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ординация деятельности подчиненных (нижестоящих) субъектов профилактики право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атериальное, финансовое, кадровое обеспечение деятельности по профилактике правонару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я обмена опытом профилактической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ы поддерживают и поощряют деятельность организаций, учреждений и предприятий всех форм собственности по возрождению традиционных и созданию новых общественных структур профилактической направленности, участию в профилактике правонарушений, стимулируют формирование системы общественных объединений, создаваемых на добровольной основе дл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го участия в профилактике право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храны людей и защиты их жизни, здоровья, чести и достоин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храны помещений и защиты собств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храны право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работки рекомендаций, консультирования граждан, оказания им иной помощи, позволяющей избежать опасности стать жертвой правонаруш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я поддержки лицам, пострадавшим от право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остранения знаний о приемах и способах самозащиты, обучения граждан этим приемам, а также правилам и навыкам взаимодействия с правоохранительными орган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ения общественного контроля за деятельностью государственных органов по обеспечению безопасности населения, защиты прав и интересов лиц, пострадавших от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редприятия, учреждения, основанные на разных формах собственности, политические партии, религиозные конфессии участвуют в профилактической деятельности по поручению государственных органов или органов местного самоуправления, либо по собственной инициативе в пределах и формах, определяемых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ординация деятельности субъектов профилактики правонарушений </w:t>
      </w:r>
    </w:p>
    <w:p>
      <w:pPr>
        <w:pStyle w:val="Normal"/>
        <w:ind w:firstLine="567"/>
        <w:jc w:val="both"/>
        <w:rPr/>
      </w:pPr>
      <w:bookmarkStart w:id="8" w:name="sub_300"/>
      <w:bookmarkEnd w:id="8"/>
      <w:r>
        <w:rPr>
          <w:rFonts w:cs="Times New Roman" w:ascii="Times New Roman" w:hAnsi="Times New Roman"/>
          <w:sz w:val="28"/>
          <w:szCs w:val="28"/>
        </w:rPr>
        <w:t>Координация деятельности субъектов профилактики правонарушений возлагается на Межведомственную комиссию по охране общественного порядка и профилактике правонарушений в Инсарском муниципальном районе (далее – Межведомственная Комисс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Межведомственной Комиссии регламентируется принятыми на муниципальном уровне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принимаемые Межведомственной Комиссией и утвержденные главой Инсарского муниципального района, обязательны для исполнения субъектами профилактики соответствующего уров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жведомственной Комиссии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бъектах профилактики на внештатной основе создаются рабочие группы по взаимодействию с Межведомственной Комиссией и координации выполнения программных мероприятий и реализации принимаемых на Межведомственной Комиссии решений в части их касающей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работе Межведомственной Комиссии могут приглашаться с их согласия представители судебных орга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номочиям Межведомственной Комиссии относ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комплексного анализа состояния профилактики правонарушений на соответствующей территории с последующей выработкой рекомендаций субъектам профилак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проектов долгосрочных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е органам местного самоуправления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ация деятельности субъектов профилактики п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ю правонарушений, выработке мер по ее совершенствов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проектов нормативных правовых актов в сфере профилактики правонару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взаимодействия с населением средствами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4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4.Основные цели и задачи Программы с указанием сроков ее реализации </w:t>
      </w:r>
    </w:p>
    <w:p>
      <w:pPr>
        <w:pStyle w:val="Normal"/>
        <w:ind w:firstLine="567"/>
        <w:jc w:val="both"/>
        <w:rPr/>
      </w:pPr>
      <w:bookmarkStart w:id="10" w:name="sub_400"/>
      <w:bookmarkEnd w:id="10"/>
      <w:r>
        <w:rPr>
          <w:rFonts w:cs="Times New Roman" w:ascii="Times New Roman" w:hAnsi="Times New Roman"/>
          <w:sz w:val="28"/>
          <w:szCs w:val="28"/>
        </w:rPr>
        <w:t>Цель Программы – совершенствование системы профилактики правонарушений и повышение уровня общественной безопасности граждан на территории Инса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ижение уровня преступ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ершенствование нормативно – правовой базы Инсарского муниципального района по профилактике право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ивизация участия и улучшение координации деятельности органов местного самоуправления в предупреждении право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влечение в предупреждение правонарушений предприятий, учреждений, организаций всех форм собственности, а также общественных организаций и политических пар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явление и устранение причин и условий, способствующих совершению правонарушений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истема программных мероприят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500"/>
      <w:bookmarkEnd w:id="12"/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систематизированы по приоритетным направлениям в сфере борьбы с преступностью и профилактики правонарушений на территории Инсар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сурсное обеспечение Программ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осуществляется за счет средств бюджета Инсар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на финансирование мероприятий Программы, составляет 400,0 тыс. рублей (в ценах соответствующих лет), в том чис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– 100,0 тыс.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00,0 тыс. руб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6 году – 100,0 тыс. рубле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100,0 тыс. рублей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700"/>
      <w:r>
        <w:rPr>
          <w:rFonts w:cs="Times New Roman" w:ascii="Times New Roman" w:hAnsi="Times New Roman"/>
          <w:color w:val="000000"/>
          <w:sz w:val="28"/>
          <w:szCs w:val="28"/>
        </w:rPr>
        <w:t xml:space="preserve">7.  Организация управления Программой и контроль за ходом ее выполнения </w:t>
      </w:r>
      <w:bookmarkEnd w:id="13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рограммы осуществляются в соответствии с постановлением администрации Инсарского муниципального района от 16 октября 2015 года № 500 «Об утверждении Порядка разработки, реализации и оценки эффективности реализации 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800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ценка социально - экономической эффективности Программы </w:t>
      </w:r>
    </w:p>
    <w:p>
      <w:pPr>
        <w:pStyle w:val="Normal"/>
        <w:ind w:firstLine="567"/>
        <w:jc w:val="both"/>
        <w:rPr/>
      </w:pPr>
      <w:bookmarkStart w:id="15" w:name="sub_800"/>
      <w:bookmarkEnd w:id="15"/>
      <w:r>
        <w:rPr>
          <w:rFonts w:cs="Times New Roman" w:ascii="Times New Roman" w:hAnsi="Times New Roman"/>
          <w:sz w:val="28"/>
          <w:szCs w:val="28"/>
        </w:rPr>
        <w:t>Предполагается, что реализация Программы к 2027 году будет способствов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вышению эффективности системы социальной профилактики правонарушений, привлечению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, политические парт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ю нормативно – правового регулирования профилактики правонару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лучшению информационного обеспечения деятельности государственных и муниципальных органов и общественных организаций по обеспечению охраны общественного порядка на территории  Инсарского 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меньшению общего числа совершаемых преступл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здоровлению обстановки на улицах и других общественных мес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нижению уровня рецидивной и «бытовой» преступ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лучшению профилактики правонарушений в среде несовершеннолетн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вышению уровня доверия населения к органам местного самоуправления и правоохранительным орган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Программы приведена в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00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00"/>
      <w:bookmarkEnd w:id="17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b w:val="false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 «Охрана общественного порядка и профилактика правонарушений в Инсарском муниципальном районе» на 2024 – 2027 годы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142" w:leader="none"/>
        </w:tabs>
        <w:spacing w:before="108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ИНДИКАТОРЫ И ПОКАЗАТЕЛИ</w:t>
        <w:br/>
        <w:t>РЕАЛИЗАЦИИ МУНИЦИПАЛЬНОЙ ПРОГРАММЫ «ОХРАНА  ОБЩЕСТВЕННОГО  ПОРЯДКА   И ПРОФИЛАКТИКА ПРАВОНАРУШЕНИЙ</w:t>
      </w:r>
    </w:p>
    <w:p>
      <w:pPr>
        <w:pStyle w:val="Heading1"/>
        <w:tabs>
          <w:tab w:val="clear" w:pos="720"/>
          <w:tab w:val="left" w:pos="142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ИНСАРСКОМ  МУНИЦИПАЛЬНОМ  РАЙОНЕ» НА 2024 – 2027 ГОДЫ</w:t>
      </w:r>
      <w:r>
        <w:rPr>
          <w:b w:val="fals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индикаторов и показателей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ступ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экономически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реступлений, совершаемых на улицах и иных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%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намика  преступлений, совершенных 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нее судимыми, несовершеннолетними,  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ытовой почве, 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оянии алкогольного и наркотического опья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безопасности граждан и их собственности (количество преступлений против личности,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359"/>
        <w:gridCol w:w="4962"/>
      </w:tblGrid>
      <w:tr>
        <w:trPr>
          <w:trHeight w:val="98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муниципальной</w:t>
              </w:r>
            </w:hyperlink>
            <w:r>
              <w:rPr>
                <w:rStyle w:val="Style11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«Охрана общественного порядка и профилактика правонарушений в Инсарском муниципальном район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– 2027 годы</w:t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2000"/>
      <w:bookmarkStart w:id="19" w:name="sub_2000"/>
      <w:bookmarkEnd w:id="19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ХРАНА ОБЩЕСТВЕННОГО ПОРЯДКА И ПРОФИЛАКТИКА ПРАВОНАРУШЕН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НСАРСКОМ МУНИЦИПАЛЬНОМ РАЙОНЕ» НА 2024 – 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8"/>
        <w:gridCol w:w="10"/>
        <w:gridCol w:w="1974"/>
        <w:gridCol w:w="557"/>
        <w:gridCol w:w="2136"/>
        <w:gridCol w:w="1843"/>
        <w:gridCol w:w="1134"/>
        <w:gridCol w:w="1134"/>
        <w:gridCol w:w="992"/>
        <w:gridCol w:w="993"/>
      </w:tblGrid>
      <w:tr>
        <w:trPr>
          <w:trHeight w:val="58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–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Инсарского муниципального район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51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. Организационные мероприят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На основе ежегодного анализа криминогенной       обстановки в Инсарском  муниципальном районе рассматривать на заседаниях коллегиальных органов администрации Инсарского муниципального района вопросы состояния правопорядка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и реализовывать систему совместных мероприятий по профилактике преступлений в Инсарском муниципальном район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нсарского 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20"/>
                <w:tab w:val="left" w:pos="276" w:leader="none"/>
              </w:tabs>
              <w:ind w:left="44" w:hanging="142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2024 г.</w:t>
            </w:r>
          </w:p>
          <w:p>
            <w:pPr>
              <w:pStyle w:val="Normal"/>
              <w:ind w:left="-5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2025 г.</w:t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71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2026 г.</w:t>
            </w:r>
          </w:p>
          <w:p>
            <w:pPr>
              <w:pStyle w:val="Normal"/>
              <w:ind w:left="186" w:hanging="236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6" w:hanging="2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2027 г.</w:t>
            </w:r>
          </w:p>
          <w:p>
            <w:pPr>
              <w:pStyle w:val="Normal"/>
              <w:ind w:left="186" w:hanging="2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роведение встреч представителей правоохранительных органов, органов местного самоуправления с трудовыми коллективами и учащимися учебных заведений, инициировать рассмотрение вопросов профилактики правонарушений на сходах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9 ММО МВД РФ «Ковылкин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 плановом порядке обеспечить проработку вопросов по более эффективному использованию в обеспечении охраны общественного порядка и безопасности граждан сил общественности и организаций, учреждений Инсарского муниципального района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лановых (внеплановых) мероприятий, проводимых администрацией Инсарского муниципального района, связанных с массовым скоплением людей, вносить предложения в план комплексного использования сил и средств органов внутренних дел Инсарского муниципального рай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;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руководители муниципальных предприятий и учреждений Инсар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согласованию)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Normal"/>
              <w:ind w:hanging="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ind w:left="318" w:hanging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ировать население о состоянии правопорядка на территории Инсарского муниципального района и основных результатах деятельности ОП №9 ММО МВД РФ «Ковылкинский», в том числе с использованием Интернет – ресур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9 ММО МВД РФ «Ковылк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Редакция газеты «Инсарский вестн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II. Общие мероприятия по охране общественного порядка и профилактике правонарушений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ть МБУ « Инсарский детский оздоровительный лагерь  им. В.Я. Антропова», здание администрации Инсарского муниципального района, МБУДО «Инсарская  школа искусств», МБУДО «Инсарский районный  Дом творчества»,  оживленные улицы города Инсар средствами видеообзор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 Инсарского муниципального района; 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предприятий и учреждений Инсарского муниципального района; ОП №9 ММО МВД РФ «Ковылкинский»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 руб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редупреждения совершения преступлений в состоянии алкогольного опьянения продолжить практику по приостановлению продажи крепких спиртных напитков, а также слабоалкогольной продукции на объектах торговли, приближенных к местам культурно-массовых мероприятий, в периоды их проведе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нсарского  муниципального 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9 ММО МВД РФ</w:t>
            </w:r>
          </w:p>
          <w:p>
            <w:pPr>
              <w:pStyle w:val="Normal"/>
              <w:ind w:left="-268" w:first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вылкинский»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комплекс мер, направленных на предупреждение и пресечение совершения террористических актов в Инсарском  муниципальном районе (отдельные правовые акты и планы работ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ind w:left="33" w:hanging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ррористическая   комиссия   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арского  муниципального 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В целях предупреждения совершения преступлений, в том числе террористической направленности, структурным подразделениям администрации Инсарского  муниципального  района  подготовить планы мероприятий с указанием конкретного перечня объектов по защите муниципальной собственности в т.ч. установке средств тревожной сигнализации в производственных помещениях предприятий, зданий, сооружений, учреждений, организаций, в общественных местах, на спортивных, торговых объектах, автовокзале и иных местах массового пребывания граждан силами подразделений вневедомственной охраны (охранных организаций)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нсарского  муниципального  района;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руководители муниципальных предприятий и учреждений Инсарского  муниципального  района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декабрь  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упреждения совершения преступлений, в том числе в быту с использованием огнестрельного оружия, организовать и провести операцию «Оружие» по изъятию из незаконного оборота путем добровольной сдачи населением, в том числе и на возмездной основе, незаконно хранящегося оружия, боеприпасов, взрывчатых веществ и взрывных устройств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</w:t>
            </w:r>
          </w:p>
          <w:p>
            <w:pPr>
              <w:pStyle w:val="Style41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упреждения совершения правонарушений в общественных местах населенных пунктов Инсарского муниципального района привлекать к участию в охране общественного порядка общественные формирования правоохранительной направленности, добровольно – народные дружины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9 ММО МВД РФ «Ковылкинский»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нсарского  муниципального  района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и провести  мероприятия по пресечению и документированию правонарушений в сфере незаконного оборота спиртосодержащей продукции, а также крепких спиртных напитков домашней выработки 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нсарского  муниципального  района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9 ММО МВД РФ «Ковылкинский»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осуществлять выступления в районной газете «Инсарский вестник» с разъяснениями норм действующего законодательства, ответственности за допущенные правонарушен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нсарского  муниципального  района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9 ММО МВД РФ «Ковылкинский»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«Редакция районной газеты «Инсарский вестник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формирования у населения положительного имиджа сотрудников полиции, регулярно освещать на страницах районной газеты «Инсарский вестник» информации о работе подразделений ОП №9, сотрудниках, достигших высоких результатов в оперативно – служебной деятельности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9 ММО МВД РФ «Ковылкинский» (по согласованию)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дакция районной газеты «Инсарский вестник», 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Normal"/>
              <w:ind w:hanging="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 целях укрепления правопорядка, повышения эффективности профилактической работы по предупреждению совершения преступлений и иных правонарушений со стороны осуждённых к наказаниям и мерам уголовно – правового характера без изоляции от общества, а также лиц, условно – досрочно освобождённых из мест лишения свободы организовать и провести оперативно – профилактическую  операцию «Условник»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9 ММО МВД РФ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вылкинский»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согласованию)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ылкинский МФ ФКУ УИИ УФСИН России по Республике Мордовия, </w:t>
            </w:r>
          </w:p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реже 1 раза 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угодие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ресоциализации, социальной адаптации лиц, освобожденных из мест лишения свободы осуществлять проверку их по месту жительства и работы. Принять меры к их трудоустройству и закреплению в трудовых коллективах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 xml:space="preserve">(по согласованию), Ковылкинский МФ ФКУ УИИ УФСИН России по Республике Мордовия, 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 и организаций района (по согласованию);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реже 1 раза 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угодие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упреждения, пресечения тяжких и особо тяжких преступлений, совершаемых на бытовой почве организовать и провести  оперативно - профилактическую операцию «Быт»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9 ММО МВД РФ «Ковылкинский»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реже 1 раза 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угодие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III. Мероприятия по противодействию коррупци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укоснительное соблюдение нормативных сроков при рассмотрении заявок и обращений физических и юридических лиц, выдачи необходимой разрешительной документации. Для этих целей утвердить административные регламенты по предоставлению муниципальных услуг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 района; заместитель главы – Руководитель аппарата администрации Инсарского  муниципального 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ознакомления граждан с информацией о деятельности администрации Инсарского муниципального района  осуществлять  регулярное размещение и обновление ее на сайте администрации Инсарского  муниципального  района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систему мер по обеспечению контроля целевого финансирования основных инвестиционных проектов и исполнению бюджетного финансирования основных экономических и социальных программ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арского муниципального района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выявления и пресечения правонарушений в сфере управления и использования муниципальной собственности организовать и провести по отдельному плану совместные проверки на предмет выявления возможного хищения финансовых средств и муниципального имуществ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Инсарского муниципального района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нформирование правоохранительных органов о правонарушениях в хозяйственной деятельности должностных лиц и причинах, способствующих их появлению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арского муниципального района;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руководители муниципальных предприятий и учреждений Инсарского муниципа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совместных мероприятий по вопросам использования арендованных зданий, строений и помещений, правильности уплаты арендных платежей (за использование муниципального имущества), земельного налога и арендной платы за земельные участк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арского муниципального района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 населения Инсарского муниципального района с целью изучения мнения жителей об эффективности работы системы профилактики коррупции в органах местного самоуправлени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мероприятия по контролю за законностью и правомерностью изменения форм собственности хозяйствующих субъектов, пресечению преступлений, связанных с криминальным банкротством, недопущению рейдерских захватов и криминальных посягательств со стороны представителей организованной преступност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 согласованию)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>
          <w:trHeight w:val="27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 профилактических мероприятий, направленных на выявление и пресечение экономических преступлений, связанных с незаконным получением пособий, нецелевого использования денежных средств в рамках национальных проектов, фактов присвоения денежных средств, товарно-материальных ценностей работниками торговых и иных предприяти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 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 xml:space="preserve">(по согласованию); 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а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IV. Мероприятия по охране общественного порядка и профилактике правонарушений в сфере защиты прав лич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твращения совершения преступлений в жилом секторе провести разъяснительную работу среди жителей Инсарского муниципального района о необходимости установки домофонов, охранной сигнализации в домах и квартирах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Администрация  Инсарского муниципального района; МУП «Энергосервис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по систематической публикации материалов в средствах массовой информации о деятельности органов местного самоуправления, общественных организаций по профилактике и пресечению правонарушений, разъяснению действующего законодательства, ведению антиалкогольной и антинаркотической пропаган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нсар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офилактики правонарушений среди несовершеннолетних, обеспечить проведение спортивных массовых и оздоровительных мероприятий, особенно с детьми, подростками и молодежью, средствами физической культуры спорта и туризм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Управление по социальной  работе администрации  Инсарского муниципа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еализацию комплекса мер по предупреждению угроз террористического характера и экстремистских проявлений при организации и проведении мероприятий религиозной и национальной направленност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 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 xml:space="preserve">(по согласованию); 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а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V. Мероприятия по охране общественного порядка и профилактике правонарушений  в сфере охраны прав и интересов несовершеннолетних. Профилактика и предупреждение безнадзорности и беспризорности несовершеннолетних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ыполнение мероприятий по комплексному подходу предупреждения детской безнадзорности, беспризорности, преступности и алкоголизма в молодежной среде, осуществлять тесные и согласованные действия всех заинтересованных органов, ведомств и служб в решении данного вопрос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по социальной  работе администрации  Инсар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ть комплекс мероприятий по привлечению учащихся образовательных школ, средних специальных учебных заведений к Всероссийским общественным движениям с проведением ежегодных районных слетов и соревновани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по социальной  работе администрации  Инсарского муниципа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Обеспечить выполнение мероприятий по выявлению несовершеннолетних, употребляющих наркотические вещества, постоянно осуществлять отработку жилого сектора на выявление лиц, вовлекающих подростков в потребление наркотических и психотропных веществ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 работе администрации  Инсар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 Инсарского муниципальн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практику по организации и проведению на территории Инсарского муниципального района   комплекса мероприятий по пресечению бродяжничества и попрошайничества несовершеннолетних, выявлению детей, склонных к совершению правонарушений, взрослых лиц, вовлекающих подростков в преступную деятельнос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 Инсар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нсультации по профессиональной ориентации, об имеющихся вакансиях на предприятиях Инсарского муниципального района, об оплачиваемых общественных и временных работах, о правилах приема на эти работы лиц, освобожденных из мест лишения свободы. Оказывать содействие данной категории лиц в трудоустройстве на предприятиях района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9 ММО МВД РФ «Ковылкински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комплекс мероприятий по организации отдыха подростков, состоящих на учете в полиции и комиссии по делам несовершеннолетних и защите их прав Инсарского муниципального райо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социальной  работе администрации  Инсарского муниципального района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 Инсарского муниципа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практику по ограничению либо полному запрету торговли алкогольными напитками вблизи учебных заведени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Инсарского муниципального района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деятельность и инициировать мероприятия по пресечению фактов продажи алкоголя, табачных изделий несовершеннолетним и привлечению по данным фактам к ответственности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 xml:space="preserve">юридических, должностных и физических лиц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Style4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астие всех заинтересованных ведомств в выявлении родителей, уклоняющихся от воспитания и содержания детей. Принять в отношении указанных лиц меры, предусмотренные действующим законодательством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9 ММО МВД РФ «Ковылкинский»,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 Инсар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>
          <w:trHeight w:val="1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атически проводить методические семинары, «круглые столы», научно – практические конференции, лекции по актуальным проблемам профилактики безнадзорности и подростковой преступности с участием детей и родителей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социальной  работе администрации  Инсарского муниципального района;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 Инсарского муниципального района;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9 ММО МВД РФ «Ковылкинский»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 мероприятий по обеспечению занятости подростков в период проведения летних каникул (летние лагеря отдыха, трудовая деятельность подростков, работа секций и спортивных кружков), квотированию рабочих мест на данный перио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социальной  работе администрации  Инсарского муниципального района;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СЗН по Инсарскому району ГКУ РМ «ЦЗН  Республики Мордови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ать вопрос о включении в учебные планы занятий по обучению школьников в муниципальных общеобразовательных учреждениях Инсарского муниципального района действиям в случае возникновения угрозы совершения террористического акта и других чрезвычайных ситуаций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социальной  работе администрации  Инсарского муниципального района; руководители  образовательных учреждений Инсарского муниципального района; ОП №9 ММО МВД РФ «Ковылкинский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профилактические мероприятия по предупреждению и пресечению групповой преступности несовершеннолетних, экстремистских проявлений, выявлению и привлечению к ответственности лиц, вовлекающих несовершеннолетних в преступную деятельность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 Инсарского муниципа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VI. Мероприятия по охране общественного порядка и профилактике  правонарушений  в сфере экономик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снижения социальной напряженности организовать на территории Инсарского муниципального района проведение комплекса мероприятий по обеспечению деятельности предприятий в условиях финансово-экономического кризиса, сохранению работающего персонала и своевременной выплаты заработной платы (отдельные планы работ)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семинаров-совещаний по рассмотрению наиболее актуальных вопросов государственной потребительской политики, обмена опытом и координации совместных действий по обеспечению законодательства в сфере торговли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нсарского муниципального райо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VII. Мероприятия по охране общественного порядка и профилактике правонарушений  в сфере оборота наркотических  средст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практику рассмотрения вопросов профилактики употребления наркотических и психотропных веществ в подростковой среде на заседаниях комиссии по делам несовершеннолетних и защите их прав Инсарского муниципального район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 Инсар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работу «телефона доверия» по вопросам юридического и наркологического консультирования и оказанию экстренной психологической помощи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З РМ «Инсарская РБ» </w:t>
            </w:r>
          </w:p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 №9 ММО МВД РФ «Ковылкинский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5 г.</w:t>
            </w:r>
          </w:p>
          <w:p>
            <w:pPr>
              <w:pStyle w:val="Style4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 – декабрь 2027 г.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Инсарского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</w:tbl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359"/>
        <w:gridCol w:w="4820"/>
      </w:tblGrid>
      <w:tr>
        <w:trPr>
          <w:trHeight w:val="98" w:hRule="atLeast"/>
        </w:trPr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муниципальной</w:t>
              </w:r>
            </w:hyperlink>
            <w:r>
              <w:rPr>
                <w:rStyle w:val="Style11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е « Охрана общественного порядка и профилактика правонарушений в Инсарском муниципальном район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– 2027 годы</w:t>
            </w:r>
          </w:p>
        </w:tc>
      </w:tr>
    </w:tbl>
    <w:p>
      <w:pPr>
        <w:pStyle w:val="Normal"/>
        <w:ind w:right="-456" w:firstLine="698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ХРАНА ОБЩЕСТВЕННОГО ПОРЯДКА И ПРОФИЛАКТИКА ПРАВОНАРУШЕНИЙ В ИНСАРСКОМ МУНИЦИПАЛЬНОМ РАЙОНЕ» НА 2024 – 2027 ГОДЫ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2110"/>
        <w:gridCol w:w="2126"/>
        <w:gridCol w:w="2410"/>
        <w:gridCol w:w="2693"/>
        <w:gridCol w:w="2410"/>
      </w:tblGrid>
      <w:tr>
        <w:trPr>
          <w:trHeight w:val="338" w:hRule="atLeast"/>
          <w:cantSplit w:val="true"/>
        </w:trPr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период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 годам (тыс. рублей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236" w:hRule="atLeast"/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нсарского муниципального района</w:t>
              <w:br/>
              <w:t>Республики Мордови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677"/>
      </w:tblGrid>
      <w:tr>
        <w:trPr>
          <w:trHeight w:val="141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муниципальной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е «Охрана общественного порядка и профилактика правонарушений в Инсарском муниципальном районе» на 2024 – 2027 годы</w:t>
            </w:r>
          </w:p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КА</w:t>
        <w:br/>
        <w:t xml:space="preserve">ОЦЕНКИ ЭФФЕКТИВНОСТИ МУНИЦИПАЛЬНОЙ ПРОГРАММЫ «ОХРАНА ОБЩЕСТВЕННОГО ПОРЯДКА И ПРОФИЛАКТИКа ПРАВОНАРУ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АРСКОМ МУНИЦИПАЛЬНОМ РАЙОНЕ» НА 2024 – 2027 ГОДЫ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20" w:name="sub_4001"/>
      <w:bookmarkEnd w:id="20"/>
      <w:r>
        <w:rPr>
          <w:rFonts w:cs="Times New Roman" w:ascii="Times New Roman" w:hAnsi="Times New Roman"/>
          <w:sz w:val="28"/>
          <w:szCs w:val="28"/>
        </w:rPr>
        <w:t>1. Оценка эффективности реализации Программы будет ежегодно производиться на основе системы целевых индикаторов и показателей, которая обеспечи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4001"/>
      <w:bookmarkStart w:id="22" w:name="sub_1000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 Основные индикаторы и показатели, характеризующие эффективность реализации Програм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001"/>
      <w:bookmarkEnd w:id="23"/>
      <w:r>
        <w:rPr>
          <w:rFonts w:cs="Times New Roman" w:ascii="Times New Roman" w:hAnsi="Times New Roman"/>
          <w:sz w:val="28"/>
          <w:szCs w:val="28"/>
        </w:rPr>
        <w:t>уровень преступ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экономических преступ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ступлений, совершенных на улицах и в общественных мест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еступлений, совершенных ранее судимыми, несовершеннолетними, на бытовой почве,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езопасности граждан и их собственности (количество преступлений против личности, собственност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4003"/>
      <w:bookmarkEnd w:id="24"/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Программы производится путем сравнения текущих значений индикаторов и показателей с их целевыми значениями. При этом результативность мероприятия Программы оценивается исходя из соответствия его результатов поставленной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4003"/>
      <w:bookmarkStart w:id="26" w:name="sub_400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 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jc w:val="both"/>
        <w:rPr/>
      </w:pPr>
      <w:bookmarkStart w:id="27" w:name="sub_4004"/>
      <w:bookmarkEnd w:id="27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отдельного направления Программы (в процента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й индикатор, утвержденный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4005"/>
      <w:bookmarkStart w:id="29" w:name="sub_4005"/>
      <w:bookmarkEnd w:id="29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rPr/>
      </w:pPr>
      <w:bookmarkStart w:id="30" w:name="sub_4005"/>
      <w:bookmarkEnd w:id="3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9800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(в процента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актические индикаторы, достигнутые в ходе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1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ормативные индикаторы, утвержденные Программ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личество индикаторов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нсарского муниципального района «О внесении изменений в постановление администрации Инсар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 сентября 2023 года  № 34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храна общественного порядка и профилактика правонарушений в Инсарском муниципальном районе» на 2024 – 2026 го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9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работан в соответствии  </w:t>
      </w:r>
      <w:r>
        <w:rPr>
          <w:rFonts w:cs="Times New Roman" w:ascii="Times New Roman" w:hAnsi="Times New Roman"/>
          <w:sz w:val="28"/>
        </w:rPr>
        <w:t xml:space="preserve">со статьей 179 Бюджетного кодекса Российской Федерации, Федеральным законом от  06 октября 2003 года  №13-ФЗ «Об общих принципах организации местного самоуправления в Российской Федерации», Уставом Инсарского муниципального района Республики Мордовия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Инсар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0 сентября 2023 года  №  340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Охрана общественного порядка и профилактика правонарушений в Инсарском муниципальном районе» на 2024 – 2026 годы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внесены изменения о продлении  муниципальной программы до 2027 года на основании письма Министерства экономики, торговли и предпринимательства Республики Мордовия № 2707-РМ от 01.08.2024 года.</w:t>
      </w:r>
    </w:p>
    <w:p>
      <w:pPr>
        <w:pStyle w:val="Normal"/>
        <w:tabs>
          <w:tab w:val="clear" w:pos="720"/>
          <w:tab w:val="left" w:pos="9197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536"/>
      </w:tblGrid>
      <w:tr>
        <w:trPr>
          <w:trHeight w:val="296" w:hRule="atLeast"/>
        </w:trPr>
        <w:tc>
          <w:tcPr>
            <w:tcW w:w="591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ГО и ЧС, секретарь административной комиссии администрации  Инсарского муниципального района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Ф. Асташкина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Style2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/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0008000.0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16T13:52:00Z</cp:lastPrinted>
  <dcterms:modified xsi:type="dcterms:W3CDTF">2024-12-20T13:01:00Z</dcterms:modified>
  <cp:revision>4</cp:revision>
  <dc:subject/>
  <dc:title>Решение Совета депутатов городского округа Саранск</dc:title>
</cp:coreProperties>
</file>