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с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4 года                                                                                           № 4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75"/>
        <w:gridCol w:w="2874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сентября 2023 года № 314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Уставом Инсарского муниципального района Республики Мордовия, администрация Инсар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Инсарского муниципального района от 12 сентября 2023 года № 314 «Об утверждении муниципальной программы «Профилактика терроризма и экстремизма на территории Инсарского муниципального района» на 2024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2026 годы следующие изменен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) в наименовании постановления цифры «2024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2026» заменить цифр</w:t>
      </w:r>
      <w:r>
        <w:rPr>
          <w:rFonts w:cs="Times New Roman" w:ascii="Times New Roman" w:hAnsi="Times New Roman"/>
          <w:lang w:val="ru-RU"/>
        </w:rPr>
        <w:t>ами</w:t>
      </w:r>
      <w:r>
        <w:rPr>
          <w:rFonts w:cs="Times New Roman" w:ascii="Times New Roman" w:hAnsi="Times New Roman"/>
        </w:rPr>
        <w:t xml:space="preserve"> «2024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2027»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) в пункте 1 постановления цифры «2024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026» заменить </w:t>
      </w:r>
      <w:r>
        <w:rPr>
          <w:rFonts w:cs="Times New Roman" w:ascii="Times New Roman" w:hAnsi="Times New Roman"/>
          <w:lang w:val="ru-RU"/>
        </w:rPr>
        <w:t>цифрами</w:t>
      </w:r>
      <w:r>
        <w:rPr>
          <w:rFonts w:cs="Times New Roman" w:ascii="Times New Roman" w:hAnsi="Times New Roman"/>
        </w:rPr>
        <w:t xml:space="preserve"> «2024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2027»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ожение к постановлению изложить в новой редакции, согласно приложению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8"/>
        <w:gridCol w:w="3297"/>
      </w:tblGrid>
      <w:tr>
        <w:trPr>
          <w:trHeight w:val="684" w:hRule="atLeast"/>
        </w:trPr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.о. главы Инсар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Акиш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Ф. Асташк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 Акиши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 Аким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В. Долоткази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.А. Петрунин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А. Синичкин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и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Н. Ларин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55"/>
        <w:gridCol w:w="4678"/>
      </w:tblGrid>
      <w:tr>
        <w:trPr>
          <w:trHeight w:val="141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24 года  № 4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.В</w:t>
      </w:r>
    </w:p>
    <w:p>
      <w:pPr>
        <w:pStyle w:val="Heading1"/>
        <w:ind w:hanging="0"/>
        <w:rPr/>
      </w:pPr>
      <w:bookmarkStart w:id="0" w:name="sub_11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АЯ ПРОГРАММА «ПРОФИЛАКТИКА ТЕРРОРИЗМА И ЭКСТРЕМИЗМА НА ТЕРРИТОРИИ ИНСАРСКОГО МУНИЦИПАЛЬНОГО РАЙОНА» на 2024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27 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Профилактика терроризма и экстремизма </w:t>
      </w:r>
    </w:p>
    <w:p>
      <w:pPr>
        <w:pStyle w:val="Heading1"/>
        <w:spacing w:before="0" w:after="108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Инсарского муниципального района» на 20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2027</w:t>
      </w:r>
      <w:r>
        <w:rPr/>
        <w:t xml:space="preserve"> годы</w:t>
      </w:r>
      <w:bookmarkEnd w:id="0"/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экстремизма на территории   Инсарского  муниципального  района» 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7 годы (дал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муниципальные унитарные предприятия и другие организации на территории Инсарского муниципального район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№ 131- ФЗ «Об общих принципах организации местного самоуправления в Российской Федерации», Федеральный закон от 06 марта 2006 года № 35-ФЗ «О противодействии терроризму»,  Федеральный закон от 25 июля 2002 года № 114-ФЗ «О противодействии экстремистской деятельности», Указ президента Российской Федерации от 15 февраля 2006 года № 116 «О мерах по противодействию терроризму», Устав  Инсарского муниципального района Республики Мордовия,  постановление администрации Инсарского муниципального района от 16 октября 2015 года № 500 «Об утверждении Порядка разработки,  реализации и оценки эффективности реализации  муниципальных программ Инсарского  муниципального района и Методических рекомендаций по разработке и реализации муниципальных Программ Инсарского муниципального района».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, выявление и пресечение террористической и экстремистской деятельности и обеспечение защиты личности и общества от терроризма и экстремизма.</w:t>
            </w:r>
          </w:p>
        </w:tc>
      </w:tr>
      <w:tr>
        <w:trPr>
          <w:trHeight w:val="778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ирование населения Инсарского  муниципального района  по вопросам противодействия экстремизму и террориз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ыявление и устранение причин и условий, способствующих осуществлению террористической и экстремистской деятельности в пределах полномочий органов местного самоуправления Инсарского муниципального района. </w:t>
            </w:r>
          </w:p>
        </w:tc>
      </w:tr>
      <w:tr>
        <w:trPr>
          <w:trHeight w:val="4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вершенных террористических актов на территории Инсарского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и ведение паспортов антитеррористической защищенности ПОТП (потенциальных объектов террористических посягательств) (учреждений образования, культуры и т.д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мещенных материалов в средствах массовой информации по профилактике терроризма и экстрем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 по антитеррористической тема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овлетворенность населения работой органов местного самоуправления Инсарского муниципального района по осуществлению мероприятий, связанных с профилактикой экстремизма и терроризм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7 годы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Инсарского муниципального район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 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 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,0 тыс. 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форм и методов работы органов местного самоуправления по профилактике терроризма и экстремизма, противодействию этнической дискриминации на территории Инсарского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ие культуры интернационализма, согласия национальной и религиозной терпимости в среде учащихся образовательных уч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армонизация межнациональных отношений, повышение уровня этносоциальной комфор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в соответствии с постановлением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муниципальных программ Инсарского муниципального района»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"/>
      <w:bookmarkStart w:id="2" w:name="sub_1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10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</w:t>
      </w:r>
      <w:bookmarkEnd w:id="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о противодействию экстремизму и профилактике терроризма на территории  Инсарского муниципального района вызвана тем, что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–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ктика борьбы с терроризмом и экстремизмом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ого соответствующими финансовыми и материально – техническими сред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, организованность, наступательность и последовательность мер по профилактике терроризма и экстремизма, адекватную оценку их эффективности и контроль за результа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ситуации на территории Инсарского муниципального район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20"/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усиление пропагандистской работы среди населения, разъяснение сути антитеррористических ид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ротиводействие терроризму и экстремизму и защита жизни граждан, проживающих на территории  Инсарского  муниципального района от террористических и экстремистских а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по вопросам противодействия экстремизму и терроризм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опаганда толерантного поведения к людям других националь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30"/>
      <w:r>
        <w:rPr>
          <w:rFonts w:cs="Times New Roman" w:ascii="Times New Roman" w:hAnsi="Times New Roman"/>
          <w:sz w:val="28"/>
          <w:szCs w:val="28"/>
        </w:rPr>
        <w:t>3. Прогноз конечных результатов Программы</w:t>
      </w:r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эффективной совместной работы отделов администрации  Инсарского  муниципального района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ить информационно – пропагандистское обеспечение деятельности по профилактике экстремизма, террориз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антитеррористическую защищенность ПОТП (потенциальных объектов террористических посягательств)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Инсарском муниципальном  районе обстановки спокойствия и безопас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40"/>
      <w:r>
        <w:rPr>
          <w:rFonts w:cs="Times New Roman" w:ascii="Times New Roman" w:hAnsi="Times New Roman"/>
          <w:sz w:val="28"/>
          <w:szCs w:val="28"/>
        </w:rPr>
        <w:t>4. Сроки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2024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7 годы.</w:t>
      </w:r>
      <w:bookmarkStart w:id="7" w:name="sub_15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 Программы</w:t>
      </w:r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ставлены в приложении 1 настоящей Программ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6. Целевые показатели (индикаторы) эффективности</w:t>
      </w:r>
    </w:p>
    <w:p>
      <w:pPr>
        <w:pStyle w:val="Normal"/>
        <w:ind w:firstLine="567"/>
        <w:rPr/>
      </w:pPr>
      <w:bookmarkStart w:id="9" w:name="sub_160"/>
      <w:bookmarkEnd w:id="9"/>
      <w:r>
        <w:rPr>
          <w:rFonts w:cs="Times New Roman" w:ascii="Times New Roman" w:hAnsi="Times New Roman"/>
          <w:sz w:val="28"/>
          <w:szCs w:val="28"/>
        </w:rPr>
        <w:t>Целевые показатели (индикаторы) эффективности реализации Программы представлены в приложении № 2 настоящей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70"/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  <w:bookmarkEnd w:id="1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предусматривается мероприятиями, которые приведены в приложении № 3  настоящей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80"/>
      <w:r>
        <w:rPr>
          <w:rFonts w:cs="Times New Roman" w:ascii="Times New Roman" w:hAnsi="Times New Roman"/>
          <w:sz w:val="28"/>
          <w:szCs w:val="28"/>
        </w:rPr>
        <w:t>8. Меры муниципального регулирования и управления рисками</w:t>
      </w:r>
      <w:bookmarkEnd w:id="1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90"/>
      <w:bookmarkEnd w:id="12"/>
      <w:r>
        <w:rPr>
          <w:rFonts w:cs="Times New Roman" w:ascii="Times New Roman" w:hAnsi="Times New Roman"/>
          <w:sz w:val="28"/>
          <w:szCs w:val="28"/>
        </w:rPr>
        <w:t>9. Методика оценки эффективности Программы</w:t>
      </w:r>
    </w:p>
    <w:p>
      <w:pPr>
        <w:pStyle w:val="Normal"/>
        <w:ind w:firstLine="567"/>
        <w:rPr/>
      </w:pPr>
      <w:bookmarkStart w:id="13" w:name="sub_190"/>
      <w:bookmarkEnd w:id="13"/>
      <w:r>
        <w:rPr>
          <w:rFonts w:cs="Times New Roman" w:ascii="Times New Roman" w:hAnsi="Times New Roman"/>
          <w:sz w:val="28"/>
          <w:szCs w:val="28"/>
        </w:rPr>
        <w:t>Реализация Программы в силу ее специфики и ярко выраженного социально –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проявлениях экстремизма и терроризма на территории Инсар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23" r="-1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индикатор, утвержденны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- количество индикаторов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эффективность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использование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использование сред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Программы будет выражаться 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единого информационного пространства для пропаганды и распространения на территории Инсарского муниципального района идей толерантности, гражданской солидарности, уважения к другим культура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 Инсар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и создания и деятельности на территории  Инсарского  муниципального района националистических экстре</w:t>
      </w:r>
      <w:bookmarkStart w:id="14" w:name="sub_1100"/>
      <w:r>
        <w:rPr>
          <w:rFonts w:cs="Times New Roman" w:ascii="Times New Roman" w:hAnsi="Times New Roman"/>
          <w:sz w:val="28"/>
          <w:szCs w:val="28"/>
        </w:rPr>
        <w:t>мистских молодежных группиров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ханизм реализации и порядок контроля за ходом реализации Программы</w:t>
      </w:r>
      <w:bookmarkEnd w:id="1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ются в соответствии с постановлением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.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афик реализации муниципальной программы «Профилактика терроризма и экстремизма на территории Инсарского муниципального  района на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фик реализации  мероприятий Программы представлен в приложении №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670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08"/>
                <w:tab w:val="left" w:pos="-709" w:leader="none"/>
                <w:tab w:val="left" w:pos="600" w:leader="none"/>
              </w:tabs>
              <w:spacing w:before="0" w:after="0"/>
              <w:ind w:right="53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грамме «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 и экстремизма на террито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арского муниципального район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pacing w:lineRule="auto" w:line="276"/>
              <w:ind w:left="33" w:firstLine="68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ероприятий муниципаль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 «Профилактика  терроризма и экстремизма на территории Инсарского муниципального района» на 20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 годы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851"/>
        <w:gridCol w:w="850"/>
        <w:gridCol w:w="19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рограммы, контрольного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 мероприятия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Style21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</w:t>
            </w:r>
          </w:p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реализа</w:t>
            </w:r>
          </w:p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  <w:p>
            <w:pPr>
              <w:pStyle w:val="Style21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21"/>
              <w:ind w:left="-91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21"/>
              <w:ind w:left="-91" w:right="-108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1"/>
              <w:ind w:left="-91" w:right="-108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83"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(планов)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стическая комисс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АТК)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Style21"/>
              <w:ind w:right="-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</w:t>
            </w:r>
          </w:p>
          <w:p>
            <w:pPr>
              <w:pStyle w:val="Style21"/>
              <w:ind w:right="-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</w:t>
            </w:r>
          </w:p>
          <w:p>
            <w:pPr>
              <w:pStyle w:val="Style21"/>
              <w:ind w:right="-2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межведомственные планы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ов финансирования 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авоохранительных органов в реализации мероприяти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безопасности ПОТП (потенциальных объектов террористических посягательств)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Инсар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работы органов местного самоуправления по профилактике терроризма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кстремизм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ущей информации и ежегодных отчетов о реализации мероприятий программы на официальных  Интернет-сайтах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оведенных мероприят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муниципальных органов в сфере противодействия терроризму и экстремиз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ринятие предусмотренных законом правовых мер по фактам распространения материалов экстремистского т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выполнен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органам местного самоуправления сельских поселений  Инсарского 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мер по обеспечению антитеррористической защищенности объектов, безопасной подготовке и проведению массов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 Инсарского 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тносоциальной комфортности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паспортов антитеррористической защищенности объектов образовательных учреждений в целях устранения недостатков и усиления их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одведом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одведом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внедрении специальных учебных программ и методических рекомендаций по: 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ю и смягчению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необходимых знаний и умений  при угрозе и возникновении чрезвычай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Редакция газеты «Инсарский вестник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предметами наглядной агитации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ультуры интернационализ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 национальной и религиозной терпимости в среде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ъектов особой важности, образовательных учреждений, учреждений культуры, здравоохранения и объектов жизнеобеспечения  Инсарского муниципального района (в том числе содержание сторожей, дежурных по режи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угрозы террористического 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 видеонаблюдения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угрозы террористического акта в ОУ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их мероприятий по разъяснению молодежи правовых последствий за: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еформальных молодежных группировках антиобщественного и преступного толка;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омо ложные сообщения об актах террориз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 муниципального района, Управление по социальной работе администрации 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культуры  инте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ализм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я, национальной и религиозной терпимости в среде учащихся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редствах массовой информации и размещение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тернет-сай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 антитеррористической</w:t>
            </w:r>
          </w:p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сарского  муниципального района, АНО «Редакция газеты «Инсарский вестник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дительности среди населения и оказание взаимодействия  органам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дительности среди населения и оказание взаимодейств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разовательных учреждениях  Инсарского  муниципального района съемных информационных стендов (баннеров) «Терроризм - угроза общ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дительности сред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Инсар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язвимых точек, объектов террористических посягательств и путей ре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национальных отношений повышение уровня этносоциальной комфор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00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670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08"/>
                <w:tab w:val="left" w:pos="-709" w:leader="none"/>
                <w:tab w:val="left" w:pos="600" w:leader="none"/>
              </w:tabs>
              <w:spacing w:before="0" w:after="0"/>
              <w:ind w:right="53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грамме «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 и экстремизма на террито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арского муниципального район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pacing w:lineRule="auto" w:line="276"/>
              <w:ind w:left="33" w:firstLine="68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</w:t>
        <w:br/>
        <w:t xml:space="preserve">(индикаторы) реализации муниципаль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граммы «Профилактика терроризма и экстремиз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Инсарского муниципального района» на 20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709"/>
        <w:gridCol w:w="1417"/>
        <w:gridCol w:w="1559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казателей (индикаторов) оценки эффективност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начений показате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ршенных террористических актов на территории Инсарского муниципального район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паспортов антитеррористической защищенности объектов ПОТП (потенциальных объектов террористических посягательств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материалов в средствах массовой информации по профилактике терроризма и экстремизм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антитеррористической тематике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Инсарского муниципального района по осуществлению мероприятий, связанных с профилактикой экстремизма и терроризма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440" w:right="819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5670"/>
      </w:tblGrid>
      <w:tr>
        <w:trPr>
          <w:trHeight w:val="13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08"/>
                <w:tab w:val="left" w:pos="-709" w:leader="none"/>
                <w:tab w:val="left" w:pos="600" w:leader="none"/>
              </w:tabs>
              <w:spacing w:before="0" w:after="0"/>
              <w:ind w:right="53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№ 3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грамме «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 и экстремизма на террито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и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арского муниципального район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spacing w:before="0" w:after="0"/>
              <w:ind w:right="-6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pacing w:lineRule="auto" w:line="276"/>
              <w:ind w:left="33" w:firstLine="68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27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альный пл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«Профилактика </w:t>
        <w:tab/>
        <w:t xml:space="preserve">терроризма и экстремизма </w:t>
      </w:r>
    </w:p>
    <w:p>
      <w:pPr>
        <w:pStyle w:val="Heading1"/>
        <w:tabs>
          <w:tab w:val="clear" w:pos="708"/>
          <w:tab w:val="left" w:pos="270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Инсарского муниципального района»  на 20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</w:t>
      </w:r>
    </w:p>
    <w:tbl>
      <w:tblPr>
        <w:tblW w:w="1572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5"/>
        <w:gridCol w:w="265"/>
        <w:gridCol w:w="2263"/>
        <w:gridCol w:w="11"/>
        <w:gridCol w:w="14"/>
        <w:gridCol w:w="8"/>
        <w:gridCol w:w="2100"/>
        <w:gridCol w:w="32"/>
        <w:gridCol w:w="111"/>
        <w:gridCol w:w="15"/>
        <w:gridCol w:w="8"/>
        <w:gridCol w:w="692"/>
        <w:gridCol w:w="17"/>
        <w:gridCol w:w="854"/>
        <w:gridCol w:w="1138"/>
        <w:gridCol w:w="994"/>
        <w:gridCol w:w="709"/>
        <w:gridCol w:w="769"/>
        <w:gridCol w:w="40"/>
        <w:gridCol w:w="952"/>
        <w:gridCol w:w="46"/>
        <w:gridCol w:w="34"/>
        <w:gridCol w:w="70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)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0" w:right="-112"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ончания </w:t>
            </w:r>
          </w:p>
          <w:p>
            <w:pPr>
              <w:pStyle w:val="Style21"/>
              <w:ind w:left="-100" w:right="-112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</w:t>
            </w:r>
          </w:p>
          <w:p>
            <w:pPr>
              <w:pStyle w:val="Style21"/>
              <w:ind w:left="-100" w:right="-112" w:first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 р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 бюджет (тыс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бю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 (тыс.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т Инсар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район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</w:r>
          </w:p>
          <w:p>
            <w:pPr>
              <w:pStyle w:val="Style21"/>
              <w:ind w:left="-153"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ные средства (тыс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(планов) по профилактике терроризма и экстремиз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межведомственные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одход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проведения рабочих встреч и координационных совещаний с целью согласования мер по борьбе с терроризмом и экстремизм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орган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титеррористический мониторинг, мониторинг террористических угроз, антитеррористических и антиэкстремистских м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безопасности образовательных учреждений, учреждений с массовым пребыванием людей на территории  Инсарского 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 на территории  Инсар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ущей информации и ежегодных отчетов о реализации мероприятий программы на официальных  Интернет-сайтах и социальных сетях, страницах газеты «Инсарский вестник»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Инсарский вестни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ях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учения причин и условий, способствующих распространению экстремистских идей, с выработкой механизмов по совершенствованию деятельности муниципальных органов в сфере противодействия терроризму и экстремиз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 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представителям иных этнических и конфессионных сообществ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ринятие предусмотренных законом правовых мер по выявленным фактам распространения материалов экстремистского то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 Инсарского  муниципального район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мероприятий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органам местного самоуправления Инсарского  муниципального района в отработке ситуационных планов действий сил и средств, привлекаемых к участию в мероприятиях по минимизации и ликвидации последствий возможных ЧС террористического характер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ростран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Инсарского муниципального района идей толерантности 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годам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вершенствование организации деятельности по профилактике терроризма и экстремизма, упреждению террористических актов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территории Инсар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паспортов антитеррористической защищенности объектов особой важности, образовательных учреждений и учреждений здравоохранения в целях устранения недостатков и усиления их антитеррористической защищенност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ведомственных объ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специальных учебных программ и методических рекомендаций по: - действиям руководителей и должностных лиц при угрозе и возникновении чрезвычайных ситуаций террористическ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ю и смягчению последствий террористических акт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о действиях при угрозе и возникновении чрезвычайной ситу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андно-штабных учений,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tabs>
                <w:tab w:val="clear" w:pos="708"/>
                <w:tab w:val="left" w:pos="1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обходимых знаний о действиях при угрозе и возникновении  чрезвычайной ситу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,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я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сарский вестник"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необходимой информации о действиях в случае возникновения ЧС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 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предметами наглядной агитации по профилактике терроризма и экстремизма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я национальной </w:t>
            </w:r>
          </w:p>
          <w:p>
            <w:pPr>
              <w:pStyle w:val="Style21"/>
              <w:ind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лигиозной терпимости в среде учащихся 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объектов образовательных учреждений, учреждений культуры, здравоохранения и объектов жизнеобеспечения  Инсарского  муниципального района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террористического ак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информационно-профилактических мероприятий по разъяснению молодежи правовых последствий за участие в противоправной деятельности террористической и экстремистской направленности; участие в неформальных молодежных группировках антиобщественного и преступного толка; заведомо ложные сообщения об актах терроризма, и др. правонарушениях террористической и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 согласия национальной и религиозной терпимости в среде учащихся образовательных учрежде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Информационно-пропагандистское обеспечение антитеррористической и антиэкстремистской политики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Интернет-сайтах материалов антитеррористической и антиэкстремистской направленности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арского  муниципального района,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дакция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сарский вестник" (по согласованию)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листовок, памяток, плакатов антитеррористической и антиэкстремистской направленности на информационных щитах в населенных пунктах, организаций и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ддержка деятельности общественных объединений, создаваемых в целях профилактики экстрем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бщественных объединений, представителей актива населенных пунктов в совещательных и экспертных комиссиях, создаваемых органами местного самоуправлени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нсарского  муниципального район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традиционных конфессий, общественных объединений к работе по социальной реабилитации и адаптации лиц, осужденных за совершение преступлений террористического и экстремистского характера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го  муниципального район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 по г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internet.garant.ru/document?id=8816657&amp;sub=1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0:00Z</dcterms:created>
  <dc:creator>USER</dc:creator>
  <dc:description/>
  <cp:keywords/>
  <dc:language>en-US</dc:language>
  <cp:lastModifiedBy>User</cp:lastModifiedBy>
  <cp:lastPrinted>2024-11-26T15:26:00Z</cp:lastPrinted>
  <dcterms:modified xsi:type="dcterms:W3CDTF">2024-11-26T11:27:00Z</dcterms:modified>
  <cp:revision>76</cp:revision>
  <dc:subject/>
  <dc:title>П О С Т А Н О В Л Е Н И Е</dc:title>
</cp:coreProperties>
</file>