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                                                                                          № 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ноября 2023 года № 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статьи 46 Устава Инсарского муниципального района, администрация Инсарского муниципального района Республики Мордовия</w:t>
      </w:r>
    </w:p>
    <w:p>
      <w:pPr>
        <w:pStyle w:val="Normal"/>
        <w:ind w:firstLine="708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Инсарского муниципального района от 9 ноября 2023 года № 419 «Об утверждении муниципальной программы «Развитие образования в Инсарском муниципальном районе Республики Мордовия» следующе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) в паспорте муниципальной программы </w:t>
      </w:r>
      <w:r>
        <w:rPr>
          <w:sz w:val="28"/>
          <w:szCs w:val="28"/>
        </w:rPr>
        <w:t>«Развитие образования в Инсарском муниципальном районе Республики Мордовия» (далее – Программ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зицию «Ресурсное обеспечение Программы» изложить в следующей редакции: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мероприятий Программы в ценах соответствующих лет составит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общий объем средств на реализацию Программы – 774185,6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4 год – 219612,1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5 год – 175727,7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6 год – 189325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7 год – 189520,8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из них объем средств из федерального бюджета – 46935,9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15169,8 </w:t>
      </w:r>
      <w:r>
        <w:rPr>
          <w:spacing w:val="3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 xml:space="preserve">2025 год – </w:t>
      </w:r>
      <w:r>
        <w:rPr>
          <w:sz w:val="28"/>
          <w:szCs w:val="28"/>
        </w:rPr>
        <w:t xml:space="preserve">10404,5 </w:t>
      </w:r>
      <w:r>
        <w:rPr>
          <w:spacing w:val="3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6 год – 10631,6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7 год – 10730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 xml:space="preserve">объем средств из республиканского бюджета Республики Мордовия – </w:t>
      </w:r>
      <w:r>
        <w:rPr>
          <w:sz w:val="28"/>
          <w:szCs w:val="28"/>
        </w:rPr>
        <w:t xml:space="preserve">578983,5 </w:t>
      </w:r>
      <w:r>
        <w:rPr>
          <w:spacing w:val="3"/>
          <w:sz w:val="28"/>
          <w:szCs w:val="28"/>
        </w:rPr>
        <w:t>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4 год – 157369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5 год – 131588,6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6 год – 144970,7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7 год – 145055,2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 xml:space="preserve">объем средств из бюджета Инсарского муниципального района – </w:t>
      </w:r>
      <w:r>
        <w:rPr>
          <w:sz w:val="28"/>
          <w:szCs w:val="28"/>
        </w:rPr>
        <w:t xml:space="preserve">128544 </w:t>
      </w:r>
      <w:r>
        <w:rPr>
          <w:spacing w:val="3"/>
          <w:sz w:val="28"/>
          <w:szCs w:val="28"/>
        </w:rPr>
        <w:t>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4 год – 41421,3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5 год – 29045,5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6 год – 29033,6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7 год – 29043,6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объем внебюджетных средств –</w:t>
      </w:r>
      <w:r>
        <w:rPr>
          <w:sz w:val="28"/>
          <w:szCs w:val="28"/>
        </w:rPr>
        <w:t xml:space="preserve"> 19722,2 </w:t>
      </w:r>
      <w:r>
        <w:rPr>
          <w:spacing w:val="3"/>
          <w:sz w:val="28"/>
          <w:szCs w:val="28"/>
        </w:rPr>
        <w:t>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5652 </w:t>
      </w:r>
      <w:r>
        <w:rPr>
          <w:spacing w:val="3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/>
      </w:pPr>
      <w:r>
        <w:rPr>
          <w:spacing w:val="3"/>
          <w:sz w:val="28"/>
          <w:szCs w:val="28"/>
        </w:rPr>
        <w:t>2025 год – 4689</w:t>
      </w:r>
      <w:r>
        <w:rPr>
          <w:sz w:val="28"/>
          <w:szCs w:val="28"/>
        </w:rPr>
        <w:t xml:space="preserve">,1 </w:t>
      </w:r>
      <w:r>
        <w:rPr>
          <w:spacing w:val="3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6 год – 4689,1 тыс. руб.;</w: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ind w:right="3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27 год – 4692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й объем носит прогнозный характер и подлежит уточнению в установленном порядке при формировании бюджетов всех уровней.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) приложение 1 Программы изложить в новой редакции,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) приложение 2 Программы изложить в новой редакции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     Долотказина Р.В. – заместителя главы, начальника управления по социальной работе администрации Инсар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сар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                                          А.Г. Мит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В. Долотка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л</w:t>
      </w:r>
    </w:p>
    <w:p>
      <w:pPr>
        <w:pStyle w:val="Normal"/>
        <w:rPr/>
      </w:pPr>
      <w:r>
        <w:rPr>
          <w:sz w:val="24"/>
          <w:szCs w:val="24"/>
        </w:rPr>
        <w:t>Т.Н. Ларина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. Ак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ини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А. Петрунин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 октября 2024 года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9072"/>
        <w:jc w:val="left"/>
        <w:rPr/>
      </w:pPr>
      <w:r>
        <w:rPr>
          <w:rFonts w:eastAsia="Arial"/>
          <w:color w:val="FFFFFF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907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Развитие образования в Инсарском</w:t>
      </w:r>
    </w:p>
    <w:p>
      <w:pPr>
        <w:pStyle w:val="Normal"/>
        <w:ind w:firstLine="907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м районе Республики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довия»</w:t>
      </w:r>
    </w:p>
    <w:p>
      <w:pPr>
        <w:pStyle w:val="Heading1"/>
        <w:numPr>
          <w:ilvl w:val="0"/>
          <w:numId w:val="0"/>
        </w:numPr>
        <w:spacing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5"/>
        <w:gridCol w:w="1442"/>
        <w:gridCol w:w="772"/>
        <w:gridCol w:w="773"/>
        <w:gridCol w:w="750"/>
        <w:gridCol w:w="760"/>
        <w:gridCol w:w="750"/>
        <w:gridCol w:w="11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100-процентной доступности дошкольного образования для детей в возрасте от полутора до 7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до трех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и присмотр и уход, в общей численности детей в возрасте до тре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щим образованием, в общей численности населения в возрасте 5-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1-4 классов общеобразовательных организаций Инсарского муниципального района, обеспеченных бесплатным горячим качественным пита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5-11 классов общеобразовательных организаций Инсарского муниципального района, обеспеченных горячим качественным пита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в сфере дополнительного образования, от общей численности детей в возрасте от 5 до 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образовательных организациях дополнительного образования детей со специальными наименованиями «детская школа искусств», «детская музыкальная школа», «детская художественная школа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</w:t>
            </w:r>
            <w:r>
              <w:rPr>
                <w:rFonts w:cs="Times New Roman" w:ascii="Times New Roman" w:hAnsi="Times New Roman"/>
                <w:iCs/>
              </w:rPr>
              <w:t>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в возрасте от 7 до 18 лет, у которых выявлены выдающиеся способности и таланты, от общей численности детей и молодежи в возрасте от 7 до 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сококвалифицированных работников в общей численности квалифицированных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образовательных организаций района, реализующих программы духовно-нравстве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деятельности детских и молодежных общественных объединений, в общем количестве обучающихся в общеобразовательных организ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бновивших учебники и учебные пособия, не позволяющие их дальнейшее использование в образовательном процессе по причинам ветх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ы условия для получения детьми-инвалидами качественного образования, в общем количестве общеобразовательных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 октября 2024 года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907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FFFFFF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907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Развитие образования в Инсарском</w:t>
      </w:r>
    </w:p>
    <w:p>
      <w:pPr>
        <w:pStyle w:val="Normal"/>
        <w:ind w:firstLine="907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м районе Республики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рдовия» 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и региональных проектов муниципальной программы «Развитие образования в Инсарском муниципальном районе Республики Мордовия»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2"/>
        <w:gridCol w:w="1559"/>
        <w:gridCol w:w="2551"/>
        <w:gridCol w:w="1426"/>
        <w:gridCol w:w="930"/>
        <w:gridCol w:w="59"/>
        <w:gridCol w:w="946"/>
        <w:gridCol w:w="17"/>
        <w:gridCol w:w="973"/>
        <w:gridCol w:w="19"/>
        <w:gridCol w:w="741"/>
        <w:gridCol w:w="8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(год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дошко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иной электронной системы учёта детей дошкольного возраста, не охваченных услугами дошкольного образования, и определение наиболее целесообразных форм получ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24 – 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изированных программ для раннего развития при организациях дошкольного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моделей образования детей старшего дошкольного возраста, обеспечивающих выравнивание их стартовых возможностей для обуч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едения федерального государственного образовательного стандарта дошкольного образования и проведени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ых центров на базе ведущи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моделей этнокультурного образовани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едагогических работников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ых конкурсов педагогов дошкольных образовательных учреждений «Воспитатель года», участие в республиканском конкурсе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качества предоставления образовательных услуг в област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педагогов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педагогического состава дошкольных образовательных учреждений к средней заработной плате по экономике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методики расчета норматива родительской платы, взимаемой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органов местного самоуправления, закрепляющих нормативные затраты на создание условий для реализации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пособий, средств обучения, игр, игрушек в соответствии с требованиями ФГОС дошкольного образования и соответствующими норма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сихолого-педагогической службы в дошкольном образовании для обеспечения психолого-педагогической и коррекционно-развивающ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дицинских кабинетов в дошкольных образовательных учрежде</w:t>
              <w:softHyphen/>
              <w:t>ниях в соответствии с нормативными требова</w:t>
              <w:softHyphen/>
              <w:t>ниями; приобретение соврем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пищеблоков муниципальных дошкольных образовательных учреждений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вных залов, детских площадок в дошкольных образовательных учреждения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внедрения здоровьесберегающих и компенсирующих технологий для систе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ошкольных образовательных организаций Инсарского муниципального района  (оплата коммунальных услуг, оплата налогов, оплата труда по договорам,  работы и услуги по содержанию имущества, оплата охранной сигнализации, медосмотр, приобретение медикаментов, продуктов питания, мягкого оборудования и инвентаря, моющих средств и другие расходы по обеспечению деятельности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овышение квалификации, приобретение учебных пособий, средств обучения, игр, игруш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61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взимаемая с родителей за присмотр и уход за детьми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554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военнослужащих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. Развитие дошко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5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61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554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Развитие обще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начального общего, основного общего образования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толовых муниципальных общеобразовательных учреждений (поставка современного технологического оборудования; ремонт пищеблоков; замена мебели в обеденных зал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дицинских кабинетов общеобразовательных учреждений в соответствии с нормативными требованиями: приобретение соврем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рганизация и проведение мониторинга качества предоставления образовательных услуг дошкольного, общего и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хода органов управления образованием и образовательных учреждений на электронный (безбумажный)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, в том числе оснащение современными персональными компьютерами и оргтехникой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платы премий главы Инсарского муниципального района для поощрения творческих и талантливых учителе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конкурса «Учитель года» и участие педагогов во всероссийских и республиканских конкурсах профессионального мастерства («Учитель года», «Учитель здоровья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, межрегиональных,  зональных, республиканских, муниципальных  конференций, семинаров, совещаний на базе образовательных учреждений Инс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общеобразовательных учреждений Инсарского муниципального района  (оплата коммунальных услуг, оплата налогов, содержание помещений, обслуживание и устройство пожарно-охранной сигнализации, медицинский осмотр работников, ремонт и страхование транспортных средств, приобретение ГСМ, прочих материальных запасов и другие расходы по обслуживанию деятельности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предоставления обучающимся в  общеобразовательных учреждениях  из малоимущих семей питания с освобождением от оплаты его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по освобождению от оплаты стоимости питания обучающимся из числа детей-инвалидов и детей с ограниченными возможностями здоровья в муниципальных бюджет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 обучающихся, получающих начальное общее образование в муниципальных образовательных организациях Инсар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1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детей военнослужащих, принимающих участие в специальной военной операции, обучающихся в общеобразовательных организациях Инс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взимаемая с родителей за питание уча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приобретение учебников и учебных пособий, средств обучения, оплата услуг связи и Интернета, повышение квалификации, проведение ЕГЭ, приобретение бланк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59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7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едагогических и руководящих работников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. Развитие обще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6,6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8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8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1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,6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Развитие дополните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дополнительного образования современным оборудованием 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и качественного оказания государственной услуги по предоставлению дополнительного образования в учрежден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делей и программ взаимодействия и интеграции  учреждений дополнительного образования, общеобразовательных организаций и детско-юношеских общественных объединений по реализации воспитательных и образовательных проектов и программ в условиях города 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содействию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конкурсов и спортивных мероприятий и участие в зональных, республиканских, всероссийских, межрегиональных, международных конкурса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учреждениях дополнительного образования специалистов в конкретных областях науки, техники, искусства, бизнеса, лучших студентов вузов и представителей родительской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учреждений дополнительного образования Инсарского муниципального района (выплата заработной платы работникам учреждений дополнительного образования, оплата коммунальных услуг,  оплата налогов, обслуживания  и установки пожарно-охранной сигнализации, установка видеонаблюдения, содержание помещений, повышение квалификации, медицинский осмотр работников, приобретение оборудования, ремонт и обслуживание транспортного средства, приобретение ГСМ,   услуги связи и другие расходы по обслуживанию деятельности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9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того по мероприятию 3. Развитие дополнительного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3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3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Выявление и поддержка одаренных детей и молодеж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и учебно-методической базы образовательных организаций, работающих с одаренными детьми (приобретение робототехники, пособий по техническому творчеству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оддержка участия детей в международных, всероссийских, зональных, республиканских конкурсах, фестивалях, научно-практических конференциях по различным направлениям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оддержка участия детей в международных, всероссийских, зональных, республикански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платы премий главы Инсарского муниципального района по поддержке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заочных и очно-заочных профильных школ для обучающихся с признаками одарённости на базе организаций высшего образования и организаций дополнительного образования детей, в том числе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униципального этапа конкурса «Ученик года» и участие учащихся в республиканском конкурсе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й научно-практической конференции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конкурсов,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летних и зимних «школах» для одаренных детей, проводимых в субъектах Российской Федерации с участием ведущих образовательных организаций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4. Выявление и поддержка одаренных детей и молодеж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уховно-нравственное воспитание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просвещение молодежи, приобщение ее к традициям и культуре православия посредством развития новых форм и методов повышения взаимодействия органов местного самоуправления, Русской православной Церкви, научно-педагогического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а «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егиональном этапе всероссийской олимпиады школьников по «Основам православной культуры»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 для специалистов образовательных организаций, работающих в предметных областях духовно-нравстве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викторин, деловых игр с воспитанниками дошкольных образовательных организаций, учащими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ежегодных региональных конкурсах детского творчества «Святыни земли Мордовской», «Рождественская звезда», «Красота Божь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тского общественного движения по духовно-нравственному, патриотическому и граждан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вечеров в школах по половому воспитанию, профилактике СПИД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мероприятий военно-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ьных волонтерски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 трудным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ализация моделей получения качественного дошкольного, общего и дополнительного образования детьми-инвалидами и лицами с ограниченными возможностями здоровья и создание условий, обеспечивающих успешную социализацию детей, оставшихся без попечения родителей, находящихся в трудной жизненной ситу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ти организаций, осуществляющих образовательную деятельность по адаптированным основным образовательным программам, организаций, реализующих основные общеобразовательные программы для детей с ограниченными возможностями здоровья в условиях инклюзивного образования, дистанционных формах 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ужб ранней помощи и «лекотек» для детей, которые по состоянию здоровья или развития не могут посещать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ециальных условий в образовательных организациях для получения образования обучающимися с ограниченными возможностями здоровья (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ниверсальной безбарьерной среды для инклюзивного образования детей-инвалидов в дошкольных и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овлечение обучающихся в социальную практи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творческой деятельностью, вовлечение обучающихся в творчество, выявление и сопровождение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олодежи, вовлеченной в инновационную деятельность и научно-техничес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социальную жизнь и способствование продвижению волонтерского (добровольческого)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а молодежных и детских общественных объединений и институтов лид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оприятия по проектно-изыскательским работам, строительству, реконструкции, капитальному и текущему ремонту образовательных учреждений, а также по приведению объектов образования в соответствии с предъявляемыми требованиями (противопожарными, санитарными и другим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образования, находящихся в муниципальной собственности в соответствии с приложением к Перечню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направленных на соблюдение требований норм противопожарной безопасности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направленных на соблюдение требований санитарных  нор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нтитеррористической защите объектов образования района (ограждение территорий, видеонаблюдение, кнопки экстренного вызов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ных работ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мероприятию 8. Мероприятия по проектно-изыскательским работам, строительству, реконструкции, капитальному и текущему ремонту образовательных учреждений, а также по приведению объектов образования в соответствии с предъявляемыми требованиями (противопожарными, санитарными и другим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Мероприятия по обеспечению реализации муниципальной программы «Развитие образования в Инсарском </w:t>
            </w:r>
          </w:p>
          <w:p>
            <w:pPr>
              <w:pStyle w:val="1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м районе Республики Мордовия» и прочие мероприятия в области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МКУ «Центр информационно-методического и технического обеспечения учреждений образования Инсарского муниципального района» </w:t>
            </w:r>
            <w:r>
              <w:rPr>
                <w:bCs/>
                <w:color w:val="000000"/>
                <w:sz w:val="22"/>
                <w:szCs w:val="22"/>
              </w:rPr>
              <w:t>(заработная плата, оплата коммунальных услуг, услуг связи, налогов, текущего ремонта, содержание помещений, содержание и обслуживание транспортного средства, приобретение ГСМ, оборудования, канцелярских товаров, расходы на ремонт транспор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ых пособий при всех формах устройства детей, лишенных родительского попечения (опекунское пособие в приемных семьях и в семьях опеку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 на содержание ребенка, находящегося под опекой (попечительством), в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9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паганде семейных форм устройства детей, оставшихся без попечения родителей (проведение муниципальных  мероприятий, направленных на формирование социальной значимости воспитания приемных детей, ответственного родительства, позитивного отношения к замещающим семьям («круглые столы», взаимодействие со СМИ, семин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органов опеки и попечительства по вопросам организации работы по устройству детей, оставшихся без попечения родителей, на воспитание в семьи, проведение обучающих семинаров, тренингов для замещающ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прав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участию юношей 10-х классов общеобразовательных школ Инсарского муниципального района в пятидневных учебных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мероприятию 9. Мероприятия по обеспечению реализации муниципальной программы «Развитие образования в Инсарском муниципальном районе Республики Мордовия» и прочие мероприятия в области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9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,2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4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2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униципального опорного центра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егиогальному проекту «Успех каждого ребен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егиональному проекту «Патриотическое воспитание граждан Российской Федер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ым мероприятиям и региональным проекта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85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0,8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5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8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55,2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нсарского муниципального райо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3,6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</w:tr>
    </w:tbl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Times New Roman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User</dc:creator>
  <dc:description/>
  <cp:keywords/>
  <dc:language>en-US</dc:language>
  <cp:lastModifiedBy>shkola</cp:lastModifiedBy>
  <cp:lastPrinted>2024-10-15T14:53:00Z</cp:lastPrinted>
  <dcterms:modified xsi:type="dcterms:W3CDTF">2024-10-15T11:53:00Z</dcterms:modified>
  <cp:revision>53</cp:revision>
  <dc:subject/>
  <dc:title>Республика  Мордовия</dc:title>
</cp:coreProperties>
</file>