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80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680"/>
          <w:tab w:val="left" w:pos="5580" w:leader="none"/>
        </w:tabs>
        <w:jc w:val="right"/>
        <w:rPr/>
      </w:pPr>
      <w:r>
        <w:rPr>
          <w:kern w:val="0"/>
          <w:sz w:val="28"/>
          <w:szCs w:val="28"/>
        </w:rPr>
        <w:t xml:space="preserve">                                                                 </w:t>
      </w:r>
      <w:r>
        <w:rPr>
          <w:kern w:val="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680"/>
          <w:tab w:val="left" w:pos="5580" w:leader="none"/>
        </w:tabs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нсарского муниципального района</w:t>
      </w:r>
    </w:p>
    <w:p>
      <w:pPr>
        <w:pStyle w:val="Normal"/>
        <w:tabs>
          <w:tab w:val="clear" w:pos="680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т 09.11.2023 г. № 42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ИНСАР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1. Паспорт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Наименование  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Инсарского муниципального район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далее –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Инсарского муниципального района от 07.08.2023 г. №24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сновные разработчики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 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Администрации Инсарского муниципального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и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циональное использование топливно-энергетических ресурсов в бюджетной сфере Инсар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овышение энергетической эффективности в бюджетной сфере Инсар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сокращение бюджетных расходов на обеспечение энергоресурсами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адачи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ерь при передаче энергоресур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8"/>
                <w:szCs w:val="28"/>
              </w:rPr>
              <w:t xml:space="preserve">расширение потенциала доходной части бюджета </w:t>
            </w:r>
            <w:r>
              <w:rPr>
                <w:sz w:val="28"/>
                <w:szCs w:val="28"/>
              </w:rPr>
              <w:t>Инсарского муниципального района</w:t>
            </w:r>
            <w:r>
              <w:rPr>
                <w:color w:val="22272F"/>
                <w:sz w:val="28"/>
                <w:szCs w:val="28"/>
              </w:rPr>
              <w:t xml:space="preserve"> за счет сокращения нерационального потребления энергоресурсов в организациях бюджетной сферы Инсарского муниципального район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бюджетными учреждениями при предоставлении образовательных услуг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потребления энергоресурсов в жилищно-коммунальном комплекс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нижение стоимости транспортных перевоз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2272F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4"/>
                <w:lang w:val="ru-RU"/>
              </w:rPr>
            </w:r>
          </w:p>
        </w:tc>
      </w:tr>
      <w:tr>
        <w:trPr>
          <w:trHeight w:val="273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атраты при потреблении энергоресурсов газа, теплоэнергии, электроэнергии снизятся на 10% к 2026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сновными группами показателей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на электрических светильников внутреннего освещения  на энергосберегающ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замена оконных, дверных блоков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конструкция тепловых сетей с использованием нового современного энергоэффективного оборудования (замена автоматики котла, замена подводящих труб и тд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дернизация уличного освещения Инсарского муниципального района (замена старых светильников на светодиодн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ru-RU"/>
              </w:rPr>
              <w:t>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униципальная программа реализуется в период с 2022 по 2026 гг. без разбивки на этап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1703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rPr>
                <w:kern w:val="2"/>
                <w:sz w:val="28"/>
              </w:rPr>
            </w:pPr>
            <w:bookmarkStart w:id="0" w:name="sub_1009"/>
            <w:r>
              <w:rPr>
                <w:bCs/>
                <w:kern w:val="2"/>
                <w:sz w:val="28"/>
              </w:rPr>
              <w:t xml:space="preserve">Объемы финансового обеспечения </w:t>
            </w:r>
            <w:bookmarkEnd w:id="0"/>
            <w:r>
              <w:rPr>
                <w:sz w:val="28"/>
              </w:rPr>
              <w:t>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бщий объем финансирования Программы на 2022-2026 гг. состави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4,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ыс. рублей (средства  бюджета Инсарского муниципального района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 050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рублей;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 xml:space="preserve">2023 год – </w:t>
            </w:r>
            <w:r>
              <w:rPr/>
              <w:t xml:space="preserve">9 992 984,21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4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600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5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600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202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 600,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жидаемые  результаты реализации 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нижение затрат при потреблении всех видов энергии ежегодно не менее 3 проц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личие в органах местного самоуправления, муниципальных учреждения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энергетических паспо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опливно-энергетических баланс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актов энергетических обследован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сокращение удельных показателей энергопотребления экономики Инсарского муниципального района на 10 процентов к 2026 году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Инсарского муниципального района осуществляет мониторинг реализации мероприятий Программы, контроль за выполнением мероприятий Программы и целевых показателей, эффективного и целевого использования бюджетных средств, выделяемых на реализацию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2. Характеристика текущего состояния энергетической сферы Инсарского муниципального района, основные показатели и анализ рисков реализации  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грамма направлена на повышение энергоэффективности экономики Инсарского муниципального района и, как следствие, рост конкурентоспособности, финансовой устойчивости, энергетической и экологической безопасности территорий муниципального образования.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ализация политики энергосбережения в районе должна осуществляться на комплексной основе в рамках разработанной  муниципальной  программы  «Энергосбережение и повышение энергетической эффективности на территории Инсарского муниципального района». 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ногие вопросы требуют решения. Необходимо повысить эффективность реализации энергосберегающих мероприятий, а также механизма  финансирования энергосберегающей деятельности. В комплексе работ по энергосбережению до этого времени недостаточно активно были задействованы  муниципальные предприятия района.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нимая во внимание, что решение проблемы энергосбережения требует комплексного и системного подхода, необходимо повысить уровень согласованности действий по ряду направлений: нормативно-правовое обеспечение, организация и управление, технические и технологические меры, тарифное регулирование, приобретение энергосберегающего оборудования, экономическое стимулирование энергосбережения, подготовка кадров. В связи с этим надлежащая координация, создание правовых, экономических и организационных предпосылок, гармонизация интересов основных участников энергосберегающей деятельности становится непременным условием решения проблемы энергосбережения.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Эффективным методом решения проблемы энергосбережения является программно-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Необходимость решения проблемы энергосбережения программно-целевым методом обусловлена, 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 Инсарского муниципального района с мероприятиями комплексной целевой программой в Республике Мордовия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Использование данного метода позволит мобилизовать ресурсные возможности и сконцентрировать усилия на приоритетных направлениях решения проблемы.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3. Приоритеты и цели социально-экономической политики в энергетической сфере, описание основных целей и задач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BodyTextKeep"/>
        <w:spacing w:before="0" w:after="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, в т.ч.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 ходе ее выполнения должны быть решены задачи по переводу района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ля устранения энергетических барьеров (нехватка энергомощностей, высокий износ основных фондов и т.п.) социально-экономического развития Инсарского муниципльного района и использования потенциала энергосбережения необходимо значительное снижение энергоёмкости валового внутреннего продукта.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Целями Программы являются: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циональное использование топливно-энергетических ресурсов в бюджетной сфере Инсарского муниципального района;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вышение энергетической эффективности в бюджетной сфере Инсарского муниципального района;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окращение бюджетных расходов на обеспечение энергоресурсами.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дачами Программы являются:</w:t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потерь при передаче энергоресурсов;</w:t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color w:val="22272F"/>
          <w:sz w:val="28"/>
          <w:szCs w:val="28"/>
        </w:rPr>
        <w:t xml:space="preserve">расширение потенциала доходной части бюджета </w:t>
      </w:r>
      <w:r>
        <w:rPr>
          <w:sz w:val="28"/>
          <w:szCs w:val="28"/>
        </w:rPr>
        <w:t>Инсарского муниципального района</w:t>
      </w:r>
      <w:r>
        <w:rPr>
          <w:color w:val="22272F"/>
          <w:sz w:val="28"/>
          <w:szCs w:val="28"/>
        </w:rPr>
        <w:t xml:space="preserve"> за счет сокращения нерационального потребления энергоресурсов в организациях бюджетной сферы Инсарского муниципального района;</w:t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потребления энергоресурсов бюджетными учреждениями при предоставлении образовательных услуг;</w:t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потребления энергоресурсов в жилищно-коммунальном комплексе;</w:t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нижение стоимости транспортных перевозок.</w:t>
      </w:r>
    </w:p>
    <w:p>
      <w:pPr>
        <w:pStyle w:val="Style18"/>
        <w:tabs>
          <w:tab w:val="clear" w:pos="68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22272F"/>
          <w:sz w:val="36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36"/>
          <w:szCs w:val="28"/>
          <w:lang w:val="ru-RU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гноз конечных результатов Программы, характеризующих целевое состояние уровня и качества жизни населения, степени реализации других общественно значимых интересов и потребностей в энергетической сфере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ходе  выполнения Программы должны быть решены задачи по переводу Инсарского муниципального района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 Инсарского муниципального района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Суммарное потребление энергоресурсов потребителями бюджетной сферы  к 2026 году планируется снизить к следующим показателям:  электричество – 380775,11квт/ч, природный газ –235048,85куб.м., теплоэнергия – 3751,59 Г/кал, водоснабжение – 5469,26 куб.м., водоотведение – 5336,02 куб.м (приложение 1)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жидаемые результаты реализации Программы: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нижение затрат при потреблении всех видов энергии ежегодно не менее 3 процентов;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личие в органах местного самоуправления, муниципальных учреждени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энергетических паспор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топливно-энергетических балан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ктов энергетических обследований;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кращение удельных показателей энергопотребления экономики муниципального образования на 10 процентов к 2026 году;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5.Сроки реализации Программы.</w:t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Cs w:val="20"/>
        </w:rPr>
      </w:pPr>
      <w:r>
        <w:rPr>
          <w:b/>
          <w:sz w:val="28"/>
          <w:szCs w:val="20"/>
        </w:rPr>
        <w:tab/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грамма реализуется в период с 2022 по 2026 гг. без разбивки на этап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6. Перечень основных мероприятий Программы с указанием сроков их реализации и ожидаемых результ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 целях повышения эффективности использования энергетических ресурсов учреждениями Инсарского муниципального района планируется провести ряд мероприятий в рамках Программы. Мероприятия по достижению целей и показателей Программы представлены в приложении 2 к настояще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7. Основные меры правового регулирования.</w:t>
      </w:r>
    </w:p>
    <w:p>
      <w:pPr>
        <w:pStyle w:val="Style18"/>
        <w:tabs>
          <w:tab w:val="clear" w:pos="680"/>
          <w:tab w:val="left" w:pos="1635" w:leader="none"/>
          <w:tab w:val="left" w:pos="2220" w:leader="none"/>
          <w:tab w:val="left" w:pos="6540" w:leader="none"/>
        </w:tabs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</w:r>
    </w:p>
    <w:p>
      <w:pPr>
        <w:pStyle w:val="Normal"/>
        <w:ind w:left="51" w:firstLine="629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требованиями </w:t>
      </w:r>
      <w:hyperlink r:id="rId2">
        <w:r>
          <w:rPr>
            <w:rStyle w:val="InternetLink"/>
            <w:color w:val="000000"/>
            <w:sz w:val="28"/>
          </w:rPr>
          <w:t>Федерального закона</w:t>
        </w:r>
      </w:hyperlink>
      <w:r>
        <w:rPr>
          <w:sz w:val="28"/>
        </w:rPr>
        <w:t xml:space="preserve">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администрации Инсарского муниципального района </w:t>
      </w:r>
      <w:r>
        <w:rPr>
          <w:sz w:val="28"/>
          <w:szCs w:val="28"/>
        </w:rPr>
        <w:t>от 29.08.2022 г. №44-р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постановлением администрации Инсарского муниципального района Республики Мордовия от 16 октября 2015 г.  №500 </w:t>
      </w:r>
      <w:r>
        <w:rPr>
          <w:sz w:val="28"/>
          <w:szCs w:val="28"/>
        </w:rPr>
        <w:t>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ind w:left="51" w:firstLine="540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Перечень целевых индикаторов и показателей Программы.</w:t>
      </w:r>
    </w:p>
    <w:p>
      <w:pPr>
        <w:pStyle w:val="Normal"/>
        <w:tabs>
          <w:tab w:val="clear" w:pos="680"/>
          <w:tab w:val="left" w:pos="1590" w:leader="none"/>
        </w:tabs>
        <w:rPr>
          <w:b/>
          <w:b/>
          <w:sz w:val="1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сновными группами показателей являются:</w:t>
      </w:r>
    </w:p>
    <w:p>
      <w:pPr>
        <w:pStyle w:val="Style18"/>
        <w:tabs>
          <w:tab w:val="clear" w:pos="68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казатели эффективности потребления энергетических ресурсов в бюджетной  сфере;</w:t>
      </w:r>
    </w:p>
    <w:p>
      <w:pPr>
        <w:pStyle w:val="Style19"/>
        <w:tabs>
          <w:tab w:val="clear" w:pos="680"/>
          <w:tab w:val="left" w:pos="540" w:leader="none"/>
        </w:tabs>
        <w:spacing w:before="0" w:after="0"/>
        <w:ind w:right="-54" w:firstLine="567"/>
        <w:jc w:val="both"/>
        <w:rPr/>
      </w:pPr>
      <w:r>
        <w:rPr>
          <w:kern w:val="2"/>
          <w:sz w:val="28"/>
        </w:rPr>
        <w:t>показатели энергетической эффективности производства и передачи энергетических ресурсов.</w:t>
      </w:r>
    </w:p>
    <w:p>
      <w:pPr>
        <w:pStyle w:val="Style19"/>
        <w:spacing w:before="0" w:after="0"/>
        <w:ind w:right="-54" w:hanging="0"/>
        <w:jc w:val="both"/>
        <w:rPr>
          <w:kern w:val="2"/>
          <w:sz w:val="28"/>
        </w:rPr>
      </w:pPr>
      <w:r>
        <w:rPr>
          <w:kern w:val="2"/>
          <w:sz w:val="28"/>
        </w:rPr>
        <w:t>Подробный перечень целевых индикаторов представлен в Приложении 3.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Информация по ресурсному обеспечению за счет средств бюджета Инсарского муниципального района Программы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финансирования, необходимый для реализации мероприятий настоящей Программы оценивается  </w:t>
      </w:r>
      <w:r>
        <w:rPr>
          <w:sz w:val="28"/>
          <w:szCs w:val="28"/>
        </w:rPr>
        <w:t xml:space="preserve">53 841 834,21   </w:t>
      </w:r>
      <w:r>
        <w:rPr>
          <w:sz w:val="28"/>
        </w:rPr>
        <w:t>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2 год – </w:t>
      </w:r>
      <w:r>
        <w:rPr>
          <w:sz w:val="28"/>
          <w:szCs w:val="28"/>
        </w:rPr>
        <w:t xml:space="preserve">7 070 050,0 </w:t>
      </w:r>
      <w:r>
        <w:rPr>
          <w:sz w:val="28"/>
        </w:rPr>
        <w:t xml:space="preserve">тыс. руб., 2023 год – </w:t>
      </w:r>
      <w:r>
        <w:rPr>
          <w:sz w:val="28"/>
          <w:szCs w:val="28"/>
        </w:rPr>
        <w:t>9 992 984,21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., 2024 год – </w:t>
      </w:r>
      <w:r>
        <w:rPr>
          <w:sz w:val="28"/>
          <w:szCs w:val="28"/>
        </w:rPr>
        <w:t xml:space="preserve">12 259 600,0 </w:t>
      </w:r>
      <w:r>
        <w:rPr>
          <w:sz w:val="28"/>
        </w:rPr>
        <w:t xml:space="preserve">тыс. руб., 2025 год – </w:t>
      </w:r>
      <w:r>
        <w:rPr>
          <w:sz w:val="28"/>
          <w:szCs w:val="28"/>
        </w:rPr>
        <w:t xml:space="preserve">12 259 600,0 </w:t>
      </w:r>
      <w:r>
        <w:rPr>
          <w:sz w:val="28"/>
        </w:rPr>
        <w:t xml:space="preserve">тыс. руб., 2026 год – </w:t>
      </w:r>
      <w:r>
        <w:rPr>
          <w:sz w:val="28"/>
          <w:szCs w:val="28"/>
        </w:rPr>
        <w:t xml:space="preserve">12 259 600,0 </w:t>
      </w:r>
      <w:r>
        <w:rPr>
          <w:sz w:val="28"/>
        </w:rPr>
        <w:t>тыс. руб.</w:t>
      </w:r>
    </w:p>
    <w:p>
      <w:pPr>
        <w:pStyle w:val="TextBodyIndent"/>
        <w:rPr>
          <w:color w:val="FF0000"/>
        </w:rPr>
      </w:pPr>
      <w:r>
        <w:rPr/>
        <w:t>Источниками финансирования для осуществления мероприятий Программы являются средства местного бюджета.</w:t>
      </w:r>
    </w:p>
    <w:p>
      <w:pPr>
        <w:pStyle w:val="TextBodyIndent"/>
        <w:rPr/>
      </w:pPr>
      <w:r>
        <w:rPr/>
        <w:t>Объем финансирования мероприятий уточняется ежегодно.</w:t>
      </w:r>
    </w:p>
    <w:p>
      <w:pPr>
        <w:pStyle w:val="TextBodyIndent"/>
        <w:rPr/>
      </w:pPr>
      <w:r>
        <w:rPr/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Описание мер регулирования и управления рисками с целью минимизации их влияния на достижение цел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rPr/>
      </w:pPr>
      <w:r>
        <w:rPr/>
        <w:t>В ходе реализации Программы возможно возникновение некоторых рисков, приводящих к экономическим потерям, негативным социальным последствиям, а также к невыполнению основных целей и задач Программы.</w:t>
      </w:r>
    </w:p>
    <w:p>
      <w:pPr>
        <w:pStyle w:val="TextBodyIndent"/>
        <w:tabs>
          <w:tab w:val="clear" w:pos="680"/>
          <w:tab w:val="left" w:pos="2955" w:leader="none"/>
        </w:tabs>
        <w:rPr/>
      </w:pPr>
      <w:r>
        <w:rPr/>
        <w:tab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гативный фактор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минимизации рисков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достаточное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финансирование мероприятий</w:t>
              <w:br/>
              <w:t>Программы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приоритетов для первоочередного финансирования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привлечение средств областного и федерального бюджета и внебюджетных источников</w:t>
            </w:r>
          </w:p>
        </w:tc>
      </w:tr>
      <w:tr>
        <w:trPr>
          <w:trHeight w:val="22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ответствие (в сторону</w:t>
              <w:br/>
              <w:t>уменьшения) фактически</w:t>
              <w:br/>
              <w:t>достигнутых показателей</w:t>
              <w:br/>
              <w:t>эффективности реализации</w:t>
              <w:br/>
              <w:t>муниципальной программы</w:t>
              <w:br/>
              <w:t>запланированным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ежегодного мониторинга и оценки эффективности реализации мероприятий программы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br/>
              <w:t>оперативная разработка и реализация комплекса мер, направленных на повышение эффективности реализации мероприятий программы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Для предотвращения и минимизации данных рисков планируется принять определенные меры:</w:t>
      </w:r>
    </w:p>
    <w:p>
      <w:pPr>
        <w:pStyle w:val="TextBodyIndent"/>
        <w:rPr/>
      </w:pPr>
      <w:r>
        <w:rPr/>
        <w:t>организовать мониторинг хода реализации мероприятий   Программы и выполнения Программы в целом, позволяющий своевременно принять управленческие решения о более эффективном использовании средств и ресурсов   Программы;</w:t>
      </w:r>
    </w:p>
    <w:p>
      <w:pPr>
        <w:pStyle w:val="TextBodyIndent"/>
        <w:rPr/>
      </w:pPr>
      <w:r>
        <w:rPr/>
        <w:t xml:space="preserve">провести экономический анализ использования ресурсов  Программы, обеспечивающий сбалансированное распределение финансовых средств на реализацию основных мероприятий  Программы в соответствии с ожидаемыми результатами. </w:t>
      </w:r>
    </w:p>
    <w:p>
      <w:pPr>
        <w:pStyle w:val="TextBodyIndent"/>
        <w:rPr/>
      </w:pPr>
      <w:r>
        <w:rPr/>
        <w:t>При реализации  Программы могут возникнуть непредвиденные риски, связанные с кризисными явлениями в экономике област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минимизации непредвиденных рисков будет осуществляться прогнозирование реализации  Программы с учетом возможного ухудшения экономической ситу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роме того, существует социальный риск, связанный с низкой информированностью образовательного сообщества, а также общества в целом, о ходе реализации  Программы. Если социально-экономические последствия выполнения мероприятий не будут понятны общественности, то в обществе может возникнуть безразличие, а в крайнем своем проявлении - неприятие и негативное отношение граждан как к самой Программе, так и к отдельным ее элементам. Для предотвращения и минимизации социального риска планируется организовать широкое привлечение общественности и образовательного сообщества к обсуждению проекта  Программы, к реализации и оценке ее результатов, а также обеспечить публичность отчетов и итогового доклада о ходе реализации   Программы.</w:t>
      </w:r>
    </w:p>
    <w:p>
      <w:pPr>
        <w:pStyle w:val="Normal"/>
        <w:tabs>
          <w:tab w:val="clear" w:pos="680"/>
          <w:tab w:val="left" w:pos="1680" w:leader="none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80"/>
          <w:tab w:val="left" w:pos="1680" w:leader="none"/>
          <w:tab w:val="center" w:pos="5102" w:leader="none"/>
        </w:tabs>
        <w:rPr/>
      </w:pPr>
      <w:r>
        <w:rPr>
          <w:b/>
          <w:bCs/>
          <w:sz w:val="28"/>
        </w:rPr>
        <w:tab/>
        <w:t>11. Методика оценки эффективности  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ка эффективности реализации   Программы проводится ежегодно на основе оценки достижения показателей эффективности реализации  Программы, а также с учетом объема ресурсов, направленных на реализацию  Программы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Оценка достижения показателей эффективности реализации  Программы осуществляется путем сопоставления фактически достигнутых и плановых значений показателей эффективности реализации  Программы за отчетный период и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571625" cy="600710"/>
            <wp:effectExtent l="0" t="0" r="0" b="0"/>
            <wp:docPr id="1" name="image00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Пэф - степень достижения показателей эффективности реализации 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i - степень достижения i-го показателя эффективности реализации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 - количество показателей эффективности реализации  Программы.</w:t>
      </w:r>
    </w:p>
    <w:p>
      <w:pPr>
        <w:pStyle w:val="TextBodyIndent"/>
        <w:tabs>
          <w:tab w:val="clear" w:pos="680"/>
          <w:tab w:val="left" w:pos="540" w:leader="none"/>
        </w:tabs>
        <w:rPr/>
      </w:pPr>
      <w:r>
        <w:rPr/>
        <w:t>Степень достижения i-го показателя эффективности реализации  Программы рассчитывается по следующим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47750" cy="638810"/>
            <wp:effectExtent l="0" t="0" r="0" b="0"/>
            <wp:docPr id="2" name="image00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47750" cy="657860"/>
            <wp:effectExtent l="0" t="0" r="0" b="0"/>
            <wp:docPr id="3" name="image00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Пi - степень достижения i-го показателя эффективности реализации  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плi - фактическое значение i-го показателя эффективности реализации  Программы (в соответствующих единицах измер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фi - плановое значение i-го показателя эффективности реализации  Программы (в соответствующих единицах измерения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Оценка объема ресурсов, направленных на реализацию   Программы, определяется путем сопоставления фактических и плановых объемов финансирования  Программы в целом за счет всех</w:t>
      </w:r>
      <w:r>
        <w:rPr>
          <w:rStyle w:val="Appleconvertedspace"/>
          <w:sz w:val="28"/>
        </w:rPr>
        <w:t> </w:t>
      </w:r>
      <w:hyperlink r:id="rId6">
        <w:r>
          <w:rPr>
            <w:rStyle w:val="InternetLink"/>
            <w:color w:val="000000"/>
            <w:sz w:val="28"/>
          </w:rPr>
          <w:t>источников финансирования</w:t>
        </w:r>
      </w:hyperlink>
      <w:r>
        <w:rPr>
          <w:rStyle w:val="Appleconvertedspace"/>
          <w:sz w:val="28"/>
        </w:rPr>
        <w:t> </w:t>
      </w:r>
      <w:r>
        <w:rPr>
          <w:sz w:val="28"/>
        </w:rPr>
        <w:t>за отчетный период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456055" cy="628015"/>
            <wp:effectExtent l="0" t="0" r="0" b="0"/>
            <wp:docPr id="4" name="image0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Фкоэф - оценка объема ресурсов, направленных на реализацию  Программы в целом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ф - фактический объем финансовых ресурсов за счет всех источников финансирования, направленный в отчетном периоде на реализацию мероприятий  Программы (тыс. руб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пл -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Программой (тыс. рублей)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</w:rPr>
        <w:tab/>
        <w:t>Оценка эффективности реализации Программы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313815" cy="666115"/>
            <wp:effectExtent l="0" t="0" r="0" b="0"/>
            <wp:docPr id="5" name="image0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 Эпр - оценка эффективности реализации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эф - степень достижения показателей эффективности реализации  Программы (в долях единиц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коэф - уровень финансирования Программы в целом (в долях единицы).</w:t>
      </w:r>
    </w:p>
    <w:p>
      <w:pPr>
        <w:pStyle w:val="TextBodyIndent"/>
        <w:rPr/>
      </w:pPr>
      <w:r>
        <w:rPr/>
        <w:t>В целях оценки эффективности реализации Программы устанавливаются следующие критер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от 0,8 до 1,0 и выше, то эффективность реализации Программы оценивается как высока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от 0,7 до 0,8, то такая эффективность реализации Программы оценивается как средня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значение показателя Эпр ниже 0,7, то такая эффективность реализации Программы оценивается как низкая.</w:t>
      </w:r>
    </w:p>
    <w:p>
      <w:pPr>
        <w:pStyle w:val="21"/>
        <w:tabs>
          <w:tab w:val="clear" w:pos="680"/>
          <w:tab w:val="left" w:pos="540" w:leader="none"/>
        </w:tabs>
        <w:rPr/>
      </w:pPr>
      <w:r>
        <w:rPr/>
        <w:t xml:space="preserve">                </w:t>
      </w:r>
      <w:r>
        <w:rPr/>
        <w:t>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TextBodyIndent"/>
        <w:rPr/>
      </w:pPr>
      <w:r>
        <w:rPr/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6885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680"/>
          <w:tab w:val="left" w:pos="2070" w:leader="none"/>
        </w:tabs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 xml:space="preserve">                                                                                                 «Энергосбережение и повышение  энергетической </w:t>
      </w:r>
    </w:p>
    <w:p>
      <w:pPr>
        <w:pStyle w:val="Normal"/>
        <w:tabs>
          <w:tab w:val="clear" w:pos="680"/>
          <w:tab w:val="left" w:pos="2070" w:leader="none"/>
        </w:tabs>
        <w:ind w:right="140" w:hanging="0"/>
        <w:jc w:val="right"/>
        <w:rPr/>
      </w:pPr>
      <w:r>
        <w:rPr>
          <w:sz w:val="28"/>
        </w:rPr>
        <w:t xml:space="preserve">эффективности  на территории Инсарского </w:t>
      </w:r>
    </w:p>
    <w:p>
      <w:pPr>
        <w:pStyle w:val="Normal"/>
        <w:tabs>
          <w:tab w:val="clear" w:pos="680"/>
          <w:tab w:val="left" w:pos="2070" w:leader="none"/>
        </w:tabs>
        <w:ind w:right="140" w:hanging="0"/>
        <w:jc w:val="right"/>
        <w:rPr>
          <w:sz w:val="28"/>
        </w:rPr>
      </w:pPr>
      <w:r>
        <w:rPr>
          <w:sz w:val="28"/>
        </w:rPr>
        <w:t>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ый расчет потребления энергоресурсов потребителями бюджетной сферы Инсарского муниципального района на 2022-2026 гг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559"/>
        <w:gridCol w:w="1418"/>
      </w:tblGrid>
      <w:tr>
        <w:trPr>
          <w:trHeight w:val="9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нерго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тво (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13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9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0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192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0775,11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ый газ (куб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3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4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575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35048,85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энергия (Г/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51,59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 (куб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4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469,26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отведение (куб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5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336,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680"/>
          <w:tab w:val="left" w:pos="2070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«Энергосбережение и повышение  энергетической </w:t>
      </w:r>
    </w:p>
    <w:p>
      <w:pPr>
        <w:pStyle w:val="Normal"/>
        <w:tabs>
          <w:tab w:val="clear" w:pos="680"/>
          <w:tab w:val="left" w:pos="2070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на территории Инсарского </w:t>
      </w:r>
    </w:p>
    <w:p>
      <w:pPr>
        <w:pStyle w:val="Normal"/>
        <w:tabs>
          <w:tab w:val="clear" w:pos="680"/>
          <w:tab w:val="left" w:pos="2070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680"/>
          <w:tab w:val="left" w:pos="2070" w:leader="none"/>
        </w:tabs>
        <w:ind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kern w:val="0"/>
        </w:rPr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 эффективности в Инсарском муниципальном районе Республики Мордовия на 2022-2026 годы»</w:t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3678"/>
        <w:gridCol w:w="9"/>
        <w:gridCol w:w="6"/>
        <w:gridCol w:w="2975"/>
      </w:tblGrid>
      <w:tr>
        <w:trPr>
          <w:trHeight w:val="6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рублей</w:t>
            </w:r>
          </w:p>
        </w:tc>
      </w:tr>
      <w:tr>
        <w:trPr>
          <w:trHeight w:val="43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.Основное мероприятие</w:t>
            </w:r>
            <w:r>
              <w:rPr>
                <w:b/>
                <w:sz w:val="28"/>
                <w:szCs w:val="28"/>
              </w:rPr>
              <w:t xml:space="preserve"> «Выполнения работ и мероприятий по текущему  и  капитальному  ремонту объектов теплоснабжения, находящихся в муниципальной собственност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10 590,0</w:t>
            </w:r>
          </w:p>
        </w:tc>
      </w:tr>
      <w:tr>
        <w:trPr>
          <w:trHeight w:val="381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отопительной системы котельной №1, расположенной по адресу:  Республика Мордовия, Инсарский муниципальный район, г. Инсар, ул. Московская, д. 91г/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9 772,4</w:t>
            </w:r>
          </w:p>
        </w:tc>
      </w:tr>
      <w:tr>
        <w:trPr>
          <w:trHeight w:val="70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197,6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4 970,0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топительной системы в котельной №5 по адресу:  Республика Мордовия, г. Инсар, ул. Свентера №57 «б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9 970,4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49,6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 62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1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46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объекту: «Капитальный ремонт отопительной системы котельной №1, расположенной по адресу: Республика Мордовия, Инсарский муниципальный район, г. Инсар, ул. Московская, д.91г/2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негосударственной экспертизы раздела «Сметная документация» по объекту: «Капитальный ремонт отопительной системы котельной №1, расположенной по адресу: Республика Мордовия, Инсарский муниципальный район, г. Инсар, ул. Московская, д.91г/2»</w:t>
            </w:r>
          </w:p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верки достоверности определения сметной стоимости сметной документации на «Капитальный ремонт отопительной системы котельной №5 по адресу: Республика Мордовия, г. Инсар, ул. Свентера №57 «б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260,0 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,0</w:t>
            </w:r>
          </w:p>
        </w:tc>
      </w:tr>
      <w:tr>
        <w:trPr>
          <w:trHeight w:val="4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Всего за 2022г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0 050,0</w:t>
            </w:r>
          </w:p>
        </w:tc>
      </w:tr>
      <w:tr>
        <w:trPr>
          <w:trHeight w:val="42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24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Основное мероприятие «</w:t>
            </w:r>
            <w:r>
              <w:rPr>
                <w:b/>
                <w:iCs/>
                <w:sz w:val="28"/>
              </w:rPr>
              <w:t>Применение энергосберегающих технологий в административном хозяйстве муниципального района и поселений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уличного освещения в городском, сельских поселениях Инсарского муниципального района (замена старых светильников на светодиодны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/>
            </w:pPr>
            <w:r>
              <w:rPr>
                <w:b/>
                <w:iCs/>
                <w:sz w:val="28"/>
              </w:rPr>
              <w:t>3.</w:t>
            </w:r>
            <w:r>
              <w:rPr>
                <w:b/>
                <w:sz w:val="28"/>
              </w:rPr>
              <w:t xml:space="preserve"> Основное мероприятие</w:t>
            </w:r>
            <w:r>
              <w:rPr>
                <w:b/>
                <w:sz w:val="28"/>
                <w:szCs w:val="28"/>
              </w:rPr>
              <w:t xml:space="preserve"> «Выполнения работ и мероприятий по текущему  и  капитальному  ремонту объектов теплоснабжения, находящихся в муниципальной собственност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92 984,21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Приобретение оборудования для объектов теплоснабж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03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иобретение оборудования для объектов водоснабж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 w:val="28"/>
                <w:szCs w:val="20"/>
              </w:rPr>
            </w:pPr>
            <w:r>
              <w:rPr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8"/>
                <w:szCs w:val="20"/>
              </w:rPr>
            </w:pPr>
            <w:r>
              <w:rPr>
                <w:b/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8"/>
                <w:szCs w:val="20"/>
              </w:rPr>
            </w:pPr>
            <w:r>
              <w:rPr>
                <w:b/>
                <w:iCs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Капитальный ремонт оборудования котельной №1 по адресу: Республика Мордовия, Инсарский район,  г. Инсар, ул. Московская, д. 91 г/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 116, 0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64,0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123 280,0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орудования котельной №2 по адресу: Республика Мордовия, Инсарский район,  г. Инсар, ул. Советская, д. 93 «а»/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722 604,5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 189,71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3 794,21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Капитальный ремонт оборудования котельной №6 по адресу: Республика Мордовия, Инсарский район, г. Инсар, ул. Гагарина, д. 17 «в»/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 279,50  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30,5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5 910,0 </w:t>
            </w:r>
          </w:p>
        </w:tc>
      </w:tr>
      <w:tr>
        <w:trPr>
          <w:trHeight w:val="1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1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1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Всего за 2023г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92 984,21</w:t>
            </w:r>
          </w:p>
        </w:tc>
      </w:tr>
      <w:tr>
        <w:trPr>
          <w:trHeight w:val="203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3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Основное мероприятие «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59 600,0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 Капитальный ремонт инженерных коммуникаций (тепловые  сетей, водопроводные сети, канализационные сети) на территории             г. Инсар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2.2 </w:t>
            </w:r>
            <w:r>
              <w:rPr>
                <w:sz w:val="28"/>
                <w:szCs w:val="28"/>
              </w:rPr>
              <w:t>«Капитальный ремонт канализационной насосной станции (КНС №1) по ул. Московская  в г. Инсар Инсарского муниципального района Республики Мордовия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«Капитальный ремонт канализационной насосной станции (КНС №2) по ул. Пугачева  в г. Инсар Инсарского муниципального района Республики Мордовия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6 6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9 600,0</w:t>
            </w:r>
          </w:p>
        </w:tc>
      </w:tr>
      <w:tr>
        <w:trPr>
          <w:trHeight w:val="1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4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0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9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4 г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59 600,0</w:t>
            </w:r>
          </w:p>
        </w:tc>
      </w:tr>
      <w:tr>
        <w:trPr>
          <w:trHeight w:val="387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27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Замена электрических светильников внутреннего освещения  на энергосберегающ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28"/>
                <w:szCs w:val="20"/>
              </w:rPr>
            </w:pPr>
            <w:r>
              <w:rPr>
                <w:i/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Основное меропритие «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59 600,0</w:t>
            </w:r>
          </w:p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6 600,0</w:t>
            </w:r>
          </w:p>
        </w:tc>
      </w:tr>
      <w:tr>
        <w:trPr>
          <w:trHeight w:val="127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000,0</w:t>
            </w:r>
          </w:p>
        </w:tc>
      </w:tr>
      <w:tr>
        <w:trPr>
          <w:trHeight w:val="142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9 600,0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 </w:t>
            </w:r>
            <w:r>
              <w:rPr>
                <w:b/>
                <w:sz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5 г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59 600,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.Основное мероприятие «Применение энергосберегающих технологий в учреждениях образования, культуры, библиотечного обслуживания, административных зданиях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Замена электрических светильников внутреннего освещения  на энергосберегающи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2.Основное мероприятие «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59 6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Текущий, капитальный ремонт объектов водоснабжения, водоотвед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,0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 </w:t>
            </w:r>
            <w:r>
              <w:rPr>
                <w:b/>
                <w:sz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Разработка проектно-сметной документации, прохождение экспертизы проектной документации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ордо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нсар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  <w:tr>
        <w:trPr>
          <w:trHeight w:val="15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сего за 2026 г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59 600,0</w:t>
            </w:r>
          </w:p>
        </w:tc>
      </w:tr>
      <w:tr>
        <w:trPr>
          <w:trHeight w:val="2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 период с 2022-2026 г.г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841 834,21 </w:t>
            </w:r>
          </w:p>
        </w:tc>
      </w:tr>
    </w:tbl>
    <w:p>
      <w:pPr>
        <w:pStyle w:val="Heading1"/>
        <w:spacing w:before="0" w:after="0"/>
        <w:ind w:left="2040" w:firstLine="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680"/>
          <w:tab w:val="left" w:pos="2070" w:leader="none"/>
          <w:tab w:val="center" w:pos="7215" w:leader="none"/>
          <w:tab w:val="right" w:pos="14430" w:leader="none"/>
        </w:tabs>
        <w:ind w:right="140" w:hanging="0"/>
        <w:jc w:val="right"/>
        <w:rPr>
          <w:sz w:val="28"/>
        </w:rPr>
      </w:pPr>
      <w:r>
        <w:rPr>
          <w:sz w:val="28"/>
          <w:szCs w:val="28"/>
        </w:rPr>
        <w:tab/>
        <w:tab/>
        <w:t>к муниципальной программе</w:t>
      </w:r>
      <w:r>
        <w:rPr>
          <w:sz w:val="28"/>
        </w:rPr>
        <w:t xml:space="preserve"> </w:t>
      </w:r>
    </w:p>
    <w:p>
      <w:pPr>
        <w:pStyle w:val="Normal"/>
        <w:tabs>
          <w:tab w:val="clear" w:pos="680"/>
          <w:tab w:val="left" w:pos="2070" w:leader="none"/>
        </w:tabs>
        <w:ind w:right="140" w:hanging="0"/>
        <w:jc w:val="right"/>
        <w:rPr>
          <w:sz w:val="28"/>
        </w:rPr>
      </w:pPr>
      <w:r>
        <w:rPr>
          <w:sz w:val="28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680"/>
          <w:tab w:val="left" w:pos="2070" w:leader="none"/>
          <w:tab w:val="left" w:pos="5935" w:leader="none"/>
          <w:tab w:val="left" w:pos="7025" w:leader="none"/>
          <w:tab w:val="right" w:pos="14430" w:leader="none"/>
        </w:tabs>
        <w:ind w:right="140" w:hanging="0"/>
        <w:rPr>
          <w:sz w:val="28"/>
        </w:rPr>
      </w:pPr>
      <w:r>
        <w:rPr>
          <w:sz w:val="28"/>
        </w:rPr>
        <w:tab/>
        <w:tab/>
        <w:tab/>
        <w:tab/>
        <w:t xml:space="preserve">эффективности на территории Инсарского </w:t>
      </w:r>
    </w:p>
    <w:p>
      <w:pPr>
        <w:pStyle w:val="Normal"/>
        <w:tabs>
          <w:tab w:val="clear" w:pos="680"/>
          <w:tab w:val="left" w:pos="2070" w:leader="none"/>
        </w:tabs>
        <w:ind w:right="140" w:hanging="0"/>
        <w:jc w:val="right"/>
        <w:rPr>
          <w:sz w:val="28"/>
        </w:rPr>
      </w:pPr>
      <w:r>
        <w:rPr>
          <w:sz w:val="28"/>
        </w:rPr>
        <w:t>муниципального района»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 целевых индикаторов и показателей Программы с расшифровкой плановых значений по годам ее  реализации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276"/>
        <w:gridCol w:w="1417"/>
        <w:gridCol w:w="1418"/>
        <w:gridCol w:w="1417"/>
        <w:gridCol w:w="146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мена электрических светильников внутреннего  электроосвещения 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мена оконных, двер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рнизация уличного освещения Инсар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Текущий, капитальный ремонт объектов водоснабжения и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Keep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0">
    <w:name w:val="Знак Знак10"/>
    <w:qFormat/>
    <w:rPr>
      <w:rFonts w:ascii="Times New Roman Bold;Times New Roman" w:hAnsi="Times New Roman Bold;Times New Roman" w:cs="Times New Roman Bold;Times New Roman"/>
      <w:b/>
      <w:bCs/>
      <w:sz w:val="28"/>
      <w:szCs w:val="26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iCs/>
      <w:caps/>
      <w:sz w:val="26"/>
      <w:szCs w:val="26"/>
      <w:lang w:val="ru-RU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kern w:val="2"/>
      <w:sz w:val="28"/>
      <w:szCs w:val="2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720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Arial" w:hAnsi="Arial" w:cs="Arial"/>
      <w:spacing w:val="-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kern w:val="0"/>
    </w:rPr>
  </w:style>
  <w:style w:type="paragraph" w:styleId="S1">
    <w:name w:val="s_1"/>
    <w:basedOn w:val="Normal"/>
    <w:qFormat/>
    <w:pPr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71109&amp;sub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ndia.ru/text/category/istochniki_finansirovaniya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1:00Z</dcterms:created>
  <dc:creator>PC-USER</dc:creator>
  <dc:description/>
  <cp:keywords/>
  <dc:language>en-US</dc:language>
  <cp:lastModifiedBy>Пользователь Windows</cp:lastModifiedBy>
  <cp:lastPrinted>2023-11-02T09:09:00Z</cp:lastPrinted>
  <dcterms:modified xsi:type="dcterms:W3CDTF">2023-11-10T11:06:00Z</dcterms:modified>
  <cp:revision>4</cp:revision>
  <dc:subject/>
  <dc:title/>
</cp:coreProperties>
</file>