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ар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сентября 2023 г. № 344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Style17"/>
        <w:spacing w:lineRule="auto" w:line="360"/>
        <w:ind w:right="-284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, спорта и молодежной политики в Инсарском  муниципальном  районе</w:t>
      </w:r>
    </w:p>
    <w:p>
      <w:pPr>
        <w:pStyle w:val="Style17"/>
        <w:spacing w:lineRule="auto" w:line="360"/>
        <w:ind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– 2026 годы»</w:t>
      </w:r>
    </w:p>
    <w:p>
      <w:pPr>
        <w:pStyle w:val="Style17"/>
        <w:spacing w:lineRule="auto" w:line="276"/>
        <w:ind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7"/>
        <w:spacing w:lineRule="auto" w:line="276"/>
        <w:ind w:right="-284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7"/>
        <w:spacing w:lineRule="auto" w:line="276"/>
        <w:ind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Развитие физической культуры, спорта и молодежной политики в Инсарском муниципальном  районе на</w:t>
      </w:r>
    </w:p>
    <w:p>
      <w:pPr>
        <w:pStyle w:val="Style17"/>
        <w:spacing w:lineRule="auto" w:line="276"/>
        <w:ind w:right="-284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– 2026</w:t>
      </w:r>
      <w:r>
        <w:rPr/>
        <w:t xml:space="preserve"> годы»</w:t>
      </w:r>
    </w:p>
    <w:tbl>
      <w:tblPr>
        <w:tblW w:w="102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88"/>
      </w:tblGrid>
      <w:tr>
        <w:trPr>
          <w:trHeight w:val="1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, спорта и молодежной политики в Инсарском муниципальном  районе на 2016 – 2026 годы» (далее – Программа)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Инсарского муниципального района от 16.10.2015 г. № 500 «Об утверждении Порядка разработки,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»,  распоряжение   администрации Инсарского муниципального района от 09.08.2021  г. № 34 - р 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оциальной работе администрации Инсарского муниципального района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образовательные учреждения Инсарского муниципального района, МБУДО «Инсарская районная  спортивная школа»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Инсарского муниципального района, администрации поселений (по согласованию)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обеспечивающих возможность гражданам Инсарского муниципального района систематически заниматься физической культурой и массовым спортом, пропаганда здорового образа жизни, гражданско-патриотическое воспитание молодежи 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56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пешного выступления спортсменов района на республиканских и крупнейших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удоустройства молодежи, занятости детей, подростков и молодежи в социально-значимых сферах деятельности</w:t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в детской, подростковой и молодежной средах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 эффектив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56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;</w:t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имающихся в возрасте 6-17 лет в системе учреждений дополнительного образования детей;</w:t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спортивными сооружениями;</w:t>
            </w:r>
          </w:p>
          <w:p>
            <w:pPr>
              <w:pStyle w:val="ConsPlusNonformat"/>
              <w:tabs>
                <w:tab w:val="clear" w:pos="708"/>
                <w:tab w:val="left" w:pos="4256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одростков и молодежи, вовлеченных в деятельность детских и молодежных общественных объединений, в общем числе граждан в возрасте 8-30 лет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 на  11 лет с 2016 по 2026 год в один этап, обеспечивающий непрерывность решения поставленных задач. В программе предусматривается четкое осуществление политики в области физической культуры, спорта и молодежной политики Инсарского муниципального района с конкретным распределением мероприятий по всем уровням и направлениям, которые последовательно выполняются на протяжении всего срока ее действия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реализацию Программы из бюджета Инсарского муниципального района составляет 1410,8 тыс. руб., в том числе по годам: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,3 тыс. руб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,0 тыс. руб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3,7 тыс. руб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7,1 тыс. руб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,9 тыс. руб.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. руб.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,7 тыс. руб.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6,0 тыс. руб.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9,7 тыс. руб.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9,7 тыс. руб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9,7 тыс. руб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й объем носит прогнозный характер и подлежит уточнению в установленном порядке при формировании бюджетов всех уровней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6 году предполагается получить следующие результаты: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Инсарского муниципального района, систематически занимающегося физической культурой и спортом, до 58,2 процентов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обеспеченности населения спортивными сооружениями до 103,2 процентов; увеличение доли занимающихся в возрасте 6 - 17 лет в системе учреждений дополнительного образования детей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подготовленных спортсменов, выполнивших массовые спортивные разряды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ского и  патриотического мировоззрения молодежи, повышение ее социальной и творческой активности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одростков и молодежи, вовлеченных в деятельность детских и молодежных общественных объединений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текущее управление реализацией Программы осуществляется ответственным исполнителем совместно с соисполнителями. В целях осуществления контроля за реализацией Программы и предупреждения возникновения проблем в ходе ее реализации на постоянной основе осуществляется мониторинг реализации Программы, которой осуществляет ответственный исполнитель и соисполнители. Мониторинг хода реализации Программы должен предполагать мониторинг каждого мероприятия и оценку влияния степени его выполнения на взаимосвязанные с ним другие мероприятия Программы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которую направлена программ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ей задачей развития Инсарского муниципального района является создание условий для роста благосостояния населения. Сохранение и улучшение физического и духовного здоровья граждан в значительной степени способствует решению указанной задач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уникальными средствами воспитания физически и морально здоровых людей. Многочисленными исследованиями установлено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острыми проблемами, сдерживающими развитие физической культуры и спорта в Инсарском муниципальном районе и требующими неотложного решения,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, особенно социально незащищенных слоев, к регулярным занятиям физической культуро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-технической базы и инфраструктуры физической культуры и спорта задачам развития физической культуры и спор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профессиональных тренерских кадр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требности в активных занятиях физической культурой и спортом и осознанной необходимости здорового образа жиз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роблемы обусловлены следующими факторам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м правовой и нормативной базы физической культуры и спорта, направленной на коренное улучшение и повышение эффективности средств физической культуры и спорта в решении государственных проблем и реализации государственной политики в области физической культуры и спор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м уровнем материально-технического обеспечения спортивных образовательных учреждений, включая зарплату тренеров и специалист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м в достаточном количестве необходимого спортивного инвентаря и оборудования на спортивных объектах для занятий массовой физической культурой и спорто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м условий учебы, труда, отдыха и состояния окружающей среды, качества и структуры питания, увеличением чрезмерных стрессовых нагрузок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й пропагандой на районном уровне ценностей физической культуры и спорта, как составной части здорового образа жизни в средствах массовой информа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5-7 лет в районе построены 1 ледовая арена и 1 стадион с искусственным покрытием в г.Инсар.  Эти спортивные объекты возведены в рамках реализации  Федеральной  целевой программы «Развитие физической культуры  и спорта в Российской Федерации на 2006-2015 годы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исло занимающихся массовой физической культуры и спорта в районе составляет 56,2 %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видами спорта в районе являютс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ая атлетика- 1100 человек, в т.ч. детей -300 челове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 - 200 человек, в т.ч. детей- 60 челове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лейбол -180 человек, в т.ч. детей – 45 человек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ккей – 200 человек, в т.ч детей – 100 челове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проводится более 33 районных соревнований по 10 видам спорта   общим охватом более 2000 человек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е годы на некоторых спортивных объектах ни проводились капитальные ремонты. Большинство из них требует проведение реконструкции. Большая часть спортивных сооружений в Инсарском муниципальном районе в основном предназначена для проведения занятий в образовательных учреждениях, которые загружены с 8.00 до 19.00. В свою очередь не хватает специализированных спортивных сооружений для занятия учащихся детской юношеской спортивной школ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величения процента занимающихся физической культурой и спорто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лись и проводились спартакиады среди различных категорий граждан, проводились соревнования по различным видам спорта, молодежные акции "Мы за здоровый образ жизни" и друг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ли активное участие во всероссийских массовых соревнованиях по видам спорта «Лыжня России», «Кросс наций», «Кожаный мяч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контингента тренеров-преподавателей принимались меры по повышению квалификации специалистов и работников физической культуры и спо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лись семинары и семинары-совещания с учителями физической культуры, инструкторами по физической культуре и спорту, директорами и заместителями директоров по учебно-воспитательной работ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ы-преподаватели привлекались для судейства соревнова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паганды физической культуры и спорт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сарском муниципальном районе регулярно проводятся районные сельские спортивные соревнования, День физкультурника, легкоатлетические пробеги, встречи учащейся молодежи с ведущими спортсменами района, чествование ветеранов спор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ажено эффективное взаимодействие со средствами массовой информ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выделялось финансирование на ремонт, реконструкцию и строительство объектов физкультурно-оздоровительного и спортивного назнач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ятые меры были эффективными, однако в связи с недостаточными объемами финансирования не могли принести желаемых результа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ри максимально эффективном управлении финансами решить указанные проблемы, поскольку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вершенствовании системы спортивно-массовых и физкультурно-оздоровительных мероприятий акцент будет сделан на развитии массового спор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есурсы будут направлены на организацию пропаганды физической культуры и спорта как составляющей части здорового образа жизн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проводиться анализ изменения количества граждан, систематически занимающихся физической культурой и спорт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имущества решения поставленной проблемы программно-целевым методо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. Цели, задачи и основные направления реализации Программы позволяют учесть все аспекты развития физической культуры и спорта в Инсарском муниципальном районе, а направления финансирования - определить приоритетность тех или иных мероприятий в рамках Программ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. В Программе предусматривается четкое распределение полномочий между органами исполнительной власти на муниципальном уровне. Предусматривается участие в реализации мероприятий Программы общественных организаций, коммерческих структур и т. д., что способствует повышению эффективности выполнения Программных мероприят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казателей, которые по итогам мониторинга позволяют ежегодно оценивать эффективность планирования и результаты реализации тех или иных мероприятий Программ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(2016 - 2025 годы) реализовать конкретные мероприятия и оптимально решать проблемы в данных услов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иметь следующий социальный эффек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, укрепление материально-технической базы физической культуры и спор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физической культурой и спортом и оздоровление населения (укрепление здоровья, снижение заболеваемости), снижение процента призывников, непригодных к службе в Российской Армии по состоянию здоровья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етеранам физической культуры и спор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государственных учреждений и общественных организаций, участвующих в развитии физической культуры и спор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тренерско-преподавательского контингента, обеспечение трудовой занятости для тренеров, педагогов, и работников других специальност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среди подростковой молодеж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, направленной на укрепление здоровья населения Инсарского муниципального района, будет способствовать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ю объема выплат по больничным листам за счет снижения процента заболеваемости насе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ю затрат на профилактику наркомании, содержание правонарушителей в специальных учрежден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усматривает создание новых рабочих мес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абот по ремонту, реконструкции и строительству физкультурно-оздоровительных и спортивных объект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роенных спортивных сооружения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рганизации и проведении спортивных мероприятий на территории Инсарского муниципального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ы необходимо для выработки единого подхода и консолидации усилий органов местного самоуправления, организаций и предприятий в целях решения первоочередных проблем развития физической культуры и спорта в Инсарском муниципальном райо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ённый анализ состояния отрасли и определение приоритетных направлений деятельности отдела по спорту и делам молодежи администрации Инсарского муниципального района по дальнейшему развитию физической культуры, спорта и молодежной политике позволяют определить стратегическую цель Программы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цель - создание условий, обеспечивающих возможность гражданам Инсарского муниципального района систематически заниматься физической культурой и массовым спортом и вести здоровый образ жизн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тратегической цели возможно за счет решения следующих тактических задач, которые положены в основу реализации Программ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детско-юношеского спорта в системе учреждений дополнительного образования детей и других учреждениях физкультурно-спортивной направлен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массового спорта и физкультурно-оздоровительного движения среди всех возрастных групп и категорий населения район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оптимальных условий для развития спорта высших достижений.</w:t>
      </w:r>
    </w:p>
    <w:p>
      <w:pPr>
        <w:pStyle w:val="ConsPlusNonformat"/>
        <w:tabs>
          <w:tab w:val="clear" w:pos="708"/>
          <w:tab w:val="left" w:pos="4256" w:leader="none"/>
        </w:tabs>
        <w:ind w:left="1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инфраструктуры физической культуры и спорта, в том числе для лиц с ограниченными возможностями здоровья и инвалидов; укрепление материально-технической базы учреждений физкультурно-спортивной направленности.</w:t>
      </w:r>
    </w:p>
    <w:p>
      <w:pPr>
        <w:pStyle w:val="ConsPlusNonformat"/>
        <w:tabs>
          <w:tab w:val="clear" w:pos="708"/>
          <w:tab w:val="left" w:pos="4256" w:leader="none"/>
        </w:tabs>
        <w:ind w:left="1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паганда здорового образа жизни среди молодежи.</w:t>
      </w:r>
    </w:p>
    <w:p>
      <w:pPr>
        <w:pStyle w:val="ConsPlusNonformat"/>
        <w:tabs>
          <w:tab w:val="clear" w:pos="708"/>
          <w:tab w:val="left" w:pos="4256" w:leader="none"/>
        </w:tabs>
        <w:ind w:left="1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ражданско-патриотическое воспитание молодеж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показателем конечного результата достижения стратегической цели будет являться доля населения Инсарского муниципального района, регулярно занимающегося физической культурой, спортом и молодежной политикой в процентном отношении к его общей числен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мплекс программных мероприяти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четкое осуществление политики в области физической культуры , спорта и молодежной политике Инсарского муниципального района с конкретным распределением мероприятий по всем уровням и направлениям, которые последовательно выполняются на протяжении всего срока ее действия. Перечень основных программных  мероприятий муниципальной программы приведены в приложении 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ормативно-правовое регулирование программы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ероприятий программы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физической культуры, спорта и молодежной политики в Инсарском муниципальном районе на 2016 - 2026 годы» планируется финансировать за счёт средств бюджета Инсарского муниципального района.</w:t>
      </w:r>
    </w:p>
    <w:p>
      <w:pPr>
        <w:pStyle w:val="Style17"/>
        <w:ind w:right="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3,3 тыс. руб.</w:t>
      </w:r>
    </w:p>
    <w:p>
      <w:pPr>
        <w:pStyle w:val="Style17"/>
        <w:ind w:right="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2,0 тыс. руб.</w:t>
      </w:r>
    </w:p>
    <w:p>
      <w:pPr>
        <w:pStyle w:val="Style17"/>
        <w:ind w:right="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43,7 тыс. руб.</w:t>
      </w:r>
    </w:p>
    <w:p>
      <w:pPr>
        <w:pStyle w:val="Style17"/>
        <w:ind w:right="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47,1 тыс. руб.</w:t>
      </w:r>
    </w:p>
    <w:p>
      <w:pPr>
        <w:pStyle w:val="Style17"/>
        <w:ind w:right="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4,9 тыс. руб.</w:t>
      </w:r>
    </w:p>
    <w:p>
      <w:pPr>
        <w:pStyle w:val="Style17"/>
        <w:ind w:right="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50,0 тыс. руб.</w:t>
      </w:r>
    </w:p>
    <w:p>
      <w:pPr>
        <w:pStyle w:val="Style17"/>
        <w:ind w:right="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4,7 тыс. руб.</w:t>
      </w:r>
    </w:p>
    <w:p>
      <w:pPr>
        <w:pStyle w:val="Style17"/>
        <w:ind w:right="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6,0 тыс. руб.</w:t>
      </w:r>
    </w:p>
    <w:p>
      <w:pPr>
        <w:pStyle w:val="Style17"/>
        <w:ind w:right="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9,7 тыс. руб.</w:t>
      </w:r>
    </w:p>
    <w:p>
      <w:pPr>
        <w:pStyle w:val="Style17"/>
        <w:ind w:right="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9,7 тыс. руб.</w:t>
      </w:r>
    </w:p>
    <w:p>
      <w:pPr>
        <w:pStyle w:val="Style17"/>
        <w:ind w:right="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49,7 тыс.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 Информационное сопровождение программ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муниципальной программы осуществляется через районные, республиканские средства массовой информации и интернет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ы реализации муниципальной программы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по спорту и делам молодежи Управления по социальной работе администрации Инсарского муниципального района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ивает принятие необходимых правовых актов, постановлений, методических рекомендаций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носит на рассмотрение главе администрации Инсарского муниципального района, совещания при заместителе главы района, курирующего отрасль, актуальные вопросы развития физической культуры, спорта и молодежной политик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ет мониторинг реализации Программы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ет взаимодействие со структурными подразделениями администрации Инсарского муниципального района, администрациями городского поселения Инсар, сельских поселений Инсарского муниципального район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атывает  планы мероприятий в рамках Программы.</w:t>
      </w:r>
    </w:p>
    <w:p>
      <w:pPr>
        <w:pStyle w:val="HTM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ет мониторинг путём ежегодного сбора и анализа форм государственной статистической отчётности в сфере физической культуры и спорта по формам 1-ФК и 5-ФК;</w:t>
      </w:r>
    </w:p>
    <w:p>
      <w:pPr>
        <w:pStyle w:val="HTM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уществляет ежегодное уточнение целевых показателей и затрат    по    программным    мероприятиям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ика оценки эффективност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муниципальной программы будет ежегодно производиться на основе системы целевых показателей, которая обеспечи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казатели, характеризующие эффективность реализации муниципальной программы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селения Инсарского муниципального района, систематически занимающегося физической культурой и спортом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, занимающихся в спортивных школах и других учреждениях спортивной направленности;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спортивных сооружений на территории Инсарского муниципального район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ой программы производится путем сравнения фактически достигнутых значений показателей с их целевыми значениями. При этом результативность мероприятия муниципальной программы оценивается исходя из соответствия его ожидаемым результатам поставленной цел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муниципальной программы по направлениям работы определяется на основе расчетов по следующей формуле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× 100%, где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n – эффективность хода реализации направле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процентах)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f1 – фактическое значение индикатора, достигнутое в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N1 – нормативное значение индикатор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Интегральна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ся на основе расчетов по следующей формул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муниципальной программы (в процентах)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 – фактические значения индикаторов, достигнутые в ходе реализации муниципальной программ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 – нормативные значения индикаторов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– количество индикаторов муниципальных програм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жидаемые конечные результат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 характеризуются улучшением количественных и качественных показателей в сфере физической культуры, массового спорта и молодежной политики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ожидаемыми результатами программы являются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физического воспита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одпрограммы ожидается достижение следующих показателе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проживающих на территории Инсарского муниципального района, занимающихся физической культурой и спортом по месту работы, в общей численности населения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эксплуатацию новых современных спортивных объектов к 2024 году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учащихся и студентов, систематически занимающихся физической культурой и спортом,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увеличение доли физкультурно-спортивных мероприятий среди учащихся и студентов, включенных в Единый календарный план  комплексных и спортивно-массовых мероприятий, в общем количестве мероприятий, включенных в Единый календарный план  комплексных и с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массовых мероприят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молодых людей участвовавших в реализуемых органами и организациями  действующими в области молодежной политики, проектах и программах поддержки талантливой молодежи.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8:00Z</dcterms:created>
  <dc:creator>1</dc:creator>
  <dc:description/>
  <cp:keywords/>
  <dc:language>en-US</dc:language>
  <cp:lastModifiedBy>Admin</cp:lastModifiedBy>
  <cp:lastPrinted>2023-09-22T09:09:00Z</cp:lastPrinted>
  <dcterms:modified xsi:type="dcterms:W3CDTF">2023-09-22T06:11:00Z</dcterms:modified>
  <cp:revision>15</cp:revision>
  <dc:subject/>
  <dc:title/>
</cp:coreProperties>
</file>