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АР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нс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 12 сентяб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3 года                                                                                № 314</w:t>
      </w:r>
      <w:r>
        <w:rPr/>
        <w:t xml:space="preserve">               </w:t>
      </w:r>
    </w:p>
    <w:tbl>
      <w:tblPr>
        <w:tblW w:w="12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339"/>
        <w:gridCol w:w="3474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«Профилактика терроризма и экстремизма на территории Инсарского муниципального района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4-2026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 РФ  от 06  октября 2003 года №131-ФЗ «Об общих принципах организации местного самоуправления в Российской Федерации», Уставом Инсарского муниципального района, администрация Инсар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ую муниципальную программу «Профилактика терроризма и экстремизма на территории Инсарского муниципального района» на 2024-2026 годы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 за исполнением настоящего постановления возложить на Пронина А.Б. – первого заместителя главы  Инсарского муниципального района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3. Признать утратившим силу постановление администрации Инсарского муниципального района от 29.12.2016 года № 694 «Об утверждении муниципальной программы «Профилактика терроризма и экстремизма на территории Инсарского муниципального района на 2017-2025 годы»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. Настоящее постановление вступает в законную силу с 1 января 2024 года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Инсарского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Х.Ш. Якубба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Ф. Асташкин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Синичкин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Петрунин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 Ларин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ind w:left="52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сарского   муниципального  района </w:t>
      </w:r>
    </w:p>
    <w:p>
      <w:pPr>
        <w:pStyle w:val="Normal"/>
        <w:ind w:left="5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сентября 2023 г. №314</w:t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.В. Красникова</w:t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11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«Профилактика терроризма и экстремизма на территории   Инсарского  муниципального  района» (далее - Программа)  на 2024-2026 годы</w:t>
      </w:r>
      <w:bookmarkEnd w:id="0"/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0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ерроризма и экстремизма на территории   Инсарского  муниципального  района»  на 2024-2026 год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сарского муниципального район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 учреждения, муниципальные унитарные предприятия и другие организации на территории Инсарского муниципального район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снов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закон от 06.10.2003 г. № 131- ФЗ «Об общих принципах организации местного самоуправления в Российской Федерации», Федеральный закон от 06.03.2006 г. № 35-ФЗ «О противодействии терроризму»,  Федеральный закон от 25 июля 2002 года № 114-ФЗ «О противодействии экстремистской деятельности», Указ президента Российской Федерации от 15 февраля 2006 года № 116 «О мерах по противодействию терроризму»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тав  Инсарского муниципального района,  постановление администрации Инсарского муниципального района от 16.10.2015 г. №500 «Об утверждении Порядка разработки,  реализации и оценки эффективности реализации  муниципальных программ Инсарского  муниципального района и Методических рекомендаций  по разработке и реализации муниципальных Программ Инсарского муниципального района.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личности и общества от терроризма и экстремизм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, выявление и пресечение террористической и экстремистской деятельности и минимизация ее последств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и устранение причин и условий, способствующих осуществлению террористической и экстремистской деятельности в пределах полномочий органов местного самоуправления Инсарского муниципального района;</w:t>
            </w:r>
          </w:p>
          <w:p>
            <w:pPr>
              <w:pStyle w:val="Style21"/>
              <w:ind w:hanging="3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внедрение в социальную практику норм толерантного поведения.</w:t>
            </w:r>
          </w:p>
        </w:tc>
      </w:tr>
      <w:tr>
        <w:trPr>
          <w:trHeight w:val="799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21"/>
              <w:ind w:right="4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ирование населения муниципального образования по вопросам противодействия экстремизму и терроризму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допущение наличия свастики и иных элементов экстремистской направленности на объектах муниципальной инфраструктуры.</w:t>
            </w:r>
          </w:p>
        </w:tc>
      </w:tr>
      <w:tr>
        <w:trPr>
          <w:trHeight w:val="4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эффективности реализации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овершенных террористических актов на территории Инсарского муниципального район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и ведение паспортов антитеррористической защищенности объектов (мест массового скопления, образовательных учреждений, культуры)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азмещенных материалов в средствах массовой информации по профилактике терроризма и экстремизм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оведенных мероприятий по антитеррористической тематике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влетворенность населения работой органов местного самоуправления Инсарского муниципального района по осуществлению мероприятий, связанных с профилактикой экстремизма и террориз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, 2025, 2026 год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, необходимый для финансирования Программы, составляет: 60,0 тыс. рублей, в том числе по годам реализации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,0 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0,0 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0,0 тыс. руб.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инансированию программы за счет средств бюджета района носят прогнозный характер и ежегодно подлежат уточнению в установленном порядке при формировании бюджета на очередной год и плановый период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форм и методов работы органов местного самоуправления по профилактике терроризма и экстремизма, проявлений ксенофобий, национальной и расовой нетерпимости, противодействию этнической дискриминации на территории  Инсарского  муниципального райо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ространение культуры интернационализма, согласия национальной и религиозной терпимости в среде учащихся образовательных учрежд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армонизация межнациональных отношений, повышение уровня этносоциальной комфорт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реализацией Программы осуществляет  антитеррористическая комиссия  Инсарского  муниципального района Республики Мордов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0"/>
      <w:bookmarkStart w:id="2" w:name="sub_11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110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феры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муниципальной Программы по противодействию экстремизму и профилактике терроризма на территории  Инсарского  муниципального района вызвана тем, что криминогенная ситуация в сфере борьбы с терроризмом и экстремизмом в Российской Федерации остается напряжен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представляет собой сложную систему, состоящую из комплекса взаимодополняющих процессов: идеологических, криминальных, военных, экономических, политических, религиозных и национальных. Любые проявления террористического характера угрожают безопасности государства и его граждан, влекут за собой политические, экономические и моральные потери, оказывают сильное психологическое давление на большие массы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и отечественный опыт противодействия терроризму свидетельствует о том, что силовые методы решения данной проблемы способны лишь временно локализовать конкретную угрозу совершения террористических актов. В целом такие угрозы будут сохраняться до тех пор, пока существует система воспроизводства инфраструктуры терроризма. Ключевые звенья этой системы - идеология терроризма и экстремизма, ее вдохновители и носители, а также каналы распространения указанной иде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борьбы с терроризмом и экстремизмом требует консолидации усилий органов государственной власти, местного самоуправления, общественных движений и всех граждан. Коренного перелома в решении вопросов профилактики терроризма и экстремизма можно добиться только путем комплексного подхода, подкрепленного соответствующими финансовыми и материально-техническими сред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обусловливает острую необходимость решения проблемы программными методами, что позволит обеспечить должную целеустремленность, организованность, наступательность и последовательность мер по профилактике терроризма и экстремизма, адекватную оценку их эффективности и контроль за результа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на территории  Инсарского  муниципального район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20"/>
      <w:r>
        <w:rPr>
          <w:rFonts w:cs="Times New Roman" w:ascii="Times New Roman" w:hAnsi="Times New Roman"/>
          <w:sz w:val="28"/>
          <w:szCs w:val="28"/>
        </w:rPr>
        <w:t>2. Цели и задачи муниципальной Программы</w:t>
      </w:r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пропагандистской работы среди населения, разъяснение сути антитеррористических ид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ие терроризму и экстремизму и защита жизни граждан, проживающих на территории  Инсарского  муниципального района от террористических и экстремистских 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муниципального образования по вопросам противодействия экстремизму и террориз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наличия свастики и иных элементов экстремистской направленности на объектах муниципаль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30"/>
      <w:r>
        <w:rPr>
          <w:rFonts w:cs="Times New Roman" w:ascii="Times New Roman" w:hAnsi="Times New Roman"/>
          <w:sz w:val="28"/>
          <w:szCs w:val="28"/>
        </w:rPr>
        <w:t>3. Прогноз конечных результатов Программы</w:t>
      </w:r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условия для эффективной совместной работы отделов администрации  Инсарского  муниципального района, правоохранительных органов, учреждений социальной сферы, общественных организаций и граждан района, направленной на профилактику экстремизма, терроризма и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имулировать и поддерживать гражданские инициативы правоохранительн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ное и своевременное выполнение мероприятий Программы будет способствовать созданию в Инсарском муниципальном  районе обстановки спокойствия и безопасност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140"/>
      <w:r>
        <w:rPr>
          <w:rFonts w:cs="Times New Roman" w:ascii="Times New Roman" w:hAnsi="Times New Roman"/>
          <w:sz w:val="28"/>
          <w:szCs w:val="28"/>
        </w:rPr>
        <w:t>4. Сроки реализации муниципальной Программы</w:t>
      </w:r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2024 - 2026 годы.</w:t>
      </w:r>
      <w:bookmarkStart w:id="7" w:name="sub_15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ероприятия муниципальной Программы</w:t>
      </w:r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представлены в приложении 1  настоящей Программ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160"/>
      <w:bookmarkEnd w:id="8"/>
      <w:r>
        <w:rPr>
          <w:rFonts w:cs="Times New Roman" w:ascii="Times New Roman" w:hAnsi="Times New Roman"/>
          <w:sz w:val="28"/>
          <w:szCs w:val="28"/>
        </w:rPr>
        <w:t>6. Целевые показатели (индикаторы) эффективности</w:t>
      </w:r>
    </w:p>
    <w:p>
      <w:pPr>
        <w:pStyle w:val="Normal"/>
        <w:rPr/>
      </w:pPr>
      <w:bookmarkStart w:id="9" w:name="sub_160"/>
      <w:bookmarkEnd w:id="9"/>
      <w:r>
        <w:rPr>
          <w:rFonts w:cs="Times New Roman" w:ascii="Times New Roman" w:hAnsi="Times New Roman"/>
          <w:sz w:val="28"/>
          <w:szCs w:val="28"/>
        </w:rPr>
        <w:tab/>
        <w:t>Целевые показатели (индикаторы) эффективности реализации Программы представлены в  приложении 2 настоящей Программ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170"/>
      <w:r>
        <w:rPr>
          <w:rFonts w:cs="Times New Roman" w:ascii="Times New Roman" w:hAnsi="Times New Roman"/>
          <w:sz w:val="28"/>
          <w:szCs w:val="28"/>
        </w:rPr>
        <w:t>7. Ресурсное обеспечение Программы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осуществлять за счет средств бюджета  Инсарского  муниципального района. Общий объем финансирования реализации Программы составляет  60,0 тыс. руб. из них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4 году - 20,0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20,0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20,0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финансированию Программы за счет средств бюджета района носят прогнозный характер и ежегодно подлежат уточнению в установленном порядке при формировании бюджета на очередной год и плановый период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180"/>
      <w:r>
        <w:rPr>
          <w:rFonts w:cs="Times New Roman" w:ascii="Times New Roman" w:hAnsi="Times New Roman"/>
          <w:sz w:val="28"/>
          <w:szCs w:val="28"/>
        </w:rPr>
        <w:t>8. Меры муниципального регулирования и управления рисками</w:t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ограниченностью бюджетных ресурсов на цели реализации Программы, а также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190"/>
      <w:bookmarkEnd w:id="12"/>
      <w:r>
        <w:rPr>
          <w:rFonts w:cs="Times New Roman" w:ascii="Times New Roman" w:hAnsi="Times New Roman"/>
          <w:sz w:val="28"/>
          <w:szCs w:val="28"/>
        </w:rPr>
        <w:t>9. Методика оценки эффективности Программы</w:t>
      </w:r>
    </w:p>
    <w:p>
      <w:pPr>
        <w:pStyle w:val="Normal"/>
        <w:rPr/>
      </w:pPr>
      <w:bookmarkStart w:id="13" w:name="sub_190"/>
      <w:bookmarkEnd w:id="13"/>
      <w:r>
        <w:rPr>
          <w:rFonts w:cs="Times New Roman" w:ascii="Times New Roman" w:hAnsi="Times New Roman"/>
          <w:sz w:val="28"/>
          <w:szCs w:val="28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 о проявлениях экстремизма и терроризма на территории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заказчиком Программы - администрацией  Инсарского  муниципального района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 - эффективность реализации Программы (процент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23" r="-1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" t="-123" r="-17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й индикатор, утвержденный Программ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 - количество индикаторов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экономический эффект от реализации Программы будет достигнут за счет повышения степени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63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8" r="-2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юджетная эффективность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использование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использование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ероприятий Программы будет выражаться 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и форм и методов работы органов местного самоуправления по профилактике экстремизма и терроризма, проявлений национальной расовой нетерпимости, противодействию этнической дискриминации на территории  Инсарского 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 Инсарского  муниципального района, укреплении межнационального соглас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усилении технической укрепленности объектов социальной сфе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допущении создания и деятельности на территории  Инсарского  муниципального района националистических экстремистских молодежных группиров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и единого информационного пространства для пропаганды и распространения на территории  Инсарского  муниципального района идей толерантности, гражданской солидарности, уважения к другим культурам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100"/>
      <w:bookmarkStart w:id="15" w:name="sub_110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1100"/>
      <w:r>
        <w:rPr>
          <w:rFonts w:cs="Times New Roman" w:ascii="Times New Roman" w:hAnsi="Times New Roman"/>
          <w:sz w:val="28"/>
          <w:szCs w:val="28"/>
        </w:rPr>
        <w:t>10. Механизм реализации и порядок контроля за ходом реализации Программы</w:t>
      </w:r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реждения и пред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ных мероприятий в  учреждении   (на предприятии) руководитель, с учетом содержащихся в настоящем разделе рекомендаций и специфики деятельности учреждения (предприятия), определяет основные направления, плановые показатели деятельности в этой сфере и несет ответственность за эффективность выполнения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антитеррористической защищ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закупаемой прод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до 30 числа месяца, следующего за отчетным кварталом, в администрации района рассматривается ход реализации программ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рассмотрения вопросов о выполнении программных мероприятий в муниципальных учреждениях - один раз в кварт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Инсарского  муниципального района ежеквартально на заседаниях антитеррористической комиссии рассматривает вопрос о состоянии антитеррористической защищенности территории  Инсарского 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антитеррористических мероприятий за счет средств местного бюджета осуществляется в соответствии с решением Совета депутатов  Инсарского  муниципального района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лан-график реализации муниципальной программы «Профилактика терроризма и экстремизма на территории   Инсарского  муниципального  района  на 2024-2026 годы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тальный план - график реализации  мероприятий муниципальной программы представлен  в  приложении  </w:t>
      </w:r>
      <w:hyperlink w:anchor="sub_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606" w:gutter="0" w:header="0" w:top="1135" w:footer="0" w:bottom="539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-709" w:leader="none"/>
          <w:tab w:val="left" w:pos="600" w:leader="none"/>
        </w:tabs>
        <w:spacing w:before="0" w:after="0"/>
        <w:ind w:right="536" w:hanging="709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к  муниципальной Программе  «Профилактика </w:t>
        <w:tab/>
        <w:tab/>
        <w:tab/>
        <w:tab/>
        <w:t xml:space="preserve">                                                                      терроризма и экстремизма на территории   Инсарского            </w:t>
        <w:tab/>
        <w:tab/>
        <w:tab/>
        <w:tab/>
        <w:tab/>
        <w:tab/>
        <w:tab/>
        <w:t xml:space="preserve">            муниципального  района»  на 2024-2026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реализации основных мероприятий муниципальной Программы «Профилактика  терроризма и экстремизма  на территории Инсарского  муниципального района» на 2024 - 2026 годы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126"/>
        <w:gridCol w:w="851"/>
        <w:gridCol w:w="709"/>
        <w:gridCol w:w="226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рограммы, контрольного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я мероприятия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83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yle21"/>
              <w:ind w:left="-108" w:right="-83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  <w:p>
            <w:pPr>
              <w:pStyle w:val="Style21"/>
              <w:ind w:left="-108" w:right="-83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yle21"/>
              <w:ind w:left="-108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  <w:p>
            <w:pPr>
              <w:pStyle w:val="Style21"/>
              <w:ind w:left="-108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Style21"/>
              <w:ind w:left="-91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  <w:p>
            <w:pPr>
              <w:pStyle w:val="Style21"/>
              <w:ind w:left="-91" w:right="-108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Style21"/>
              <w:ind w:left="-91" w:right="-108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</w:tr>
      <w:tr>
        <w:trPr>
          <w:trHeight w:val="1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83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ограмм (планов) по профилактике терроризма и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ая комиссия (далее - АТК)  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</w:p>
          <w:p>
            <w:pPr>
              <w:pStyle w:val="Style21"/>
              <w:ind w:right="-2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</w:t>
            </w:r>
          </w:p>
          <w:p>
            <w:pPr>
              <w:pStyle w:val="Style21"/>
              <w:ind w:right="-2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ализаци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точнение и внесение корректив в межведомственные планы по предотвращению угроз террористических актов, предусматривающих дополнительные меры по повышению готовности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ализаци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комплексных мероприятий по выявлению, предупреждению и пресечению преступлений террористической и экстремистской направленности, каналов</w:t>
            </w:r>
          </w:p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ов финансирования террористической и экстремист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 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 к реализаци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ктики проведения рабочих встреч и координационных совещаний с целью согласования мер по борьбе с терроризмом и экстрем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авоохранительных органов в реализации мероприяти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безопасности образовательных учреждений, учреждений </w:t>
            </w:r>
          </w:p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ссовым пребыванием людей на территории  Инсарского 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 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орм и методов работы органов местного самоуправления по профилактике терроризма </w:t>
            </w:r>
          </w:p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кстремизма, национальной и расовой нетерпимости, противодействию этнической дискримин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кущей информации и ежегодных отчетов о реализации мероприятий программы на официальных  Интернет-сай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нсарского  муниципального района</w:t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оведенных мероприят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учения причин и условий, способствующих распространению экстремистских идей, их общественного восприятия, уровня толерантности к их проявлениям с выработкой механизмов по совершенствованию деятельности государственных и муниципальных органов в сфере противодействия терроризму и экстремиз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 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ко всем фактам террористических и экстремистских проявлений, а так же толерантно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сознания, позитивных установок к представителям иных этнических и конфессионных сооб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принятие предусмотренных законом правовых мер по фактам распространения материалов экстремистского то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 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ыполнен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практической помощи органам местного самоуправления сельских поселений  Инсарского  муниципального района в отработке ситуационных планов действий сил и средств, привлекаемых к участию в мероприятиях по минимизации и ликвидации последствий возможных ЧС террористическ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 регулярной основе мер по обеспечению антитеррористической защищенности объектов, безопасной подготовке и проведению массовых 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 Инсарского  муниципального района, Управление по социальной работе администрации Инса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, повышение уровня этносоциальной комфор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паспортов антитеррористической защищенности объектов особой важности, образовательных учреждений в целях устранения недостатков и усиления их антитеррористической защищ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одведомствен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стояния антитеррористической защищенности объектов особой важности, образовательных учреждений, учреждений культуры и здравоохранения. Оперативное принятие мер по устранению выявляемых недоста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одведомствен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внедрении специальных учебных программ и методических рекомендаций по: - действиям руководителей и должностных лиц при угрозе и возникновении чрезвычайных ситуаций террористического характера;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ю и смягчению последствий террористически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обходимых знаний о действиях при угрозе и возникновении чрезвычайной ситу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мандно-штабных учений, тренировок и практических занятий по организации взаимодействия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обходимых знаний и умений  при угрозе и возникновении чрезвычайной ситу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пециальных памяток и предметов наглядной агитации по действиям населения при угрозе и возникновении чрезвычайных ситуаций террористическ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Редакция газеты «Инсарский вестник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населения необходимой информации о действиях в случае возникновения 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щеобразовательных учреждений предметами наглядной агитации по профилактике терроризма и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культуры интернационализмасогласия национальной и религиозной терпимости в среде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ъектов особой важности, образовательных учреждений, учреждений культуры, здравоохранения и объектов жизнеобеспечения  Инсарского муниципального района (в том числе содержание сторожей, дежурных по режи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угрозы террористического а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 видеонаблюдения в общеобразовательных учреждения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угрозы террористического акта в ОУ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комплекса </w:t>
            </w:r>
          </w:p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филактических мероприятий по разъяснению молодежи правовых последствий за:</w:t>
            </w:r>
          </w:p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тивоправной деятельности террористической и экстремистской направленности;</w:t>
            </w:r>
          </w:p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неформальных молодежных группировках антиобщественного и преступного толка; </w:t>
            </w:r>
          </w:p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омо ложные сообщения об актах террориз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, Управление по социальной работе администрации Инса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культуры  интер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ализма,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я, национальной и религиозной терпимости в среде учащихся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редствах массовой информации и размещение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нтернет-сайт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ов антитеррористической</w:t>
            </w:r>
          </w:p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нтиэкстремист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сарского  муниципального района, АНО «Редакция газеты «Инсарский вестник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дительности среди населения и оказание взаимодействия  органам право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листовок, памяток, плакатов антитеррористической и антиэкстремистской направленности на информационных щитах в населенных пунктах, организаций и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дительности среди населения и оказание взаимодейств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 право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разовательных учреждениях  Инсарского  муниципального района съемных информационных стендов (баннеров) «Терроризм - угроза обществ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дительности среди на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бщественных объединений, представителей актива населенных пунктов в совещательных и экспертных комиссиях, создаваемых органами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язвимых точек, объектов террористических посягательств и путей ре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традиционных конфессий, общественных объединений к работе по социальной реабилитации и адаптации лиц, осужденных за совершение преступлений террористического и экстремистск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, повышение уровня этносоциальной комфор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Heading1"/>
        <w:tabs>
          <w:tab w:val="clear" w:pos="708"/>
          <w:tab w:val="left" w:pos="6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 муниципальной Программе  «Профилактика </w:t>
        <w:tab/>
        <w:tab/>
        <w:tab/>
        <w:tab/>
        <w:t xml:space="preserve">                                                                терроризма и экстремизма на территории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сарского  муниципального  района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2024-2026 год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  <w:br/>
        <w:t xml:space="preserve">(индикаторы) реализации муниципальной Программы  «Профилактика терроризма и экстремизм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 Инсарского   муниципального  района»  на 2024-2026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850"/>
        <w:gridCol w:w="1843"/>
        <w:gridCol w:w="212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казателей (индикаторов) оценки эффективност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начений показа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вершенных террористических актов на территории Инсарского муниципального района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ведение паспортов антитеррористической защищенности объектов (мест массового скопления, образовательных учреждений, культуры), 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материалов в средствах массовой информации по профилактике терроризма и экстремизма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антитеррористической тематике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работой органов местного самоуправления Инсарского муниципального района по осуществлению мероприятий, связанных с профилактикой экстремизма и терроризма (в процент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 муниципальной Программе  «Профилактика </w:t>
        <w:tab/>
        <w:tab/>
        <w:tab/>
        <w:tab/>
        <w:t xml:space="preserve">                                                                             терроризма     и   экстремизма   на  территории                          </w:t>
        <w:tab/>
        <w:tab/>
        <w:tab/>
        <w:tab/>
        <w:t xml:space="preserve">                                                                             Инсарского   муниципального района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2024 - 2026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план-график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«Профилактика </w:t>
        <w:tab/>
        <w:t xml:space="preserve">терроризма и экстремизма </w:t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 Инсарского муниципального  района»  на 2024-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65"/>
        <w:gridCol w:w="265"/>
        <w:gridCol w:w="2263"/>
        <w:gridCol w:w="11"/>
        <w:gridCol w:w="14"/>
        <w:gridCol w:w="8"/>
        <w:gridCol w:w="2100"/>
        <w:gridCol w:w="32"/>
        <w:gridCol w:w="111"/>
        <w:gridCol w:w="15"/>
        <w:gridCol w:w="8"/>
        <w:gridCol w:w="692"/>
        <w:gridCol w:w="17"/>
        <w:gridCol w:w="854"/>
        <w:gridCol w:w="1138"/>
        <w:gridCol w:w="994"/>
        <w:gridCol w:w="709"/>
        <w:gridCol w:w="769"/>
        <w:gridCol w:w="40"/>
        <w:gridCol w:w="952"/>
        <w:gridCol w:w="46"/>
        <w:gridCol w:w="34"/>
        <w:gridCol w:w="708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)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реализац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реализации (дата оконч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ного события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на очередной финансовый год и плановый период (тыс. р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льный бюджет (тыс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а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 бю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т (тыс. 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т Инсар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па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 района (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</w:t>
            </w:r>
          </w:p>
          <w:p>
            <w:pPr>
              <w:pStyle w:val="Style21"/>
              <w:ind w:left="-153"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тные средства (тыс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рганизационные и правовые меры, мероприятия по совершенствованию межведомственного взаимодейств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ограмм (планов) по профилактике терроризма и экстрем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подход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ализации программы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точнение и внесение корректив в межведомственные планы по предотвращению угроз террористических актов, предусматривающих дополнительные меры по повышению готовности правоохранительных орга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подход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ализации программы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комплексных мероприятий по выявлению, предупреждению и пресечению преступлений террористической и экстремистской направленности, каналов и источников финансирования террористической и экстремистск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подход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ализации программы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ктики проведения рабочих встреч и координационных совещаний с целью согласования мер по борьбе с терроризмом и экстремизм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арского  муниципального района 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органа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ализ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рограммы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Антитеррористический мониторинг, мониторинг террористических угроз, антитеррористических и антиэкстремистских ме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безопасности образовательных учреждений, учреждений с массовым пребыванием людей на территории  Инсарского  муниципальн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орм и методов работы органов местного самоуправления по профилактике терроризма и экстремизма, проявлений ксенофобий, национальной и расовой нетерпимости, противодействию этнической дискриминации на территории  Инсарского м.р. 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кущей информации и ежегодных отчетов о реализации мероприятий программы на официальных  Интернет-сайтах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нсарского  муниципальн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мероприятиях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учения причин и условий, способствующих распространению экстремистских идей, их общественного восприятия, уровня толерантности к их проявлениям с выработкой механизмов по совершенствованию деятельности государственных и муниципальных органов в сфере противодействия терроризму и экстремизм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  Инсарского  муниципального района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ко всем фактам террористических и экстремистских проявлений, позитивных установок к представителям иных этнических и конфессионных сообществ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принятие предусмотренных законом правовых мер по фактам распространения материалов экстремистского то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  Инсарского  муниципального района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ыполнения мероприятий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практической помощи органам местного самоуправления сельских поселений  Инсарского  муниципального района в отработке ситуационных планов действий сил и средств, привлекаемых к участию в мероприятиях по минимизации и ликвидации последствий возможных ЧС террористического характер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нсарского  муниципального района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спростран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Инсарского муниципального район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 толерантности 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firstLine="3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Совершенствование организации деятельности по профилактике терроризма и экстремизма, упреждению террористических актов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территории Инсарского муниципальн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 регулярной основе мер по обеспечению антитеррористической защищенности объектов, безопасной подготовке и проведению массовых общественно-политических, культурно-развлекательных, спортивных, зрелищных мероприятий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, повышение уровня этносоциальной комфортност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паспортов антитеррористической защищенности объектов особой важности, образовательных учреждений и учреждений здравоохранения в целях устранения недостатков и усиления их антитеррористической защищ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одведомственных объект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стояния антитеррористической защищенности объектов особой важности, образовательных учреждений, учреждений культуры и здравоохранения. Оперативное принятие мер по устранению выявляемых недостатков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одведомственных объект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внедрении специальных учебных программ и методических рекомендаций по: - действиям руководителей и должностных лиц при угрозе и возникновении чрезвычайных ситуаций террористического характер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ю и смягчению последствий террористических актов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обходимых знаний о действиях при угрозе и возникновении чрезвычайной ситуаци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мандно-штабных учений, тренировок и практических занятий по организации взаимодействия с силами постоянной готовности и экстренного реагирования при проведении антитеррористически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tabs>
                <w:tab w:val="clear" w:pos="708"/>
                <w:tab w:val="left" w:pos="12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обходимых знаний о действиях при угрозе и возникновении  чрезвычайной ситуаци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пециальных памяток и предметов наглядной агитации по действиям населения при угрозе и возникновении чрезвычайных ситуаций террористического характера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ind w:right="-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,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редакция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ы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сарский вестник"</w:t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населения необходимой информации о действиях в случае возникновения ЧС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. ч. по годам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щеобразовательных учреждений предметами наглядной агитации по профилактике терроризма и экстремизма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нсарского  муниципального района</w:t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культуры интернационализма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я национальной </w:t>
            </w:r>
          </w:p>
          <w:p>
            <w:pPr>
              <w:pStyle w:val="Style21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лигиозной терпим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е учащихся образовательных учреждений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ъектов особой важности, образовательных учреждений, учреждений культуры, здравоохранения и объектов жизнеобеспечения  Инсарского  муниципального района (в том числе содержание сторожей, дежурных по режиму)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угрозы террористического акт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информационно-профилактических мероприятий по разъяснению молодежи правовых последствий за: - участие в противоправной деятельности террористической и экстремистской направленности; - участие в неформальных молодежных группировках антиобщественного и преступного толка; - заведомо ложные сообщения об актах терроризма, и др. правонарушения террористической и экстремист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арского  муниципального района 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культуры интернационализма согласия национальной и религиозной терпимости в среде учащихся образовательных учрежден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Информационно-пропагандистское обеспечение антитеррористической и антиэкстремистской политики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и размещение на Интернет-сайтах материалов антитеррористической и антиэкстремистской направленности</w:t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арского  муниципального района,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дакция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ы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сарский вестник"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.ч. по годам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листовок, памяток, плакатов антитеррористической и антиэкстремистской направленности на информационных щитах в населенных пунктах, организаций и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нсарского  муниципального района</w:t>
            </w:r>
          </w:p>
        </w:tc>
        <w:tc>
          <w:tcPr>
            <w:tcW w:w="2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.ч. по годам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Поддержка деятельности общественных объединений, создаваемых в целях профилактики экстремиз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бщественных объединений, представителей актива населенных пунктов в совещательных и экспертных комиссиях, создаваемых органами местного самоуправления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нсарского  муниципального района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традиционных конфессий, общественных объединений к работе по социальной реабилитации и адаптации лиц, осужденных за совершение преступлений террористического и экстремистского характера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.ч. по годам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internet.garant.ru/document?id=8816657&amp;sub=1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15:00Z</dcterms:created>
  <dc:creator>USER</dc:creator>
  <dc:description/>
  <dc:language>en-US</dc:language>
  <cp:lastModifiedBy>Olga</cp:lastModifiedBy>
  <cp:lastPrinted>2023-09-13T15:38:00Z</cp:lastPrinted>
  <dcterms:modified xsi:type="dcterms:W3CDTF">2023-09-14T13:15:00Z</dcterms:modified>
  <cp:revision>2</cp:revision>
  <dc:subject/>
  <dc:title>П О С Т А Н О В Л Е Н И Е</dc:title>
</cp:coreProperties>
</file>