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11"/>
      <w:bookmarkEnd w:id="0"/>
      <w:r>
        <w:rPr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26282F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12.2018 года   №51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 xml:space="preserve"> муниципальной программы  «Гармонизация межнациональных и межконфессиональных отношений в Инсарском муниципальном районе»  на 2019 - 2023 год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" w:name="sub_111"/>
      <w:bookmarkStart w:id="2" w:name="sub_111"/>
      <w:bookmarkEnd w:id="2"/>
    </w:p>
    <w:tbl>
      <w:tblPr>
        <w:tblW w:w="1123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3000"/>
        <w:gridCol w:w="100"/>
        <w:gridCol w:w="200"/>
        <w:gridCol w:w="200"/>
        <w:gridCol w:w="39"/>
        <w:gridCol w:w="61"/>
        <w:gridCol w:w="139"/>
        <w:gridCol w:w="100"/>
        <w:gridCol w:w="6681"/>
        <w:gridCol w:w="80"/>
        <w:gridCol w:w="100"/>
        <w:gridCol w:w="20"/>
        <w:gridCol w:w="80"/>
        <w:gridCol w:w="336"/>
      </w:tblGrid>
      <w:tr>
        <w:trPr/>
        <w:tc>
          <w:tcPr>
            <w:tcW w:w="340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1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Гармонизация межнациональных и межконфессиональных отношений в Инсарском муниципальном районе» на 2019 - 2023 годы (далее -  муниципальная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1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1" w:type="dxa"/>
            <w:gridSpan w:val="7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Дом культуры Инсарского муниципального район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разработчи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Инсар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Инсар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противодействие распространению идей экстремизма и ксенофобии;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1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Инсарском муниципальном район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духовного и культурного потенциала народов, проживающих на территории Инсарского муниципального района, на основе идей межэтнического и межконфессионального соглас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интеграции внутренних и внешних этнических мигрантов в культурное пространство Инсар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 программы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Инсарского муниципального района, %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, %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, тыс. чел.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муниципального значения, проведенных в Инсарском муниципальном районе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gridSpan w:val="7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оки реализации                         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7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</w:tr>
      <w:tr>
        <w:trPr/>
        <w:tc>
          <w:tcPr>
            <w:tcW w:w="3700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1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районной целевой программы из средств бюджета Инсарского муниципального района Республики Мордовия на реализацию районной целевой программы составляет 250,0 тыс. руб.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9 году - 50,0 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0 году - 50,0 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1 году - 50,0 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2 году - 50,0 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3 году - 50,0 тыс. 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 ожидает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тнокультурной компетентности муниципальных служащих, сотрудников органов правопорядка и т. д.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предупреждение  межэтнических конфликт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интеграции  этнических   диаспор,    формирующихся    в рамках    миграционных    процессов,  в местное сообщ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605" w:gutter="0" w:header="0" w:top="799" w:footer="0" w:bottom="89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 муниципальной программы, основные проблемы и прогноз развития на период 2019 - 2023 года с учетом программно-целевого метода регулирования межнациональных и межконфессиональных отношений в Инсар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4" w:name="sub_100"/>
      <w:bookmarkStart w:id="5" w:name="sub_100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разработана в соответствии  с  постановлением  Правительства Российской Федерации  от 29.12.2016 года №1532 «Об утверждении государственной программы Российской Федерации «Реализация государственной национальной политики», постановлением Инсарского муниципального района от 16.10.2015 № 500 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ными приоритетами 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  у ее граждан, проживающих на территории Инсар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Инсарски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ая программа определяет цели, задачи и направления развития национальной политики в Инсарском муниципальном районе, финансовое обеспечение и механизмы реализации предусмотренных мероприятий, показатели их результативности, направлена на развитие гармоничных отношений между представителями различных национальностей и конфессий, проживающими на территории Инса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ая муниципальная программа представляет собой систему целей, задач, основных направлений и механизмов реализации органами местного самоуправления, государственными и негосударственными организациями современных приоритетов государственной национальной политики Российской Федерации, Республики Мордовия в Инсарском муниципальном рай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>Глава 1. Общая характеристика состояния и основные проблемы развития государственной национальной политики в Инсар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7" w:name="sub_1001"/>
      <w:bookmarkStart w:id="8" w:name="sub_1001"/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в Инсарском муниципальном районе сохраняется в целом благоприятный климат межнациональных и межконфессиональных отношений между народами, исторически проживающими на этой территории. Этому способствует проведение в районе большой работы по изучению и пропаганде исторического наследия мордовского, русского, татарского и других народов, населяющих район, их приобщение к собственным национально-культурным традициям, создание атмосферы диалога культур, толерантности, расширению диапазона межнационального и межрег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ab/>
        <w:t xml:space="preserve">На 1 января 2018 года на территории Инсарского муниципального  района проживают 12193  человек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данным Всероссийской переписи населения 2010 года численность населения  Инсарского муниципального района составляла 14098 человек, из них: 14,3% - мордва, 61,5% - русские, 2% - татары и 1% - другие национа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онсолидацию многонационального сообщества района направлена деятельность Совета по межнациональным и межконфессиональным отношениям при главе администрации Инсарского муниципального района Республики Мордовия.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, а также по этнокультурному развитию народов, проживающих на его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роцессах консолидации многонационального общества и повышения национального самосознания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район. К их числу относится ежегодный районный фестиваль  «День города», «День села», районные выставки народно-прикладного искусства и художественного промысла. Инициация и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формирования толерантного отношения к мигрантам, уважительного и терпимого отношения населения к иностранным гражданам различных национальностей, повышения ответственности работодателей, привлекающих и использующих иностранную рабочую силу, при главе администрации района создан Совет по межнациональным и межконфессиональным отношениям, на заседаниях которого рассматриваются вопросы недопущения обострения ситуации на рынке труда в условиях финансового кризиса, предупреждения конфликтных ситуаций среди мигрантов и коренного населения, противодействия экстремистским проявлениям в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траницах районной газеты «Инсарский вестник» открыты рубрики, где регулярно размещаются материалы, пропагандирующие идеи дружбы, гражданского и духовного единения народов, проживающих на территории Инса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Вместе с тем отношения в области межнациональных и межконфессиональных взаимодействий, являясь важной составной частью общественных отношений в развивающемся, модернизирующемся государстве, требуют пристального внимания и системного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а 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районе с учетом необходимости решения вновь возникающих проблем, реального состояния и перспектив развития национальных вопросов в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ая программа является действенным инструментом минимизации отмеченных негативных фактов и явлений, гармонизации межнациональных и межконфессиональных отношений в районе, повышения уровня благополучия граждан, комплексно-межотраслевой и социально ориентированный характер, которой призван развивать потенциал проживающих на ее территории народов. Реализация 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, различными политическими и общественными силами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</w:rPr>
        <w:t>Глава 2. Общая характеристика межнациональных и межконфессиональных отношений в Инсарском муниципальном район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0" w:name="sub_1002"/>
      <w:bookmarkStart w:id="11" w:name="sub_1002"/>
      <w:bookmarkEnd w:id="11"/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Инсарском муниципальном районе по данным Всероссийской переписи населения 2010 года  проживают представители 30 национальностей, в число которых входят мордва, русские, татары, армяне, украинцы, чуваши, удмурты и другие нар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довский народ состоит из двух групп: мокши и эр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языки - мордовский (мокшанский, эрзянский) и русский. Мордовский язык принадлежит к финской группе урало-алтайской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мечаются тенденции в национальном составе населения, что осложняет ситуацию в сфере общественных отношений. К ним можно отнести естественное движение населения (рождаемость - смертность) и активизировавшиеся в последние десятилетия миграционные процессы, в результате которых в районе сформировались относительно немногочисленные группы выходцев из бывших союзных республик (узбеки, таджики, казахи, грузины, и т. д.)</w:t>
      </w:r>
    </w:p>
    <w:p>
      <w:pPr>
        <w:pStyle w:val="Normal"/>
        <w:jc w:val="both"/>
        <w:rPr/>
      </w:pPr>
      <w:r>
        <w:rPr>
          <w:sz w:val="24"/>
          <w:szCs w:val="24"/>
        </w:rPr>
        <w:t>Динамизм миграционных движений, связанных с переселением людей, детерминирует множество экономических и социальных проблем (размещение и трудоустройство мигрантов, рост нагрузки на социальную инфраструктуру, в частности, на детские сады, школы и больницы, различия национальных и культурных традиций). Приток мигрантов оказывает дополнительное давление на рынок труда. Неконтролируемые потоки рабочей силы входят в противоречие с интересами граждан, проживающих в районе, потерявших работу и претендующих на рабочие места, занятые мигрантами, прибывшими в район на заработки.  Следовательно, требуется грамотная и продуманная государственная миграционная политика, первоочередными задачами которой стало бы совершенствование системы содействия адаптации и интеграции в сфере миграционного законодательства, усиления контроля за соблюдением мигрантами российских законов. Значительную роль в обеспечении успешной социокультурной адаптации и интеграции мигрантов призваны сыграть институты гражданского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лигиозная ситуация в районе характеризуется стабильностью и веротерпимостью. Доминирующей религией среди населения является православное христианство. Второе место по численности верующих среди населения занимает ислам. В целом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лексный подход, подкрепленный соответствующими финансовыми и материально-техническими средствами, при объединении усилий правоохранительных органов, органов местного самоуправления, институтов гражданского общества, средств массовой информации, учреждений образования и культуры позволит добиться повышения результативности воздействия на формирование межнациональных и межконфессиональных отношений в рай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2" w:name="sub_1003"/>
      <w:bookmarkEnd w:id="12"/>
      <w:r>
        <w:rPr>
          <w:rFonts w:cs="Times New Roman" w:ascii="Times New Roman" w:hAnsi="Times New Roman"/>
        </w:rPr>
        <w:t>Глава 3. Гармонизация межнациональных и межконфессиональных отношений в сфере реализации языковой политики, национального образования, науки и этнокультурного развития в Инсарском муниципальном район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3" w:name="sub_1003"/>
      <w:bookmarkStart w:id="14" w:name="sub_1003"/>
      <w:bookmarkEnd w:id="14"/>
    </w:p>
    <w:p>
      <w:pPr>
        <w:pStyle w:val="Normal"/>
        <w:jc w:val="both"/>
        <w:rPr/>
      </w:pPr>
      <w:r>
        <w:rPr>
          <w:sz w:val="24"/>
          <w:szCs w:val="24"/>
        </w:rPr>
        <w:tab/>
        <w:t>Межнациональные и межконфессиональные отношения, основанные на взаимоуважении и доверии,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нокультурному развитию способствует проведение взвешенной и целенаправленной языковой политики, а также целенаправленное развитие национального образования в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зыковая политика района строится на основе  Конституции Российской Федерации и  Конституции  Республики Мордовия и направлена на обеспечение использования, сохранение и равноправное развитие государственных языков Республики Мордовия, обеспечение конституционного права граждан на пользование родным язык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ыми языками района являются русский и мордовский (мокшанский) языки. Целями языковой политики района являются создание благоприятных условий для равноправного развития языков всех народов, проживающих в районе, повышение национального самосознания, сохранение достижений культуры и письменности, а также удовлетворение языковых и культурных запросов этнических диаспор на его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языковой политики осуществляется в рамках  Закона Республики Мордовия от 6 мая 1998 г. N 19-З «О государственных языках Республики Мордовия» и ряда нормативных правовых актов, в которых заложены принципы реализации юридического и фактического равенства государственных языков, формирования полноценного двуязычия (многоязычия), воспитания уважительного отношения к языкам всех народов, проживающих на территории района. В связи с этим осуществляются меры по изучению государственных языков в образовательных учреждениях района, созданию условий для расширения их функционирования в средствах массовой информации, в сфере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йоне недопустимы пропаганда и пренебрежение к любому языку, равно как и дискриминация по языковому признаку. Гарантируются политические, экономические, социально-культурные, личные и иные права и свободы человека и гражданина вне зависимости от знания или незнания какого-либо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ы местного самоуправления обеспечивают на территории района создание системы образовательных учреждений с обучением на родном языке. Подготовка специалистов по мордовскому (мокшанскому) государственному языку осуществляется в ФГБОУ ВПО «Мордовский государственный университет им. Н.П. Огарева», ФГБОУ ВПО  «Мордовский государственный педагогический институт им. М.Е. Евсевьева», ГБОУ СПО «Зубово-Полянский педагогический колледж» и ГБОУ СПО «Ичалковский педагогический колледж им. С.М. Кирова». Эта работа ведется по совмещенным специальностям «учитель мокшанского языка, литературы и русского языка и литературы», «учитель начальных классов с дополнительной подготовкой по родному языку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состоянию на 1 декабря 2018/2019 учебного года в районе функционирует 7 общеобразовательных учреждений. Во всех школах преподается мордовский (мокшанский) язык.  В 3 общеобразовательных школах оборудованы кабинеты родного язы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5" w:name="sub_1004"/>
      <w:bookmarkEnd w:id="15"/>
      <w:r>
        <w:rPr>
          <w:rFonts w:cs="Times New Roman" w:ascii="Times New Roman" w:hAnsi="Times New Roman"/>
        </w:rPr>
        <w:t>Глава 4. Обоснование необходимости решения проблемы программно-целевым методом регулирования и прогноз развития межнациональных и межконфессиональных отношений в Инсар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6" w:name="sub_1004"/>
      <w:bookmarkStart w:id="17" w:name="sub_1004"/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ализация  муниципальной программы ориентирована на максимально эффективное использование бюджетных средств местного самоуправления в районе, в части управления миграционными потоками, сферами образования и воспитания, средств массовой информации, по линии всех институтов гражданского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ая программа должна включать в себя комплекс взаимосвязанных по ресурсам и срокам мероприятий с учетом национальной структуры населения, специфики условий жизнедеятельности, ситуации на рынке труда, уровня жизни, возможностей современной системы образования, имеющейся в районе инфраструктуры, а также накопленного в различных районах опыта и существующих ограничений. 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, проявлений ксенофобии, особенно в молодежной среде, институциональное оформление (появление организаций с откровенной или латентной националистической идеологией) настороженного отношения части населения района к представителям нетрадиционных для нее этнических групп Кавказа и Средней Аз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лексные системные действия в национальной, миграционной, молодежной и информационной политике, системе образования, физической культуры и спорта, охраны порядка и взаимодействия местных сообществ, реализуемые на основе программно-целевого метода, позволят избежать обострения межнациональных и межконфессиональных отношений в районе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" w:name="sub_200"/>
      <w:bookmarkStart w:id="19" w:name="sub_200"/>
      <w:bookmarkEnd w:id="19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государственной политики в сфере реализации  муниципальной программы, цели, задачи и показатели (индикаторы) реализации  муниципальной программы, основные ожидаемые результаты, сроки и этапы ее реализации, обобщенная характеристика мер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0" w:name="sub_200"/>
      <w:bookmarkStart w:id="21" w:name="sub_200"/>
      <w:bookmarkEnd w:id="21"/>
    </w:p>
    <w:p>
      <w:pPr>
        <w:pStyle w:val="Heading1"/>
        <w:jc w:val="both"/>
        <w:rPr/>
      </w:pPr>
      <w:bookmarkStart w:id="22" w:name="sub_1005"/>
      <w:bookmarkEnd w:id="22"/>
      <w:r>
        <w:rPr>
          <w:rFonts w:cs="Times New Roman" w:ascii="Times New Roman" w:hAnsi="Times New Roman"/>
        </w:rPr>
        <w:t>Глава 5. Приоритеты государственной политики в сфере реализации 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3" w:name="sub_1005"/>
      <w:bookmarkStart w:id="24" w:name="sub_1005"/>
      <w:bookmarkEnd w:id="24"/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Муниципальная программа разработана в соответствии с приоритетными задачами развития Российской Федерации, которые определены Концепцией долгосрочного социально-экономического развития Российской Федерации на период до 2020 года, утвержденной  распоряжением Правительства Российской Федерации от 17 ноября 2008 г. N 1662-р,  Стратегией государственной национальной политики Российской Федерации на период до 2025 года, утвержденной  Указом Президента Российской Федерации от 19 декабря 2012 г. N 1666,   Стратегией национальной безопасности Российской Федерации, утвержденной   Указом Президента Российской Федерации от  31 декабря 2015 года   №653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одательную базу муниципальной программы на республиканском уровне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ституция Республики Мордовия,  закон Республики Мордовия   от 6 мая 1998 года №19-З «О государственных языках Республики Мордовия», закон Республики Мордовия  от 14 июня 2000 года №28-З «О народных художественных промыслах и народных ремеслах в Республике Мордовия»,  закон Республики Мордовия от 02.02.2016 года №2-3 «О культуре в Республике Мордовия»,  закон Республики Мордовия от 26.12.2016 года №97-З «О регулировании отдельных вопросов организации и деятельности общественной палаты Республики Мордовия», закон Республики Мордовия  от 8 августа 2013 года №53-З «Об образовании в Республике Мордовия». </w:t>
      </w:r>
    </w:p>
    <w:p>
      <w:pPr>
        <w:pStyle w:val="Heading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5" w:name="sub_1006"/>
      <w:bookmarkStart w:id="26" w:name="sub_1006"/>
      <w:bookmarkEnd w:id="26"/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Глава 6. Цели и задачи  муниципальной программы</w:t>
      </w:r>
    </w:p>
    <w:p>
      <w:pPr>
        <w:pStyle w:val="Normal"/>
        <w:jc w:val="both"/>
        <w:rPr/>
      </w:pPr>
      <w:bookmarkStart w:id="27" w:name="sub_1006"/>
      <w:bookmarkEnd w:id="27"/>
      <w:r>
        <w:rPr>
          <w:sz w:val="24"/>
          <w:szCs w:val="24"/>
        </w:rPr>
        <w:t>Целью муниципальной программы является реализация мероприятий, направленных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, что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спертно-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(межэтнической) или межконфессиональной ненависти либо вражды;</w:t>
      </w:r>
    </w:p>
    <w:p>
      <w:pPr>
        <w:pStyle w:val="Normal"/>
        <w:jc w:val="both"/>
        <w:rPr/>
      </w:pPr>
      <w:r>
        <w:rPr>
          <w:sz w:val="24"/>
          <w:szCs w:val="24"/>
        </w:rPr>
        <w:t>2) сохранение и развитие духовного и культурного потенциала народов, проживающих на территории района, на основе идей межэтнического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ежконфессионального согласия, что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дальнейшее распространение норм и установок толерантного сознания и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культуры межэтнического диалога и атмосферы уважения 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сторическому наследию и культурным ценностям народов района, Мордовии и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обществе обстановки нетерпимости к пропаганде и распространению идеологии экстремизма и ксенофоб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этнокультурных,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е механизмов интеграции внутренних и внешних этнических мигрантов в культурное пространство района, что предусматривает  организацию специальных курсов (семинаров, тренингов) для муниципальных служащих по проблемам этнических отношений, методам профилактики  ксенофобии и экстремиз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28" w:name="sub_1007"/>
      <w:bookmarkEnd w:id="28"/>
      <w:r>
        <w:rPr>
          <w:rFonts w:cs="Times New Roman" w:ascii="Times New Roman" w:hAnsi="Times New Roman"/>
        </w:rPr>
        <w:t>Глава 7. Показатели (индикаторы) реализации  муниципальной программы</w:t>
      </w:r>
    </w:p>
    <w:p>
      <w:pPr>
        <w:pStyle w:val="Normal"/>
        <w:jc w:val="both"/>
        <w:rPr/>
      </w:pPr>
      <w:bookmarkStart w:id="29" w:name="sub_1007"/>
      <w:bookmarkEnd w:id="29"/>
      <w:r>
        <w:rPr>
          <w:sz w:val="24"/>
          <w:szCs w:val="24"/>
        </w:rPr>
        <w:tab/>
        <w:t>В качестве целевых индикаторов и показателей эффективности реализации  муниципальной программы предлагается использовать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1) доля граждан, положительно оценивающих состояние межнациональных отношений, в общем количестве жителей района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уровень толерантного отношения к представителям другой национальности %</w:t>
      </w:r>
    </w:p>
    <w:p>
      <w:pPr>
        <w:pStyle w:val="Normal"/>
        <w:jc w:val="both"/>
        <w:rPr/>
      </w:pPr>
      <w:r>
        <w:rPr>
          <w:sz w:val="24"/>
          <w:szCs w:val="24"/>
        </w:rPr>
        <w:t>3) численность участников мероприятий, направленных на этнокультурное развитие народов России и поддержку языкового многообразия, тыс. чел;</w:t>
      </w:r>
    </w:p>
    <w:p>
      <w:pPr>
        <w:pStyle w:val="Normal"/>
        <w:jc w:val="both"/>
        <w:rPr/>
      </w:pPr>
      <w:r>
        <w:rPr>
          <w:sz w:val="24"/>
          <w:szCs w:val="24"/>
        </w:rPr>
        <w:t>4) количество мероприятий регионального и районного значения, проведенных в районе и направленных на гармонизацию межнациональным   отношениям, профилактику этнического и религиозно-политического экстремизма, снижение уровня межэтнической и религиозной напряженности, е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30" w:name="sub_1008"/>
      <w:bookmarkEnd w:id="30"/>
      <w:r>
        <w:rPr>
          <w:rFonts w:cs="Times New Roman" w:ascii="Times New Roman" w:hAnsi="Times New Roman"/>
        </w:rPr>
        <w:t>Глава 8. Основные ожидаемые конечные результаты, сроки и этапы реализации 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31" w:name="sub_1008"/>
      <w:bookmarkStart w:id="32" w:name="sub_1008"/>
      <w:bookmarkEnd w:id="32"/>
    </w:p>
    <w:p>
      <w:pPr>
        <w:pStyle w:val="Normal"/>
        <w:jc w:val="both"/>
        <w:rPr/>
      </w:pPr>
      <w:r>
        <w:rPr>
          <w:sz w:val="24"/>
          <w:szCs w:val="24"/>
        </w:rPr>
        <w:t>Основными результатами реализации обозначенных направлений  муниципальной программы буду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, консолидации ее многонациональн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этнокультурной компетентности муниципальных служащих, сотрудников органов правопорядка и т. 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мер, направленных на предупреждение ксенофобии, шовинизма, национализма и межэтнических конфли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теграции этнических диаспор, формирующихся в рамках миграционных процессов, в местное районное сооб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 муниципальной программы рассчитана на 5 лет с 2019 по 2023 год в один этап, обеспечивающий непрерывность решения поставленных задач.</w:t>
      </w:r>
    </w:p>
    <w:p>
      <w:pPr>
        <w:pStyle w:val="Normal"/>
        <w:rPr/>
      </w:pPr>
      <w:r>
        <w:rPr>
          <w:sz w:val="24"/>
          <w:szCs w:val="24"/>
        </w:rPr>
        <w:t>Разделение муниципальной программы на этапы не предусматривается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33" w:name="sub_300"/>
      <w:bookmarkStart w:id="34" w:name="sub_300"/>
    </w:p>
    <w:p>
      <w:pPr>
        <w:pStyle w:val="Heading1"/>
        <w:rPr/>
      </w:pPr>
      <w:bookmarkStart w:id="35" w:name="sub_300"/>
      <w:r>
        <w:rPr>
          <w:rFonts w:cs="Times New Roman" w:ascii="Times New Roman" w:hAnsi="Times New Roman"/>
        </w:rPr>
        <w:t>Раздел 3. Обобщенная характеристика основных мероприятий  муниципальной программы</w:t>
      </w:r>
      <w:bookmarkEnd w:id="35"/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приоритетом деятельности по реализации государственной национальной политики в Инсарском муниципальном  районе является создание условий для консолидации многонационального и многоконфессионального сообщества района и дальнейшее повышение его имиджа в Республике Мордовия и финно-угорском сообществе. Это служит основой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Для достижения цели и решения задач  муниципальной программы планируется осуществление мероприятий, сгруппированных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е государственного управления в сфере государственной национальной политики в районе, профилактика этнополитического и религиозно-политического экстремизма, ксенофобии и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Инсар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учно-методическое обеспечение и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овершенствование системы адаптации и интеграции миг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 муниципальной программы представлена в приложении 2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6" w:name="sub_400"/>
      <w:bookmarkStart w:id="37" w:name="sub_400"/>
      <w:bookmarkEnd w:id="37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4. Обоснование объема финансовых ресурсов, необходимых для реализации   муниципальной программы</w:t>
      </w:r>
    </w:p>
    <w:p>
      <w:pPr>
        <w:pStyle w:val="Heading1"/>
        <w:rPr>
          <w:rFonts w:ascii="Times New Roman" w:hAnsi="Times New Roman" w:cs="Times New Roman"/>
        </w:rPr>
      </w:pPr>
      <w:bookmarkStart w:id="38" w:name="sub_400"/>
      <w:bookmarkStart w:id="39" w:name="sub_1009"/>
      <w:bookmarkEnd w:id="38"/>
      <w:r>
        <w:rPr>
          <w:rFonts w:cs="Times New Roman" w:ascii="Times New Roman" w:hAnsi="Times New Roman"/>
        </w:rPr>
        <w:t>Глава 9. Обоснование объема финансовых ресурсов, необходимых для реализации муниципальной программы</w:t>
      </w:r>
      <w:bookmarkEnd w:id="39"/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Общий объем финансирования из средств бюджета Инсарского муниципального района Республики Мордовия на реализацию районной муниципальной программы составляет 250,0 тыс. руб., в том числе по годам:</w:t>
      </w:r>
    </w:p>
    <w:p>
      <w:pPr>
        <w:pStyle w:val="Normal"/>
        <w:rPr/>
      </w:pPr>
      <w:r>
        <w:rPr>
          <w:sz w:val="24"/>
          <w:szCs w:val="24"/>
        </w:rPr>
        <w:t>в 2019 году - 50,0 тыс. руб.;</w:t>
      </w:r>
    </w:p>
    <w:p>
      <w:pPr>
        <w:pStyle w:val="Normal"/>
        <w:rPr/>
      </w:pPr>
      <w:r>
        <w:rPr>
          <w:sz w:val="24"/>
          <w:szCs w:val="24"/>
        </w:rPr>
        <w:t>в 2020 году - 50,0 тыс. руб.;</w:t>
      </w:r>
    </w:p>
    <w:p>
      <w:pPr>
        <w:pStyle w:val="Normal"/>
        <w:rPr/>
      </w:pPr>
      <w:r>
        <w:rPr>
          <w:sz w:val="24"/>
          <w:szCs w:val="24"/>
        </w:rPr>
        <w:t>в 2021 году - 50.0 тыс. руб.;</w:t>
      </w:r>
    </w:p>
    <w:p>
      <w:pPr>
        <w:pStyle w:val="Normal"/>
        <w:rPr/>
      </w:pPr>
      <w:r>
        <w:rPr>
          <w:sz w:val="24"/>
          <w:szCs w:val="24"/>
        </w:rPr>
        <w:t>в 2022 году - 50,0 тыс. 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- 50,0 тыс. 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сурсное обеспечение  муниципальной программы подлежит уточнению в соответствии с нормативно-правовыми актами администрации Инсарского муниципального района о бюджете Инсарского муниципального района Республики Мордовия на соответствующие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40" w:name="sub_500"/>
      <w:bookmarkEnd w:id="40"/>
      <w:r>
        <w:rPr>
          <w:rFonts w:cs="Times New Roman" w:ascii="Times New Roman" w:hAnsi="Times New Roman"/>
          <w:sz w:val="28"/>
          <w:szCs w:val="28"/>
        </w:rPr>
        <w:t>Раздел 5. Механизм реализации  муниципальной программы по основным мероприятиям, возможным вариантам форм и методов управления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41" w:name="sub_500"/>
      <w:bookmarkStart w:id="42" w:name="sub_1010"/>
      <w:bookmarkEnd w:id="41"/>
      <w:bookmarkEnd w:id="42"/>
      <w:r>
        <w:rPr>
          <w:rFonts w:cs="Times New Roman" w:ascii="Times New Roman" w:hAnsi="Times New Roman"/>
        </w:rPr>
        <w:t>Глава 10. Механизм реализации  муниципальной программы</w:t>
      </w:r>
    </w:p>
    <w:p>
      <w:pPr>
        <w:pStyle w:val="Normal"/>
        <w:jc w:val="both"/>
        <w:rPr/>
      </w:pPr>
      <w:bookmarkStart w:id="43" w:name="sub_1010"/>
      <w:bookmarkEnd w:id="43"/>
      <w:r>
        <w:rPr>
          <w:sz w:val="24"/>
          <w:szCs w:val="24"/>
        </w:rPr>
        <w:tab/>
        <w:t>В ходе реализации мероприятий муниципальной программы ответственный исполнитель программы в лице администрации Инсарского муниципального района обеспечивает взаимодействие основных исполнителей, контроль за ходом реализации мероприятий и эффективным использованием средств исполнителями. Исполнительные органы и организации, участвующие в реализации  муниципальной программы представляют в администрацию Инсарского муниципального района информацию о ее выполнении ежеквартально до 15 числа месяца, следующего за отчетным кварталом. Ежегодно, до 1 марта года, следующего за отчетным периодом,  ответственный за ходом исполнения программы представляет главе Инсарского муниципального района информацию об эффективности использования финансовых средст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4" w:name="sub_600"/>
      <w:r>
        <w:rPr>
          <w:rFonts w:cs="Times New Roman" w:ascii="Times New Roman" w:hAnsi="Times New Roman"/>
          <w:sz w:val="28"/>
          <w:szCs w:val="28"/>
        </w:rPr>
        <w:t>Раздел 6. Оценка социально-экономической эффективности и результативности предлагаемых вариантов решения проблемы с учетом рискового спектра, методика оценки эффективности реализации  муниципальной программы</w:t>
      </w:r>
      <w:bookmarkStart w:id="45" w:name="sub_1011"/>
      <w:bookmarkEnd w:id="44"/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Глава 11. Ожидаемые конечные результаты реализации  муниципальной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End w:id="4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конечными результатами реализации районной муниципальной программы и показателями ее социально-экономической эффективности являются следующие факторы:</w:t>
      </w:r>
    </w:p>
    <w:p>
      <w:pPr>
        <w:pStyle w:val="Normal"/>
        <w:jc w:val="both"/>
        <w:rPr/>
      </w:pPr>
      <w:r>
        <w:rPr>
          <w:sz w:val="24"/>
          <w:szCs w:val="24"/>
        </w:rPr>
        <w:t>доля граждан, положительно оценивающих состояние межнациональных отношений, составит 85 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уровень толерантного отношения к представителям другой национальности составит 80,5 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участников мероприятий, направленных на этнокультурное развитие народов России и поддержку языкового многообразия, составит 1150,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роприятий регионального и районного значения, проведенных в Инсарском муниципальном районе, направленных на гармонизацию межнациональных отношений за весь период реализации программы составит 105 мероприятий.</w:t>
      </w:r>
      <w:bookmarkStart w:id="46" w:name="sub_101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Глава 12. Методика оценки эффективности реализации  муниципальной программы</w:t>
      </w:r>
    </w:p>
    <w:p>
      <w:pPr>
        <w:pStyle w:val="Normal"/>
        <w:rPr/>
      </w:pPr>
      <w:bookmarkEnd w:id="46"/>
      <w:r>
        <w:rPr>
          <w:sz w:val="24"/>
          <w:szCs w:val="24"/>
        </w:rPr>
        <w:t>Эффективность реализации  муниципальной программы оценивается ежегодно на основании фактически достигнутых количественных значений показателей результативности реализации, приведенных в  приложении 1 к  муниципальной программе.  Эффективность реализации районной муниципальной программы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4"/>
          <w:szCs w:val="24"/>
        </w:rPr>
        <w:t>n - количество показателей результативности реализации  муниципальной программы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619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 достигнутое по итогам года значение показателя результативности реализации районной муниципальной программы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619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8" r="-10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усмотренное на текущий финансовый год плановое значение показателя результативности реализации 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05" w:gutter="0" w:header="0" w:top="1258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19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Гармонизация межнациональных 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жконфессиональных отноше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Инсарском муниципальном район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 2019 -2023  годы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Целевые индикаторы и показатели</w:t>
        <w:br/>
        <w:t xml:space="preserve">результативности реализации  муниципальной программы «Гармонизация межнациональных и межконфессиональных отношений в Инсарском муниципальном районе» на 2019 - 2023 год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980"/>
        <w:gridCol w:w="1120"/>
        <w:gridCol w:w="960"/>
        <w:gridCol w:w="1300"/>
        <w:gridCol w:w="1100"/>
        <w:gridCol w:w="1300"/>
        <w:gridCol w:w="130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Инсар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грамм по гармонизации межэтнических и межконфессиональных отношений в Инсарском муниципальном райо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роприятий регионального и районного значения, проведенных Инсар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tabs>
          <w:tab w:val="clear" w:pos="708"/>
          <w:tab w:val="left" w:pos="970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Гармонизация межнациональных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ежконфессиональн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в Инсарском муниципальн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 2019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еречень</w:t>
        <w:br/>
        <w:t>мероприятий  муниципальной программы  «Гармонизация межнациональных и межконфессиональных отношений в Инсарском муниципальном районе» на 2019 - 2023 годы и их финансовое обеспеч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1"/>
        <w:gridCol w:w="3097"/>
        <w:gridCol w:w="1900"/>
        <w:gridCol w:w="1180"/>
        <w:gridCol w:w="40"/>
        <w:gridCol w:w="1060"/>
        <w:gridCol w:w="1100"/>
        <w:gridCol w:w="1100"/>
        <w:gridCol w:w="11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 основным направлениям  муниципальной программы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едусмотренные на реализацию мероприятий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ежегодного мониторинга межэтнической и межконфессиональной ситуации в Инсарском муниципальном рай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нсарского муниципального райо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Инсарском муниципальном рай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, редакция газеты «Инсарский Вестни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Инсарском муниципальном рай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я газеты «Инсарский  Вестни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" w:hanging="0"/>
              <w:rPr/>
            </w:pPr>
            <w:r>
              <w:rPr>
                <w:rFonts w:cs="Times New Roman" w:ascii="Times New Roman" w:hAnsi="Times New Roman"/>
              </w:rPr>
              <w:t>Поддержка республиканских газет «Мокшень правда», литературно-художественных журналов «Мокша» и детских национальных изданий в работе по повышению национального самосознания мордовского народа, проживающих на территории Инсарского муниципального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олимпиады школьников по родному языку и родной литератур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-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дминистрация района, редакция газеты «Инсарский Вестник» 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курса юных журналистов на лучшее освещение вопросов межнациональных и этноконфессиональных отнош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оциальной работе администрации Инсарского муниципального района во  взаимодействии с редакцией газеты «Инсарский вестни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олиграфической продукции, электронных презентаций по вопросам межнациональных и межконфессиональных отношени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готовка цикла публикаций, формирующих уважительное отношение к представителям различных национальностей, проживающим в Инсарском муниципальном рай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нсарского муниципального района во взаимодействии с редакцией  газеты «Инсарский Вестни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ых кампаний, направленных на формирование общегражданской идентичности и межэтнической толерантности в Инсарском муниципальном рай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нсарского муниципального района во взаимодействии с редакцией газеты «Инсарский Вестни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влечение к работе в совете по межнациональным и межконфессиональным отношениям при главе администрации Инсар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-совещаний работников учреждений культуры и образования по профилактике и предупреждению межнациональных конфлик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муниципального района, 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, МБУК  «Дом культуры Инсарского муниципальн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нализ деятельности Совета по межнациональных и межконфессиональным отношения при главе администрации Инсарского муниципального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конкурсы плакатов, направленные на профилактику экстремизма: «Мы - за будущее без экстремизм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легкоатлетическая эстафета  «Экстремизму – нет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, переподготовка и повышение квалификации муниципальных служащих органов местного самоуправления, осуществляющих взаимодейств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лигиозными организация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комплекса мероприятий (уроки «толерантности»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рсов повышения квалификации учителей мордовского (мокшанского) языка школ района с компактным проживанием мордовского насе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родного языка общеобразовательных школ района в конкурсе «Всероссийский мастер-класс учителей родных, включая русский, языков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Инсар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по достопримечательностям Республики Мордовия для спортсменов-участников спортивно-массовых мероприятий, проводимых в Республике Мордов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  Инсарского муниципальн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Мы - граждане России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театрализованных праздников «По дорогам народных сказок»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ом культуры Инсарского муниципального район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творческих работ «Святыни земли мордовской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Напевы родного кра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МБУК «Дом культуры Инсарского муниципального район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ционального костюма народов Мордов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 Инсарского муниципальн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ремоний государственной регистрации заключения брака и регистрации рождения (имянаречения) с элементами национального обряда и использованием сотрудниками ЗАГС администрации района костюмов с элементами национальной одеж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ЗАГС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семинаров, конкурсов, краеведческих часов: «Мы - финно-угры», «Мы – мордва», «Путешествия по городам Мордовии» в библиотечных учреждениях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фестивале народного творчества «Шумбрат, Мордовия!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 Инсарского муниципальн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национально-фольклорного праздника «День славянской письменности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национально-фольклорном празднике «Сабантуй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 Инсарского муниципальн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ыставки народных умельцев Инсарского муниципального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 Инсарского муниципальн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молодежный форум «Сделаем вмест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ыставок «Мы - единый народ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углый стол «Женщина в современном мире» с участием религиозных организа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оспитанниками специализированных учреждений для несовершеннолетних, нуждающихся в социальной реабилитации, православных святынь, расположенных на территории Республики Мордовия и за ее предел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оциальной работе администрации Инсарского муниципального райо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–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посвященных русскому язы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региональной олимпиады школьников по мордовскому (мокшанскому) языку и мордовской литератур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Инсарского муниципального района</w:t>
            </w:r>
          </w:p>
          <w:p>
            <w:pPr>
              <w:pStyle w:val="Normal"/>
              <w:ind w:left="-272" w:firstLine="27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мониторинге состояния межнациональных отношений в Инсарского муниципальном районе по вопросам формирования общероссийской гражданской н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- 2023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явление и пресечение ввоза на территорию Инсарского муниципального района литературы экстремистского то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 9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бслуживанию Инсарского района) ММО МВД РФ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вылкинский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-2023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альная библиотека  Инсарского муниципального района»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-2023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религиозного экстремизма среди подростков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циальной работе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арского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-2023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СМИ в части информирования населения о деятельности органов местного самоуправления района по предупреждению религиозного экстремиз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2023 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6. Совершенствование системы адаптации и интеграции мигра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Инса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овать рубрику в газете «Инсарский вестник» по этнонациональным и этноконфессиональным вопроса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нсарского муниципального района, редакция газеты «Инсарский Вестни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19 - 2023 год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3:00Z</dcterms:created>
  <dc:creator>1</dc:creator>
  <dc:description/>
  <cp:keywords/>
  <dc:language>en-US</dc:language>
  <cp:lastModifiedBy>Пользователь Windows</cp:lastModifiedBy>
  <cp:lastPrinted>2018-12-26T16:07:00Z</cp:lastPrinted>
  <dcterms:modified xsi:type="dcterms:W3CDTF">2019-01-10T05:38:00Z</dcterms:modified>
  <cp:revision>78</cp:revision>
  <dc:subject/>
  <dc:title/>
</cp:coreProperties>
</file>