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color w:val="FFFFFF"/>
          <w:sz w:val="20"/>
          <w:szCs w:val="20"/>
        </w:rPr>
      </w:pPr>
      <w:bookmarkStart w:id="0" w:name="sub_10"/>
      <w:bookmarkEnd w:id="0"/>
      <w:r>
        <w:rPr>
          <w:color w:val="FFFFFF"/>
          <w:sz w:val="20"/>
          <w:szCs w:val="20"/>
        </w:rPr>
        <w:t>окинаогласовано</w:t>
      </w:r>
    </w:p>
    <w:p>
      <w:pPr>
        <w:pStyle w:val="Normal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>
          <w:rStyle w:val="Style14"/>
          <w:b w:val="false"/>
          <w:bCs/>
          <w:sz w:val="28"/>
          <w:szCs w:val="28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b w:val="false"/>
          <w:bCs/>
          <w:sz w:val="28"/>
          <w:szCs w:val="28"/>
        </w:rPr>
        <w:t xml:space="preserve"> администрации</w:t>
        <w:br/>
        <w:t>Инсарского муниципального района</w:t>
        <w:br/>
        <w:t>от 13 ноября 2023 г. № 424</w:t>
      </w:r>
    </w:p>
    <w:p>
      <w:pPr>
        <w:pStyle w:val="Normal"/>
        <w:rPr>
          <w:rStyle w:val="Style14"/>
          <w:b w:val="false"/>
          <w:b w:val="false"/>
          <w:bCs/>
          <w:sz w:val="28"/>
          <w:szCs w:val="28"/>
        </w:rPr>
      </w:pPr>
      <w:r>
        <w:rPr/>
      </w:r>
      <w:bookmarkStart w:id="1" w:name="sub_10"/>
      <w:bookmarkStart w:id="2" w:name="sub_10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Муниципальная программа</w:t>
      </w:r>
    </w:p>
    <w:p>
      <w:pPr>
        <w:pStyle w:val="Heading1"/>
        <w:rPr/>
      </w:pPr>
      <w:r>
        <w:rPr/>
        <w:t>"Развитие дорожного хозяйства, автомобильных дорог и транспортного обслуживания в Инсарском муниципальном районе на 2016 - 2026 годы"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sub_100"/>
      <w:bookmarkEnd w:id="3"/>
      <w:r>
        <w:rPr/>
        <w:t>Паспорт</w:t>
      </w:r>
    </w:p>
    <w:p>
      <w:pPr>
        <w:pStyle w:val="Normal"/>
        <w:rPr/>
      </w:pPr>
      <w:r>
        <w:rPr/>
      </w:r>
      <w:bookmarkStart w:id="4" w:name="sub_100"/>
      <w:bookmarkStart w:id="5" w:name="sub_100"/>
      <w:bookmarkEnd w:id="5"/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3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дорожного хозяйства, автомобильных дорог и транспортного обслуживания в Инсарском муниципальном районе на 2016 - 2026 годы" (далее - Программ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Основание и дата принятия решения о разработке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Инсарского муниципального района от 16.10.2015 г. N 500 "Об утверждении Порядка разработки, реализации и оценки эффективности реализации муниципальных программ Инсарского муниципального района и Методических рекомендаций по разработке и реализации муниципальных программ Инсарского муниципального района"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администрации Инсарского муниципального района от 07.08.2023 г. № 24-р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сарского муниципальн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автомобильных дорог и дорожных сооружений местного значения, обеспечение их транспортно-эксплуатационных показателей на уровне, необходимом для удовлетворения потребностей пользователей автодорог с учетом приоритетов социально-экономического развития Инсарского муниципального района на основе своевременного и качественного выполнения работ по ремонту и содержанию автодоро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йонной системы пассажирского транспорта общего пользования, обеспечивающей высокое качество предоставления транспортных услуг, в том числе для малообеспеченных категорий населения, и стабильности осуществления пассажирских перевозок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существующей сети автомобильных дорог местного значения за счет увеличения объемов работ по ремонту и содержанию дорожного хозяй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управления дорожным хозяйством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дополнительных инвестиций в сферу дорожного хозяйства Инсарского муниципального район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маршрутной сети автомобильного транспорта общего пользования Инсарского муниципального район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автомобильных дорог общего пользования местного значения, не соответствующих нормативным требованиям к 2026 г. достигн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автомобильных дорог общего пользования местного значения, в отношении которых произведен ремонт к 2026 г. достигн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актически обслуживаемых маршрутов в соответствии с реестром муниципальных маршрутов регулярных перевозок и багажа автомобильным транспортом на территории Инсарского муниципального район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- 2026 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ый объем финансирования программы в 2016 -2025 годах составит </w:t>
            </w:r>
            <w:r>
              <w:rPr>
                <w:color w:val="000000"/>
                <w:sz w:val="28"/>
                <w:szCs w:val="28"/>
              </w:rPr>
              <w:t>84 793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, из них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. - 8514,9 тыс. рубл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орожного фонда Инсарского муниципального района - 8514,9 тыс. руб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. - 5768,9 тыс. рубл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орожного фонда Инсарского муниципального района - 5768,9 тыс. руб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. - 5059,2 тыс. рубл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орожного фонда Инсарского муниципального района - 5059,2 тыс. руб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. - 5999,5 тыс. рубл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орожного фонда Инсарского муниципального района - 5999,5 тыс. руб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. - 9514,5 тыс. рубл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орожного фонда Инсарского муниципального района - 8291,5 тыс. руб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бюджет - 1161,8 тыс. руб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нсарского муниципального района - 61,2 тыс. руб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. - 9442,4 тыс. рубл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орожного фонда Инсарского муниципального района - 8255,2 тыс. рубл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бюджет - 1092,2 тыс. руб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нсарского муниципального района - 95 тыс. рубл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. – 10882,1 тыс. 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орожного фонда Инсарского муниципального района -8380,0 тыс. 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бюджет – 2302,0 тыс. 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нсарского муниципального района – 200,1 тыс. рубл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. -  17 160,7 тыс. 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орожного фонда Инсарского муниципального района -13 609,5 тыс. 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бюджет – 2119,6 тыс. 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нсарского муниципального района – 1431,6 тыс. рубл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. -   8299,1  тыс. 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орожного фонда Инсарского муниципального района -7849,1 тыс. 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бюджет - 0 тыс. 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нсарского муниципального района – 450,0 тыс. рубл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. – 8468,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 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орожного фонда Инсарского муниципального района -7263,08468,1 тыс. 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бюджет - 0 тыс. рубл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нсарского муниципального района - 0 тыс. 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 г. – 3968,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орожного фонда Инсарского муниципального района -3968,1 тыс. 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бюджет - 0 тыс. рубл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нсарского муниципального района - 0 тыс. рубл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обильных дорог общего пользования местного значения, не соответствующих нормативным требованиям - не более 40%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обильных дорог общего пользования местного значения, в отношении которых произведен ремонт более 50%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функционирования транспортного комплекса за счет четкого взаимодействия пассажирского транспор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транспортных услу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Система организации управления и контроль за исполнением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сарского муниципального района осуществляет мониторинг реализации мероприятий Программы, контроль за выполнением мероприятий Программы и целевых показателей, эффективное и целевое использование бюджетных средств, выделяемых на реализацию Программы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sub_101"/>
      <w:bookmarkStart w:id="7" w:name="sub_101"/>
      <w:bookmarkEnd w:id="7"/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sub_101"/>
      <w:bookmarkStart w:id="9" w:name="sub_101"/>
      <w:bookmarkEnd w:id="9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"Развитие дорожного хозяйства, автомобильных дорог и транспортного обслуживания в Инсарском муниципальном районе на 2016 - 2026 годы" (далее - Программа) разработана администрацией Инсарского муниципального района Республики Мордо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грамме обосновываются перспективы совершенствования и развития сети автомобильных дорог местного значения Инсарского муниципального района на период 2016 - 2026 годы в результате строительства, реконструкции, ремонта и улучшения транспортно-эксплуатационного состояния существующих автомобильных дорог и дорожных сооружений. Создание в Инсарском муниципальном районе системы пассажирского транспорта общего пользования, обеспечивающей высокое качество предоставления транспортных услуг, в том числе для малообеспеченных категорий населения, и стабильности осуществления пассажирских перевоз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будет способствовать развитию экономики, улучшению условий жизни населения и обеспечению надежных связей между населенными пунктами района, а также повышению деловой активности и эффективности использования трудовых, природных, производственных и инвестиционных ресурсов муниципального района и посе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грамме определены перечни автомобильных дорог и дорожных сооружений, планируемые для строительства, ремонта и реконструкции на 2016 - 2026 годы, определены объемы работ по капитальному ремонту, ремонту и содержанию дорог и сооружений, потребности в финансовом обеспечении дорожных работ из Дорожного фонда Инса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bookmarkStart w:id="10" w:name="sub_1001"/>
      <w:bookmarkEnd w:id="10"/>
      <w:r>
        <w:rPr>
          <w:b/>
          <w:szCs w:val="28"/>
        </w:rPr>
        <w:t>1. Анализ состояния и проблемы развития дорожного хозяйства Инсар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sub_1001"/>
      <w:bookmarkStart w:id="12" w:name="sub_1001"/>
      <w:bookmarkEnd w:id="1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сарском муниципальном районе 33 населенных пунктов, в том числе административный центр - г. Инсар и 32 сельских населенных пункта. Все населенные пункты района связаны между собой автомобильными дорогами общего пользования регионального значения, общая протяженность которых составляет 135,1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орогам общего пользования местного значения относятся муниципальные дороги, и объекты дорожной инфраструктуры, расположенные в границах населенных пунктов, находящиеся в муниципальной собственности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ь муниципальных автомобильных дорог местного значения в настоящее время не в полной мере соответствует социально-экономическим потребностям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ценке до 70 процентов от общей протяженности муниципальных автомобильных дорог не отвечают нормативным требованиям, что создает угрозу безопасности пассажирских перевозок и срывов в жизнеобеспечении населенных пунктов района, а также является сдерживающим фактором социально-экономического развития района и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арка транспортных средств и интенсивности движения автотранспорта при ограниченных финансовых возможностях бюджета Инсарского муниципального района привели к накоплению объемов отложенного ремонта и содержания автомобильных дорог, что выражается в ухудшении условий движения и существенном снижении потребительских свойств дорог. При этом имеется тенденция к увеличению объемов перевозки грузов автомобильным транспортом за счет изменения структуры спроса на перевозки, в которой возрастает роль большегрузных перевозок потребительских товаров, строительных материалов песок, щебень) и сельскохозяйственно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-за ограниченных финансовых возможностей местного бюджета деятельность в сфере дорожного хозяйства направлена главным образом на обеспечение элементарных условий безопасности дорожного движения и бесперебойного проезда 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ика расходов на ремонт и содержание автомобильных дорог местного значения Инсарского муниципального района в 2014 - 2015 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17"/>
        <w:gridCol w:w="2796"/>
        <w:gridCol w:w="2584"/>
        <w:gridCol w:w="2340"/>
      </w:tblGrid>
      <w:tr>
        <w:trPr/>
        <w:tc>
          <w:tcPr>
            <w:tcW w:w="10368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тыс. рублей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 расходов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ом числе по видам рабо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емонт и новое строительство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юджет РМ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80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0,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32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800,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92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50,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73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2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состояния автомобильных дорог местного значения и проведения необходимого объема ремонтных работ необходима финансовая поддержка вышестоящих бюджетов. За 2014 - 2015 годы из бюджета Республики Мордовия было выделено 21,0 млн. рублей на ремонт автомобильных дорог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в сфере дорожного хозяйства Инсарского муниципального район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ый износ дорожной сети и дорожной инфраструктуры, отсутствие твердого покрытия на значительной части дорог, несоответствие дорог современным нагрузкам по прочности дорожной одежды и по ровности покры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ый разброс населенных пунктов по территор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финансовых средств в бюджете Инсарского муниципального района на выполнение полномочий по осуществлению дорож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достаточное количество в Инсарском муниципальном районе специализированной тех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онкуренции на выполнение работ по содержанию автодорожной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bookmarkStart w:id="13" w:name="sub_1002"/>
      <w:bookmarkEnd w:id="13"/>
      <w:r>
        <w:rPr>
          <w:b/>
        </w:rPr>
        <w:t>2. Основные цели и задачи, сроки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  <w:bookmarkStart w:id="14" w:name="sub_1002"/>
      <w:bookmarkStart w:id="15" w:name="sub_1002"/>
      <w:bookmarkEnd w:id="1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вершенствование автомобильных дорог и дорожных сооружений местного значения, обеспечение их транспортно-эксплуатационных показателей на уровне, необходимом для удовлетворения потребностей пользователей автодорог, с учетом приоритетов социально-экономического развития Инсарского муниципального района на основе современного и качественного выполнения работ по ремонту и содержанию дорожного хозяйства. Создание в муниципальном районе системы пассажирского транспорта общего пользования, обеспечивающей высокое качество предоставления транспортных услуг, в том числе для малообеспеченных категорий населения, и стабильности осуществления пассажирских перевоз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ехнического состояния существующих автомобильных дорог местного значения за счет увеличения объемов работ по ремонту и содержанию дорож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управления дорожным хозяйством Инсар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ополнительных инвестиций в сферу дорожного хозяйства Инсар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довлетворения потребностей населения в пассажирских перевоз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транспортной дисциплины перевозч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щита интересов потребителей транспорт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ачества оказания услуг в сфере пассажирских перево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bookmarkStart w:id="16" w:name="sub_1003"/>
      <w:bookmarkEnd w:id="16"/>
      <w:r>
        <w:rPr>
          <w:b/>
        </w:rPr>
        <w:t>3. Система программ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  <w:bookmarkStart w:id="17" w:name="sub_1003"/>
      <w:bookmarkStart w:id="18" w:name="sub_1003"/>
      <w:bookmarkEnd w:id="1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задачи улучшения технического состояния существующей улично-дорожной сети и автомобильных дорог местного значения Программа предусматривает выполнение работ по содержанию, ремонту и строительству автомобильных дорог улично-дорожной сети. При выполнении работ планируется привлечение средств Дорожного фонда Инсар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в рамках реализации Федерального закона от 06.10.2003 г. N 131-ФЗ "Об общих принципах организации местного самоуправления в Российской Федерации" проведена работа по передаче осуществления части полномочий Инсарского муниципального района сельским поселениям в сфере дорожной деятельности. В связи с этим муниципальным образованиям необходимо осуществить мероприятия по оформлению правоустанавливающих документов, инвентаризации, паспортизации и диагностике автомобильных дорог и искусственных сооружений, а также разработку проектов и нормативов по содержанию дорог. Эти мероприятия будут выполняться в целях решения задачи по совершенствованию системы управления дорожным хозяйством муниципальных образ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задачи совершенствования транспортной инфраструктуры, обеспечения безопасного дорожного движения и условий комфортного проживания населения Инсарского муниципального района программой предусмотрен полный охват района транспортным сообщением, путем открытия новых муниципальных маршрутов.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" w:name="sub_1004"/>
      <w:bookmarkStart w:id="20" w:name="sub_1004"/>
      <w:bookmarkEnd w:id="20"/>
    </w:p>
    <w:p>
      <w:pPr>
        <w:pStyle w:val="Heading1"/>
        <w:rPr>
          <w:b/>
          <w:b/>
        </w:rPr>
      </w:pPr>
      <w:r>
        <w:rPr>
          <w:b/>
        </w:rPr>
        <w:t>4. Ресурсное обеспечение мероприятий Программы</w:t>
      </w:r>
    </w:p>
    <w:p>
      <w:pPr>
        <w:pStyle w:val="Normal"/>
        <w:rPr>
          <w:b/>
          <w:b/>
        </w:rPr>
      </w:pPr>
      <w:r>
        <w:rPr>
          <w:b/>
        </w:rPr>
      </w:r>
      <w:bookmarkStart w:id="21" w:name="sub_1004"/>
      <w:bookmarkStart w:id="22" w:name="sub_1004"/>
      <w:bookmarkEnd w:id="2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источников финансирования мероприятий Программы рассматриваются средства Дорожного фонда Инсарского муниципального района и привлеченные для выполнения мероприятий Программы субвенции из республиканск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на реализацию мероприятий Программы планируется направить средства в размере 84 793,1 тыс. рублей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016 г. – 8514,9 тыс. рублей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017 г. – 5768,9 тыс. рублей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018 г. – 5059,2 тыс. рублей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019 г. – 5999,5 тыс. рублей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020 г. – 9514,5 тыс. рублей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021 г. – 9442,4 тыс. рублей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022 г. –10882,1 тыс. рублей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023 г. –17160,7 тыс. рублей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024 г. – 8299,1 тыс. рублей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025 г. – 8468,1 тыс. рублей;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026 г. – 3968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значительного отставания развития дорожной сети от уровня автомобилизации населения и недостатка выделяемых бюджетных средств возникает вопрос о привлечении внебюджетных инвестиций для ремонта и содержание дорог и искусственных сооружений. Поэтому будет проводиться работа по привлечению к дорожной деятельности хозяйствующих субъектов, расположенных на соответствующей территории, в рамках муниципально-частного партн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bookmarkStart w:id="23" w:name="sub_1005"/>
      <w:bookmarkEnd w:id="23"/>
      <w:r>
        <w:rPr>
          <w:b/>
        </w:rPr>
        <w:t>5. Механизмы реализации, организации управления и контроль за ходом выполнения Программы</w:t>
      </w:r>
    </w:p>
    <w:p>
      <w:pPr>
        <w:pStyle w:val="Normal"/>
        <w:rPr>
          <w:b/>
          <w:b/>
        </w:rPr>
      </w:pPr>
      <w:r>
        <w:rPr>
          <w:b/>
        </w:rPr>
      </w:r>
      <w:bookmarkStart w:id="24" w:name="sub_1005"/>
      <w:bookmarkStart w:id="25" w:name="sub_1005"/>
      <w:bookmarkEnd w:id="2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ы работ по содержанию, ремонту (включая капитальный ремонт) и строительству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тдельные ее мероприятия в установленном порядке могут уточняться, а объем расходов бюджетов - корректирова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 целевое использование средств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одательства Российской Федерации при проведении торгов, заключении муниципальных контрактов на выполнение работ по содержанию, капитальному ремонту, ремонту и строительству автомобильных дорог местного значения с подрядной организ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рантийными обязательствами подрядных организаций по поддержанию требуемого состояния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bookmarkStart w:id="26" w:name="sub_1006"/>
      <w:bookmarkEnd w:id="26"/>
      <w:r>
        <w:rPr>
          <w:b/>
        </w:rPr>
        <w:t>6. Оценка эффективности осуществления Программы</w:t>
      </w:r>
    </w:p>
    <w:p>
      <w:pPr>
        <w:pStyle w:val="Normal"/>
        <w:rPr>
          <w:b/>
          <w:b/>
        </w:rPr>
      </w:pPr>
      <w:r>
        <w:rPr>
          <w:b/>
        </w:rPr>
      </w:r>
      <w:bookmarkStart w:id="27" w:name="sub_1006"/>
      <w:bookmarkStart w:id="28" w:name="sub_1006"/>
      <w:bookmarkEnd w:id="2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 в оценке эффективности 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ндикаторов хода реализации программы будут использоваться показатели состояния автомобильных дорог, объемов выполненных работ и расходов на их выполнение из бюджетов муниципальных образований и привлеченных финансовых источ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709"/>
        <w:gridCol w:w="709"/>
        <w:gridCol w:w="709"/>
        <w:gridCol w:w="708"/>
        <w:gridCol w:w="851"/>
        <w:gridCol w:w="709"/>
        <w:gridCol w:w="708"/>
        <w:gridCol w:w="709"/>
        <w:gridCol w:w="817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иод реализации Програм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автомобильных дорог общего пользования местного значения, не соответствующих нормативным требованиям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автомобильных дорог общего пользования местного значения, в отношении которых произведен ремонт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фактически обслуживаемых маршрутов в соответствии с реестром муниципальных маршрутов регулярных перевозок и багажа автомобильным транспортом на территории Инсарского муниципального района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10" w:leader="none"/>
        </w:tabs>
        <w:rPr>
          <w:rStyle w:val="Style14"/>
          <w:rFonts w:ascii="Arial" w:hAnsi="Arial" w:cs="Arial"/>
          <w:bCs/>
        </w:rPr>
      </w:pPr>
      <w:bookmarkStart w:id="29" w:name="sub_1100"/>
      <w:bookmarkEnd w:id="29"/>
      <w:r>
        <w:rPr>
          <w:rStyle w:val="Style14"/>
          <w:rFonts w:cs="Arial" w:ascii="Arial" w:hAnsi="Arial"/>
          <w:bCs/>
        </w:rPr>
        <w:tab/>
      </w:r>
    </w:p>
    <w:p>
      <w:pPr>
        <w:pStyle w:val="Normal"/>
        <w:jc w:val="right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Style w:val="Style14"/>
          <w:bCs/>
          <w:sz w:val="28"/>
          <w:szCs w:val="28"/>
        </w:rPr>
        <w:t>к муниципальной программе "Развитие</w:t>
        <w:br/>
        <w:t>дорожного хозяйства, автомобильных дорог</w:t>
        <w:br/>
        <w:t>и транспортного обслуживания в Инсарском</w:t>
        <w:br/>
        <w:t>муниципальном районе на 2016 - 2026 годы"</w:t>
      </w:r>
    </w:p>
    <w:p>
      <w:pPr>
        <w:pStyle w:val="Normal"/>
        <w:rPr>
          <w:rStyle w:val="Style14"/>
          <w:bCs/>
          <w:sz w:val="28"/>
          <w:szCs w:val="28"/>
        </w:rPr>
      </w:pPr>
      <w:r>
        <w:rPr/>
      </w:r>
      <w:bookmarkStart w:id="30" w:name="sub_1100"/>
      <w:bookmarkStart w:id="31" w:name="sub_1100"/>
      <w:bookmarkEnd w:id="31"/>
    </w:p>
    <w:p>
      <w:pPr>
        <w:pStyle w:val="Heading1"/>
        <w:rPr/>
      </w:pPr>
      <w:r>
        <w:rPr/>
        <w:t>Перечень</w:t>
        <w:br/>
        <w:t>основных мероприятий муниципальной программы "Развитие дорожного хозяйства, автомобильных дорог и транспортного обслуживания в Инсарском муниципальном районе на 2016 - 2026 год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"/>
        <w:gridCol w:w="37"/>
        <w:gridCol w:w="83"/>
        <w:gridCol w:w="7950"/>
        <w:gridCol w:w="15"/>
        <w:gridCol w:w="26"/>
        <w:gridCol w:w="34"/>
        <w:gridCol w:w="15"/>
        <w:gridCol w:w="1995"/>
        <w:gridCol w:w="6"/>
        <w:gridCol w:w="9"/>
        <w:gridCol w:w="15"/>
        <w:gridCol w:w="1797"/>
        <w:gridCol w:w="2318"/>
      </w:tblGrid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рограммы и виды работ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тыс.руб.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рог местного значения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по дорогам местного значения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Всего: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из них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Дорожный фонд Инсарского муниципальн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2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Всего: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2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из них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Дорожный фонд Инсарского муниципальн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2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автомобильных дорог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мобильной дороги на ул.Школьная в с. Мордовская Паевка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4,75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мобильной дороги до кладбища в с. Верхняя Лухма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6,95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строительство дорог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Всего: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1,7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из них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Дорожный фонд Инсарского муниципальн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1,7</w:t>
            </w:r>
          </w:p>
        </w:tc>
      </w:tr>
      <w:tr>
        <w:trPr/>
        <w:tc>
          <w:tcPr>
            <w:tcW w:w="15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рог местного значения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по дорогам местного значения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70" w:hRule="atLeast"/>
        </w:trPr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Всего: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из них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Дорожный фонд Инсарского муниципальн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5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Всего: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5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из них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Дорожный фонд Инсарского муниципальн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5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автомобильных дорог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мобильной дороги до кладбища в с. Яндовище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9,4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строительство дорог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Всего: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9,4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из них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Дорожный фонд Инсарского муниципальн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9,4</w:t>
            </w:r>
          </w:p>
        </w:tc>
      </w:tr>
      <w:tr>
        <w:trPr/>
        <w:tc>
          <w:tcPr>
            <w:tcW w:w="15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рог местного значения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по дорогам местного значения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Всего: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из них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Дорожный фонд Инсарского муниципальн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3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Всего: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из них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Дорожный фонд Инсарского муниципальн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3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автомобильных дорог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мобильных дорог по ул. Пролетарская, Коммунистическая в с. Сиалеевская Пятина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7,9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строительство дорог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Всего: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7,9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из них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Дорожный фонд Инсарского муниципальн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7,9</w:t>
            </w:r>
          </w:p>
        </w:tc>
      </w:tr>
      <w:tr>
        <w:trPr/>
        <w:tc>
          <w:tcPr>
            <w:tcW w:w="15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рог  местного значения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документации по дорогам местного значения  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Всего: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из них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Дорожный фонд Инсарского муниципальн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 по ул. Ворошилова, ул. Котовского в с. Новлей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4,5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проектно-сметной документации по ремонту автомобильных дорог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Всего: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9,5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из них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Дорожный фонд Инсарского муниципальн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9,5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автомобильных дорог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Всего: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из них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Дорожный фонд Инсарского муниципальн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рог  местного значения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документации по дорогам местного значения  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Всего: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из них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Дорожный фонд Инсарского муниципальн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х развитие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4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по ул.Центральная и ул.Садовая в с.Русская Паевка Инсарского муниципального района Республики Мордовия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1,86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Асташкина в с.Кочетовка Инсарского муниципального района Республики Мордовия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3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Пролетарская в с. Кочетовка Инсарского муниципального района Республики Мордовия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,94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проектно-сметной документации по ремонту автомобильных дорог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Всего: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1,5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из них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Дорожный фонд Инсарского муниципальн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1,5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 и строительство автомобильных дорог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Всего: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из них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Дорожный фонд Инсарского муниципальн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ссажирских перевозок в Инсарском муниципальном районе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рганизация транспортного обслуживания населения по муниципальным маршрутам на территории Инсарского муниципального района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Всего: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0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из них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еспубликанский бюдж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,8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Бюджет Инсарского муниципальн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/>
        <w:tc>
          <w:tcPr>
            <w:tcW w:w="15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рог  местного значения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документации по дорогам местного значения  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Всего: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из них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Дорожный фонд Инсарского муниципальн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их развитие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местного значения 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9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 по ул. Колхозная и ул. Молодежная в с.Яндовище Инсарского муниципального района Республики Мордовия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3,4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от ул. Гагарина в с. Языково Пятина до автодороги "г. Инсар-с.Шадымо-Рыскино" Инсарского муниципального района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2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ов автомобильных дорог по ул. Советская и ул. Центральная в с.Челмодеевский Майдан Инсарского муниципального района Республики Мордовия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,7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проектно-сметной документации по ремонту автомобильных дорог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Всего: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5,2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из них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Дорожный фонд Инсарского муниципальн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,2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автомобильных дорог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Всего: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из них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Дорожный фонд Инсарского муниципальн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ссажирских перевозок в Инсарском муниципальном районе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рганизация транспортного обслуживания населения по муниципальным маршрутам на территории Инсарского муниципального район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Всего: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8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из них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еспубликанский бюдж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7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Бюджет Инсарского муниципальн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/>
        <w:tc>
          <w:tcPr>
            <w:tcW w:w="15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рог местного значения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по дорогам местного значения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Всего: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из них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Дорожный фонд Инсарского муниципальн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их развитие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местного значения 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1,1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автомобильной дороги по ул.Молодежная в с.Кочетовка 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8,9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проектно-сметной документации по ремонту автомобильных дорог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Всего: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0,0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из них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Дорожный фонд Инсарского муниципальн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0,0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автомобильных дорог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Всего: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из них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Дорожный фонд Инсарского муниципальн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ссажирских перевозок в Инсарском муниципальном район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рганизация транспортного обслуживания населения по муниципальным маршрутам на территории Инсарского муниципального района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,1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Всего: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из них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еспубликанский бюдж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,0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Бюджет Инсарского муниципальн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1</w:t>
            </w:r>
          </w:p>
        </w:tc>
      </w:tr>
      <w:tr>
        <w:trPr/>
        <w:tc>
          <w:tcPr>
            <w:tcW w:w="15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рог местного значения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по дорогам местного значения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Всего: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из них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Дорожный фонд Инсарского муниципальн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их развитие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местного значения 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9,5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Молодежная в с. Кочетовк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сарского муниципального района Республики Мордовия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,4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Пролетарская в с. Кочетовка</w:t>
            </w:r>
          </w:p>
          <w:p>
            <w:pPr>
              <w:pStyle w:val="Normal"/>
              <w:rPr/>
            </w:pPr>
            <w:r>
              <w:rPr/>
              <w:t>Инсарского муниципального района Республики Мордовия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проектно-сметной документации по ремонту автомобильных дорог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6,6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Всего: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9,5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из них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Дорожный фонд Инсарского муниципальн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09,5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автомобильных дорог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Всего: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из них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Дорожный фонд Инсарского муниципальн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ссажирских перевозок в Инсарском муниципальном район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рганизация транспортного обслуживания населения по муниципальным маршрутам на территории Инсарского муниципального района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1,2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Всего: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из них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еспубликанский бюдж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,6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Бюджет Инсарского муниципальн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,6</w:t>
            </w:r>
          </w:p>
        </w:tc>
      </w:tr>
      <w:tr>
        <w:trPr/>
        <w:tc>
          <w:tcPr>
            <w:tcW w:w="15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рог местного значения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по дорогам местного значения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Всего: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из них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Дорожный фонд Инсарского муниципальн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их развитие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местного значения 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4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Молодежная в с. Мордовская Паевка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проектно-сметной документации по ремонту автомобильных дорог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  <w:tab/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,7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Всего: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  <w:tab w:val="right" w:pos="2102" w:leader="none"/>
              </w:tabs>
              <w:rPr/>
            </w:pPr>
            <w:r>
              <w:rPr>
                <w:b/>
              </w:rPr>
              <w:tab/>
            </w:r>
            <w:r>
              <w:rPr/>
              <w:t>7549,1</w:t>
              <w:tab/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из них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Дорожный фонд Инсарского муниципальн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9,1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автомобильных дорог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Всего: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из них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Дорожный фонд Инсарского муниципальн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ссажирских перевозок в Инсарском муниципальном район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рганизация транспортного обслуживания населения по муниципальным маршрутам на территории Инсарского муниципальн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Всего: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из них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еспубликанский бюдж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Бюджет Инсарского муниципальн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15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год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рог местного значения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по дорогам местного значения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Всего: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из них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Дорожный фонд Инсарского муниципальн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их развитие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местного значения 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4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Коммунистическая, ул.Пролетарская в с. Сиалеевская Пятина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проектно-сметной документации по ремонту автомобильных дорог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  <w:tab/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,7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Всего: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8,1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из них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Дорожный фонд Инсарского муниципальн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8,1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автомобильных дорог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Всего: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из них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Дорожный фонд Инсарского муниципальн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ссажирских перевозок в Инсарском муниципальном район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рганизация транспортного обслуживания населения по муниципальным маршрутам на территории Инсарского муниципальн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Всего: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из них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еспубликанский бюдж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Бюджет Инсарского муниципальн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"/>
        <w:gridCol w:w="8074"/>
        <w:gridCol w:w="49"/>
        <w:gridCol w:w="1995"/>
        <w:gridCol w:w="6"/>
        <w:gridCol w:w="1821"/>
        <w:gridCol w:w="2318"/>
      </w:tblGrid>
      <w:tr>
        <w:trPr/>
        <w:tc>
          <w:tcPr>
            <w:tcW w:w="1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рог местного знач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по дорогам местного значени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Всего: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из них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Дорожный фонд Инсарского муниципальн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их развити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местного значения 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проектно-сметной документации по ремонту автомобильных дорог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  <w:tab/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,7</w:t>
            </w:r>
          </w:p>
        </w:tc>
      </w:tr>
      <w:tr>
        <w:trPr/>
        <w:tc>
          <w:tcPr>
            <w:tcW w:w="1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Всего: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,1</w:t>
            </w:r>
          </w:p>
        </w:tc>
      </w:tr>
      <w:tr>
        <w:trPr/>
        <w:tc>
          <w:tcPr>
            <w:tcW w:w="1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из них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Дорожный фонд Инсарского муниципальн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,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автомобильных доро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Всего: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из них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Дорожный фонд Инсарского муниципальн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ссажирских перевозок в Инсарском муниципальном район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по муниципальным маршрутам на территории Инсарского муниципальн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Всего: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из них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еспубликанский бюдж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юджет Инсарского муниципальн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  <w:tab w:val="left" w:pos="1080" w:leader="none"/>
      </w:tabs>
      <w:ind w:firstLine="708"/>
      <w:jc w:val="both"/>
      <w:outlineLvl w:val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58:00Z</dcterms:created>
  <dc:creator>PC-USER</dc:creator>
  <dc:description/>
  <cp:keywords/>
  <dc:language>en-US</dc:language>
  <cp:lastModifiedBy>Пользователь Windows</cp:lastModifiedBy>
  <cp:lastPrinted>2023-11-09T10:03:00Z</cp:lastPrinted>
  <dcterms:modified xsi:type="dcterms:W3CDTF">2023-11-10T14:18:00Z</dcterms:modified>
  <cp:revision>17</cp:revision>
  <dc:subject/>
  <dc:title/>
</cp:coreProperties>
</file>