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а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en-US"/>
        </w:rPr>
        <w:t>43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rPr/>
      </w:pPr>
      <w:r>
        <w:rPr>
          <w:b w:val="false"/>
          <w:caps w:val="false"/>
          <w:smallCaps w:val="false"/>
          <w:lang w:val="ru-RU"/>
        </w:rPr>
        <w:t>муниципальной программы «Развитие сельского хозяйства и регулирование рынков сельскохозяйственной продукции, сырья и продовольствия на 2016 – 2026 годы по Инсарскому муниципальному району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8"/>
        <w:gridCol w:w="5991"/>
      </w:tblGrid>
      <w:tr>
        <w:trPr>
          <w:trHeight w:val="656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отраслями АПК и ЛПХ граждан администрации Инс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с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оддержка и развитие кадрового     потенциала АПК Инсарского муниципального района»                                                   2.«Профилактика и предупреждение заноса распространения АЧС на территории Инсарского муниципального района»;</w:t>
            </w:r>
          </w:p>
        </w:tc>
      </w:tr>
      <w:tr>
        <w:trPr>
          <w:trHeight w:val="31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оста объемов производства основных видов продукции, производимой предприятиями агропромышленного комплекса района;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сельскохозяйственной продукции, производимой районными  сельскохозяйственными товаропроизводителями; 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финансовой устойчивости предприятий агропромышленного комплекса Инсар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 благополучия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дрового потенциала в агропромышленном комплек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дальнейшее  развитие сельскохозяйственной и несельскохозяйственной деятельности малых форм хозяйствования и улучшение качества жизни в сельской местности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жайности и объемов производства сельскохозяйственной продукции на основе восстановления и повышения плодородия почв сельскохозяйствен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роста производства основных видов сельскохозяйственной продукции, производства пищевых продуктов, повышения инвестиционной привлекательности отрасли;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оритетных подотраслей сельского хозяйства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ыта сельскохозяйственной продукции, повышения ее товарности за счет создания условий для ее сезонного хранения и подработки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ширения рынка сельскохозяйственной продукции, сырья и продовольствия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в сельском хозяйстве для обеспечения его финансовой устойчивости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спользования земель сельскохозяйственного назначения, сохранение и повышение  плодородия поч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фицита трудовых ресурсов аграрной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величения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развития мелиоративного  фонда (мелиорируемых земель и мелиоративных систем), включая реализацию мер по орошению и осушению земель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, процентов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(в сопоставимых ценах), процентов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(в сопоставимых ценах), процентов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ительности труда в сельскохозяйственных предприятиях, к предыдущему году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окопроизводительных рабочих мест в сельскохозяйственных предприятиях, единиц.</w:t>
            </w:r>
          </w:p>
          <w:p>
            <w:pPr>
              <w:pStyle w:val="Normal"/>
              <w:spacing w:before="0" w:after="200"/>
              <w:ind w:left="49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6 годы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всего 18734,5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 -  923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- 2143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 - 1816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 – 127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- 2037,5 тыс. рублей;                                 в 2021г. – 1267,0 тыс. рублей;                                 в 2022г. – 867,9 тыс. рублей;                                                                   в 2023г. – 2023,7 тыс. рублей;                                                                         в 2024г. – 2636,3 тыс. рублей;                                                                       в 2025г. -  2792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-  951,4 тыс.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республиканского бюджета Республики Мордовия, за счет предоставления субвенций бюджету Инсарского муниципального района на выполнение передаваемых государственных полномочий в сумме 18724,5 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 –  918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– 2138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816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127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2037,5 тыс. рублей;</w:t>
            </w:r>
          </w:p>
          <w:p>
            <w:pPr>
              <w:pStyle w:val="35"/>
              <w:tabs>
                <w:tab w:val="clear" w:pos="708"/>
                <w:tab w:val="left" w:pos="252" w:leader="none"/>
              </w:tabs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1267,0 тыс. рублей;</w:t>
            </w:r>
          </w:p>
        </w:tc>
      </w:tr>
      <w:tr>
        <w:trPr>
          <w:trHeight w:val="99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867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-  2023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– 2636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 – 2792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 -  951,4 тыс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6 г. по отношению к 2016 г. на 169,0%,</w:t>
            </w:r>
          </w:p>
        </w:tc>
      </w:tr>
      <w:tr>
        <w:trPr>
          <w:trHeight w:val="99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го уровня рентабельности сельскохозяйственных организаций не менее 31,9% (с учетом субсидий) в 2026 г. по отношению к 2016 г.;</w:t>
            </w:r>
          </w:p>
        </w:tc>
      </w:tr>
      <w:tr>
        <w:trPr>
          <w:trHeight w:val="579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негодового темпа прироста производительности труда в сельскохозяйственных предприятиях 3- 5,0 %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  <w:gridCol w:w="160"/>
        <w:gridCol w:w="652"/>
      </w:tblGrid>
      <w:tr>
        <w:trPr>
          <w:trHeight w:val="1029" w:hRule="atLeast"/>
        </w:trPr>
        <w:tc>
          <w:tcPr>
            <w:tcW w:w="9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Style27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7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7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7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7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7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35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right="33" w:hanging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рофилактика и предупреждение заноса и распространение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С на территории Инсарского муниципального района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   -    Отдел по работе с отраслями АПК и ЛПХ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 администрации Инсарского                 </w:t>
      </w:r>
    </w:p>
    <w:p>
      <w:pPr>
        <w:pStyle w:val="Normal"/>
        <w:tabs>
          <w:tab w:val="clear" w:pos="708"/>
          <w:tab w:val="left" w:pos="4290" w:leader="none"/>
          <w:tab w:val="left" w:pos="441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                -    Реализация мер по профилактике и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преждению заноса и распространения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ЧС на территории Инсарского муниципального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            -    Количество ЛПХ, переведенных 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         альтернативные свиноводству направления</w:t>
      </w:r>
    </w:p>
    <w:p>
      <w:pPr>
        <w:pStyle w:val="Normal"/>
        <w:tabs>
          <w:tab w:val="clear" w:pos="708"/>
          <w:tab w:val="left" w:pos="4215" w:leader="none"/>
          <w:tab w:val="left" w:pos="4305" w:leader="none"/>
          <w:tab w:val="left" w:pos="436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отноводства</w:t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                       -    2016 – 2026 год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й Подпрограммы    -    из средств бюджета Инсарского муниципального 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в сумме 10,0 тыс. рублей: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г. – 5,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г. – 5,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1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2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4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5г. – 0 тыс. рублей;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2026 г.- 0  тыс.рублей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         -      количество граждан, ведущих личное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  <w:tab/>
        <w:t xml:space="preserve">подсобное хозяйство, перешедших на 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ьтернативные свиноводству виды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отноводства ожидаемое в 2016-2026г.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4 хозяйств граждан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 в сфере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азируется на положениях Федерального закона    «О развитии сельского хозяйства», стратегии социально-экономического развития Республики Мордовия до 2026 го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комплексное развитие всех отраслей и сфер деятельности агропромышленного комплекса Инсарского муниципального района. Одновременно выделяются 2 уровня приоритет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риоритетам Программы относя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изводства – скотоводство (производство молока и мяса), как системообразующая подотрасль, использующая преимущества района, в первую очередь, наличие достаточных площадей сельскохозяйственных угод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ческой сфере – повышение доходов сельскохозяйственных товаропроизводител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циональной сфере – развитие интеграционных связей в агропромышленном комплекс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й и кадровой сферах – обеспечение формирования инновационного агропромышленного комплекса, увеличение доли квалифицированных кадров на основе развития системы непрерывного агрообразования, повышение привлекательности сельскохозяйственных специальностей для молодых специалистов и сокращение дефицита трудовых ресурсов в аграрной отрасл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ельскохозяйственной продукции, производимой районными сельхозтоваропроизводителями, на внутреннем и внешнем рынках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финансовой устойчивости предприятий  агропромышленного комплекса Инсарского муниципального  райо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, а также экологизация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пизоотического благополуч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в программе предусматривается решение следующих задач, реализуемых в рамках районных программ и подпрограмм, включенных в муниципальную программу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отрасли, развития приоритетных подотраслей сельского хозяй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тивоэпизоотических мероприятий в отношении заразных болезней животны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вития инфраструктуры агропродовольственного рын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ыта сельскохозяйственной продукции, повышение ее товарности за счет создания условий для ее сезонного хранения и подработ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ширения рынков сельскохозяйственной продукции, сырья и продовольств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и технологической базы селекции и семеново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27"/>
        <w:rPr/>
      </w:pPr>
      <w:r>
        <w:rPr>
          <w:rFonts w:cs="Times New Roman" w:ascii="Times New Roman" w:hAnsi="Times New Roman"/>
          <w:szCs w:val="28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а также повышение  плодородия почв до оптимального уровня.</w:t>
      </w:r>
      <w:r>
        <w:rPr/>
        <w:t xml:space="preserve">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щая характеристика состояния и основные проблемы </w:t>
        <w:br/>
        <w:t>развития агропромышленного комплекса Инсарского муниципального района и прогноз развития агропромышленного комплекса Инсарского муниципального района до 2026 года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 и уровень развития агропромышленного комплекса во многом определяют социально-экономическую ситуацию в Инсарском муниципальном районе, устойчивость развития сельских территорий. За период реализации приоритетного национального проекта «Развитие агропромышленного комплекса» и Программы развития сельского хозяйства и регулирования рынков сельскохозяйственной продукции, сырья и продовольствия на 2016-2026годы в Инсарском муниципальном районе проделана значительная работа по развитию агропромышленного производ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хозяйственные угодья составляют 70174 га, в 2023 году площадь посевов составила 35267 г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1 января 2023 г. в Инсарском муниципальном районе  осуществляют производственно-хозяйственную деятельность 8 сельскохозяйственных  предприятия, функционируют 8 крестьянских (фермерских) хозяйств с общей площадью  пашни 43717 га. Насчитывается более 6000 подворий населения, из них 1230 личных подсобных хозяйств. Сельскохозяйственными предприятиями производится зерно, конопля, масличные культуры, мясо и молок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остоянию на 1 января 2023 г. в Инсарском муниципальном районе насчитывается 6336 голов крупного рогатого скота, в том числе 2860 голов коро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. произведено  18727,5 тонн  скота и птицы на убой в живом весе, молока – 32899,4 тонн.   Надой на одну корову за 2022 г. в сельхозпредприятиях составил 11431 кг.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риоритеты государственной политики в сфере реализации              программы, цели и задач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редусматривает комплексное развитие всех отраслей и сфер деятельности агропромышленного комплекса Инсарского муниципального района с учетом вступления России во Всемирную торговую организацию. Одновременно выделяются 2 уровня приоритето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иоритетам первого уровня относя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фере производства – скотоводство (производство молока и мяса) как системообразующая подотрасль, использующая   преимущества района, в первую очередь, наличие достаточных площадей сельскохозяйственных угод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кономической сфере – повышение доходов сельскохозяйственных товаропроизводител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фере развития производственного потенциала – мелиорация земель сельскохозяйственного назначения, введение в оборот неиспользуемой пашни и других категорий сельскохозяйственных угод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нституциональной сфере – развитие интеграционных связей в агропромышленном комплек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учной и кадровой сферах – обеспечение формирования инновационного агропромышленного комплекса,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Инсарского муниципального района, способствующей решению стратегических задач социально-экономического и демографического развития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эпизоотического благополучия; осуществление противоэпизоотических мероприятий в отношении карантинных и особо опасных животны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второго уровня включают такие направления, как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мпортозамещающих подотраслей сельского хозяйств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ащивание вывозного потенциала  сельскохозяйственной продукции, сырья и продовольствия по мере насыщения ими районного рынк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ями Программы являются: обеспечение роста объемов производства основных видов продукции агропромышленного комплекса республики; повышение конкурентоспособности сельскохозяйственной продукции, производимой районными сельхозтоваропроизводителями, на внутреннем и внешнем рын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финансовой устойчивости предприятий  агропромышленного комплекса Инсарского муниципального района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этих целей в Программе предусматривается решение следующих задач, реализуемых в рамках целевых программ и подпрограмм, включенных в программу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противоэпизоотических мероприятий в отношении карантинных и особо опасных животны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развития инфраструктуры агропродовольственного рын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малых форм хозяйствова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биотехнологи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эффективной деятельности органов местного самоуправления 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эффективного использования земель сельскохозяйственного назначения, повышение и сохранение плодородия поч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мелиорации сельскохозяйственных земель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оказатели (индикаторы) реализации Программы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 реализации Программы основывается на достижении уровней её основных показателей (индикаторов) согласно приложение. В части основных показателей Программы прогнозируют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екс производства продукции сельского хозяйства в хозяйствах всех категорий в 2026 г. к уровню 2016 г. – 169,0%, в том числе продукции растениеводства – 135,0%, продукции животноводства – 1625,0%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вень рентабельности хозяйственной деятельности сельскохозяйственных организаций к 2026 г. – не менее 31,9% (с учетом субсидий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 уровня заработной платы в сельском хозяйстве (в сельскохозяйственных организациях, не относящихся  к субъектам малого предпринимательства) до 55200 руб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стениеводстве предстои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ить интенсивные технологии, базирующиеся на новом поколении тракторов и сельскохозяйственных машин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объемы внесения минеральных удобрений (с 69 кг  в пересчете на 100% питательного вещества на 1 га посевов в 2026 г. до 80-85 кг в перспективе), осуществить переход на посев перспективными высокоурожайными сортами и гибрида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Среднегодовой темп роста продукции сельского хозяйства в период до 2026 г. должен составить не менее 3,8 - 5%. Более высокие темпы намечены по производству зерна, мяса скота и птицы, сыра и сырных продуктов, плодоовощ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общих условий функционирования сельского хозяйства путем сохранения и поддержания почвенного плодород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ускоренного развития приоритетных подотраслей сельского хозяйства, прежде всего животноводства, на основе доведения удельного веса племенного скота в общем объеме поголовья сельскохозяйственных животных до 19 процентов, а также на основе доведения удельного веса площади, засеваемой элитными семенами в общей площади посева до 15 проц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70 проц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ельское хозяйство будет поступать более энергонасыщенная и ресурсосберегающая техника. Всего за период реализации Программы будет приобретено более 25 тракторов и 14 зерноуборочных комбайна и 5 кормоуборочных комбай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условиями достижения прогнозируемых темпов роста социально-экономического развития сельского хозяйства на 2016год и на период до 2026 года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правлений, определенных приоритетным национальным проектом "Развитие агропромышленного комплек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рмовой базы на основе производства культур, обеспечивающих кормопроизводство белком, которое позволит существенно уменьшить зависимость наращивания производства продукции животновод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латежноспособности сельскохозяйственных товаропроизводи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производства, а также организации труда 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ектов местных инициатив граждан, проживающих в сельской местности, получивших грантовую поддерж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Инсарского муниципального района  приведено в приложение №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одлежит уточнению в соответствии с законом Республики Мордовия о республиканском бюджете Республики Мордовия на соответствующие годы и объемом предоставляемых средств из федерального бюджета на текущий год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ожидаемые конечные результаты, сроки и этапы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реализации Программы будет обеспечено достижение установленных значений по большинству основных показателей Доктрин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ловой сбор зерна повысится к 2026 г. до 75300 тонн против 50972 тонн в 2016 г., или на 147,7 %.Этому будут способствовать меры по улучшению использования земель сельскохозяйственного назначения, обеспечению развития элитного семеновод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 скота и птицы (в живом весе) к 2026 г. возрастет по сравнению с 2016 г.- 850 тонн до 17550 тонн, молока – до 33300 тонн. Основной прирост будет получен в общественном секторе за счет роста продуктивности скота на основе улучшения породного соста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немесячная заработная плата в сельском хозяйстве увеличится до 55200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их целей предполагается обеспечить ежегодный прирост инвестиций в сельское хозяйство в размере 5,0%, создать условия для достижения уровня рентабельности в сельскохозяйственных организациях не менее 31,9% (с учетом субсид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32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 к муниципальной программе  «Развитие сельского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 и регулирования рынков сельскохозяйственной 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/>
      </w:pPr>
      <w:r>
        <w:rPr>
          <w:rFonts w:cs="Times New Roman" w:ascii="Times New Roman" w:hAnsi="Times New Roman"/>
        </w:rPr>
        <w:t>продукции, сырья и продовольствия на 2016-2026 г.г.»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Программы Инсарского муниципального района "Развитие сельского хозяйства и регулирования рынков сельскохозяйственной продукции, сырья и продовольствия на 2016-2026</w:t>
      </w:r>
      <w:r>
        <w:rPr/>
        <w:t xml:space="preserve"> г.г."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  <w:gridCol w:w="992"/>
        <w:gridCol w:w="1134"/>
        <w:gridCol w:w="1276"/>
        <w:gridCol w:w="992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 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 всего, тыс. 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источникам финансирования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. 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 Бю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64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« Поддержка и развитие кадрового потенциала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одпрограмма: «Профилактика и предупреждение заноса и распространения АЧС на территорию Инсарского муниципального района Республики Мордо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одпрограмма: «Профилактика и предупреждение заноса и распространения АЧС на территорию Инсарского муниципального района Республики Мордо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: «Поддержка и развитие ка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 : «Поддержка и 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имулирование обучения и закрепление молодых специалистов  в сельскохозяйственном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редоставление компенсационной выплаты молодым специалистам, трудоустроившимся в сельскохозяйственные организации, 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редоставление ежемесячной выплаты молодым специалистам, трудоустроившимся в сельскохозяйственные организации, организации системы государственной ветеринарной службы в год окончания образовательных организаций либо после военной службы по призыву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, организации, системы государственной ветеринарной службы в  течении месяца после получения диплома либо после военной службы по призыву  и отработать в них не менее 5 лет, Установленной Указом Главы Республики Мордовия от 27 февраля 2015 г. №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программа: «Поддержка и развитие кадрового потенциала» итого за период с 2016-2026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рограмма: «Профилактика и предупреждение заноса и распространения АЧС на территорию Инсарского муниципального района Республики Мордовия» итого за период с 2016-2026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8295" w:leader="none"/>
          <w:tab w:val="right" w:pos="145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на 2016 – 2026 годы по Инсарскому муниципальн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показателях (индикаторах) реализации Муниципальной программы «Развитие сельского хозяйства и регулирование рынков сельскохозяйственной продукции, сырья и продовольствия на 2016 - 2026 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сарскому муниципальному району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6"/>
        <w:gridCol w:w="462"/>
        <w:gridCol w:w="530"/>
        <w:gridCol w:w="571"/>
        <w:gridCol w:w="1134"/>
        <w:gridCol w:w="420"/>
        <w:gridCol w:w="572"/>
        <w:gridCol w:w="142"/>
        <w:gridCol w:w="420"/>
        <w:gridCol w:w="572"/>
        <w:gridCol w:w="420"/>
        <w:gridCol w:w="856"/>
        <w:gridCol w:w="1134"/>
        <w:gridCol w:w="992"/>
        <w:gridCol w:w="992"/>
        <w:gridCol w:w="993"/>
        <w:gridCol w:w="1134"/>
        <w:gridCol w:w="992"/>
        <w:gridCol w:w="992"/>
        <w:gridCol w:w="992"/>
        <w:gridCol w:w="992"/>
        <w:gridCol w:w="145"/>
      </w:tblGrid>
      <w:tr>
        <w:trPr>
          <w:tblHeader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прогноз</w:t>
            </w:r>
          </w:p>
          <w:p>
            <w:pPr>
              <w:pStyle w:val="Style2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прогноз</w:t>
            </w:r>
          </w:p>
          <w:p>
            <w:pPr>
              <w:pStyle w:val="Style2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95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  <w:tab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 «Развитие сельского хозяйства и регулирование рынков сельскохозяйственной продукции, сырья и продовольствия на 2016 - 2026 год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растениеводства (в сопоставимых цен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ительности труда в сельхозпредприятиях к 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Поддержка и развитие кадрового потенциала АПК»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сельскохозяйственных организаций квалифицированными 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молодых специалистов, в общей численности квалифицированных специалистов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студентов, заключивших в текущем году договора о предоставлении аграрной стипендии в соответствии с Постановлением Правительства Республики Мордовия от 22 июня 2015 г. №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олодых специалистов, заключивших в текущем году договора о предоставлении молодому специалисту пособия и подъемных в соответствии с Постановлением Правительства Республики Мордовия от 22 июня 2015 г. №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«Профилактика и предупреждение заноса и распространения АЧС на территории  Инсарского муниципальн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ведущих личное подсобное хозяйство, перешедших на альтернативные свиноводству виды животновод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  <w:tab w:val="left" w:pos="5670" w:leader="none"/>
        </w:tabs>
        <w:spacing w:before="0" w:after="0"/>
        <w:ind w:righ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567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sz w:val="28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3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8"/>
      <w:szCs w:val="24"/>
    </w:rPr>
  </w:style>
  <w:style w:type="character" w:styleId="4">
    <w:name w:val="Заголовок 4 Знак"/>
    <w:basedOn w:val="Style5"/>
    <w:qFormat/>
    <w:rPr>
      <w:rFonts w:ascii="Times New Roman CYR" w:hAnsi="Times New Roman CYR" w:cs="Times New Roman CYR"/>
      <w:sz w:val="16"/>
      <w:szCs w:val="16"/>
    </w:rPr>
  </w:style>
  <w:style w:type="character" w:styleId="5">
    <w:name w:val="Заголовок 5 Знак"/>
    <w:basedOn w:val="Style5"/>
    <w:qFormat/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rFonts w:ascii="Times New Roman CYR" w:hAnsi="Times New Roman CYR" w:eastAsia="Times New Roman" w:cs="Times New Roman CYR"/>
      <w:sz w:val="28"/>
    </w:rPr>
  </w:style>
  <w:style w:type="character" w:styleId="Style8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5"/>
    <w:qFormat/>
    <w:rPr>
      <w:sz w:val="22"/>
      <w:szCs w:val="22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2">
    <w:name w:val="Основной текст Знак"/>
    <w:basedOn w:val="Style5"/>
    <w:qFormat/>
    <w:rPr>
      <w:sz w:val="22"/>
      <w:szCs w:val="22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basedOn w:val="Style5"/>
    <w:qFormat/>
    <w:rPr>
      <w:sz w:val="22"/>
      <w:szCs w:val="22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8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Нумерованный абзац Знак"/>
    <w:qFormat/>
    <w:rPr>
      <w:rFonts w:ascii="Times New Roman" w:hAnsi="Times New Roman" w:eastAsia="Times New Roman" w:cs="Times New Roman"/>
      <w:sz w:val="28"/>
      <w:lang w:val="en-US" w:eastAsia="en-US" w:bidi="ar-SA"/>
    </w:rPr>
  </w:style>
  <w:style w:type="character" w:styleId="Style21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basedOn w:val="Style15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A">
    <w:name w:val="a"/>
    <w:basedOn w:val="Style5"/>
    <w:qFormat/>
    <w:rPr/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231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5">
    <w:name w:val="Знак Знак25"/>
    <w:qFormat/>
    <w:rPr>
      <w:b/>
      <w:bCs/>
      <w:caps/>
      <w:sz w:val="28"/>
      <w:szCs w:val="28"/>
      <w:lang w:val="en-US" w:bidi="ar-SA"/>
    </w:rPr>
  </w:style>
  <w:style w:type="character" w:styleId="241">
    <w:name w:val="Знак Знак24"/>
    <w:qFormat/>
    <w:rPr>
      <w:b/>
      <w:bCs/>
      <w:iCs/>
      <w:kern w:val="2"/>
      <w:sz w:val="28"/>
      <w:szCs w:val="28"/>
      <w:lang w:bidi="ar-SA"/>
    </w:rPr>
  </w:style>
  <w:style w:type="character" w:styleId="111">
    <w:name w:val="Знак Знак11"/>
    <w:qFormat/>
    <w:rPr>
      <w:rFonts w:ascii="Courier New" w:hAnsi="Courier New" w:cs="Courier New"/>
      <w:lang w:bidi="ar-SA"/>
    </w:rPr>
  </w:style>
  <w:style w:type="character" w:styleId="213">
    <w:name w:val="Знак Знак21"/>
    <w:qFormat/>
    <w:rPr>
      <w:rFonts w:ascii="PetersburgCTT;Times New Roman" w:hAnsi="PetersburgCTT;Times New Roman" w:eastAsia="Calibri" w:cs="PetersburgCTT;Times New Roman"/>
      <w:sz w:val="22"/>
      <w:szCs w:val="24"/>
      <w:lang w:bidi="ar-SA"/>
    </w:rPr>
  </w:style>
  <w:style w:type="character" w:styleId="20">
    <w:name w:val="Знак Знак20"/>
    <w:qFormat/>
    <w:rPr>
      <w:rFonts w:ascii="PetersburgCTT;Times New Roman" w:hAnsi="PetersburgCTT;Times New Roman" w:eastAsia="Calibri" w:cs="PetersburgCTT;Times New Roman"/>
      <w:i/>
      <w:sz w:val="22"/>
      <w:szCs w:val="24"/>
      <w:lang w:bidi="ar-SA"/>
    </w:rPr>
  </w:style>
  <w:style w:type="character" w:styleId="171">
    <w:name w:val="Знак Знак17"/>
    <w:qFormat/>
    <w:rPr>
      <w:rFonts w:ascii="PetersburgCTT;Times New Roman" w:hAnsi="PetersburgCTT;Times New Roman" w:eastAsia="Calibri" w:cs="PetersburgCTT;Times New Roman"/>
      <w:i/>
      <w:sz w:val="18"/>
      <w:szCs w:val="24"/>
      <w:lang w:bidi="ar-SA"/>
    </w:rPr>
  </w:style>
  <w:style w:type="character" w:styleId="71">
    <w:name w:val="Знак Знак7"/>
    <w:qFormat/>
    <w:rPr>
      <w:lang w:bidi="ar-SA"/>
    </w:rPr>
  </w:style>
  <w:style w:type="character" w:styleId="151">
    <w:name w:val="Знак Знак15"/>
    <w:qFormat/>
    <w:rPr>
      <w:rFonts w:ascii="Times New Roman CYR" w:hAnsi="Times New Roman CYR" w:cs="Times New Roman CYR"/>
      <w:sz w:val="28"/>
      <w:lang w:bidi="ar-SA"/>
    </w:rPr>
  </w:style>
  <w:style w:type="character" w:styleId="141">
    <w:name w:val="Знак Знак14"/>
    <w:qFormat/>
    <w:rPr>
      <w:rFonts w:ascii="Times New Roman CYR" w:hAnsi="Times New Roman CYR" w:cs="Times New Roman CYR"/>
      <w:sz w:val="28"/>
      <w:lang w:bidi="ar-SA"/>
    </w:rPr>
  </w:style>
  <w:style w:type="character" w:styleId="26">
    <w:name w:val="Знак Знак2"/>
    <w:qFormat/>
    <w:rPr>
      <w:lang w:bidi="ar-SA"/>
    </w:rPr>
  </w:style>
  <w:style w:type="character" w:styleId="34">
    <w:name w:val="Знак Знак3"/>
    <w:qFormat/>
    <w:rPr>
      <w:b/>
      <w:sz w:val="28"/>
      <w:lang w:bidi="ar-SA"/>
    </w:rPr>
  </w:style>
  <w:style w:type="character" w:styleId="51">
    <w:name w:val="Знак Знак5"/>
    <w:qFormat/>
    <w:rPr>
      <w:b/>
      <w:bCs/>
      <w:iCs/>
      <w:kern w:val="2"/>
      <w:sz w:val="28"/>
      <w:szCs w:val="28"/>
      <w:lang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character" w:styleId="61">
    <w:name w:val="Знак Знак6"/>
    <w:qFormat/>
    <w:rPr>
      <w:rFonts w:ascii="Times New Roman CYR" w:hAnsi="Times New Roman CYR" w:cs="Times New Roman CYR"/>
      <w:sz w:val="16"/>
      <w:szCs w:val="16"/>
      <w:lang w:bidi="ar-SA"/>
    </w:rPr>
  </w:style>
  <w:style w:type="character" w:styleId="161">
    <w:name w:val="Знак Знак16"/>
    <w:qFormat/>
    <w:rPr>
      <w:rFonts w:ascii="Times New Roman CYR" w:hAnsi="Times New Roman CYR" w:cs="Times New Roman CYR"/>
      <w:sz w:val="28"/>
      <w:lang w:bidi="ar-SA"/>
    </w:rPr>
  </w:style>
  <w:style w:type="character" w:styleId="112">
    <w:name w:val="Знак Знак1"/>
    <w:qFormat/>
    <w:rPr>
      <w:rFonts w:ascii="Tahoma" w:hAnsi="Tahoma" w:cs="Tahoma"/>
      <w:sz w:val="16"/>
      <w:szCs w:val="16"/>
      <w:lang w:bidi="ar-SA"/>
    </w:rPr>
  </w:style>
  <w:style w:type="character" w:styleId="10">
    <w:name w:val="Знак Знак10"/>
    <w:qFormat/>
    <w:rPr>
      <w:rFonts w:ascii="Courier New" w:hAnsi="Courier New" w:cs="Courier New"/>
      <w:lang w:bidi="ar-SA"/>
    </w:rPr>
  </w:style>
  <w:style w:type="character" w:styleId="91">
    <w:name w:val="Знак Знак9"/>
    <w:qFormat/>
    <w:rPr>
      <w:rFonts w:ascii="Tahoma" w:hAnsi="Tahoma" w:cs="Tahoma"/>
      <w:sz w:val="16"/>
      <w:szCs w:val="16"/>
      <w:lang w:bidi="ar-SA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61">
    <w:name w:val="Знак Знак26"/>
    <w:qFormat/>
    <w:rPr>
      <w:b/>
      <w:bCs/>
      <w:caps/>
      <w:sz w:val="28"/>
      <w:szCs w:val="28"/>
      <w:lang w:val="en-US" w:bidi="ar-SA"/>
    </w:rPr>
  </w:style>
  <w:style w:type="character" w:styleId="41">
    <w:name w:val="Знак Знак4"/>
    <w:qFormat/>
    <w:rPr>
      <w:rFonts w:ascii="Times New Roman CYR" w:hAnsi="Times New Roman CYR" w:eastAsia="Calibri" w:cs="Times New Roman CYR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 w:before="0" w:after="0"/>
      <w:ind w:firstLine="284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0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eastAsia="Times New Roman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5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4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7">
    <w:name w:val="Ст. без инт.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0:00Z</dcterms:created>
  <dc:creator>User</dc:creator>
  <dc:description/>
  <cp:keywords/>
  <dc:language>en-US</dc:language>
  <cp:lastModifiedBy>User</cp:lastModifiedBy>
  <cp:lastPrinted>2023-11-07T11:35:00Z</cp:lastPrinted>
  <dcterms:modified xsi:type="dcterms:W3CDTF">2023-11-15T06:08:00Z</dcterms:modified>
  <cp:revision>14</cp:revision>
  <dc:subject/>
  <dc:title/>
</cp:coreProperties>
</file>