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городского поселения Инсар Инсарского муниципального района  Республики  Мордовия, сообщает </w:t>
      </w:r>
      <w:r>
        <w:rPr>
          <w:color w:val="000000"/>
          <w:sz w:val="28"/>
          <w:szCs w:val="28"/>
          <w:shd w:fill="FFFFFF" w:val="clear"/>
        </w:rPr>
        <w:t>что в ближайшее время на улицах города будет проводиться ямочный ремонт- это является временной мерой, позволяющей поддерживать нормативное состояние улично-дорожной сети до проведения полномасштабных ремонтных рабо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Участки для ремонта отбираются на основании постоянного мониторинга состояния дорожной сети, а также по поступающим сообщениям и обращениям от жителей города  Инсар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ы  будут выполнятьс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 проблемных участках улиц г.Инсар с апреля  2024г.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л. Московская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ул. Циолковского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ул. Светла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ул. Разд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. Бибиш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л. Октябрь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ул. Совхозна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ул. Пролетарска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ул. Ленин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ул.Красноармейска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ул. Свентер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9:00Z</dcterms:created>
  <dc:creator>adminisrator</dc:creator>
  <dc:description/>
  <dc:language>en-US</dc:language>
  <cp:lastModifiedBy>AdmiN</cp:lastModifiedBy>
  <cp:lastPrinted>2024-03-25T09:18:00Z</cp:lastPrinted>
  <dcterms:modified xsi:type="dcterms:W3CDTF">2024-04-11T15:09:00Z</dcterms:modified>
  <cp:revision>2</cp:revision>
  <dc:subject/>
  <dc:title/>
</cp:coreProperties>
</file>