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ЯВЛЕНИЕ</w:t>
        <w:br/>
        <w:t>о проведении конкурсного отбора на предоставление субсидий из бюджета Инсарского муниципального района субсидий теплоснабжающим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м на финансовое обеспечение затрат,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язанных с частичным погашением задолженности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топливно – энергетические ресурсы 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сарском муниципальном районе</w:t>
      </w:r>
    </w:p>
    <w:p>
      <w:pPr>
        <w:pStyle w:val="Style20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1.   Конкурсный отбор на предоставление субсидий из бюджета из бюджета Инсарского муниципального района субсидий теплоснабжающим  организациям на финансовое обеспечение затрат,  связанных с частичным погашением задолженности  за топливно – энергетические  ресурсы в  Инсарском муниципальном районе в размере  3 000 000 (три миллиона)  рублей 00 копеек  (далее - субсидии), проводится Администрацией Инсарского муниципального района (далее  - Организатор), в  соответствии с  постановлением  администрации    Инсарского муниципального района    от  11.11.2024 года  № 364  «О конкурсном отборе теплоснабжающих организаций для предоставления из бюджета Инсарского муниципального района субсидий теплоснабжающим организациям на финансовое обеспечение затрат, связанных с частичным погашением задолженности за топливно – энергетические  ресурсы в Инсарском муниципальном районе ».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  <w:tab/>
        <w:t>Конкурс является публичным. Субсидия предоставляется теплоснабжающим организациям, соответствующим следующим критериям:</w:t>
      </w:r>
    </w:p>
    <w:p>
      <w:pPr>
        <w:pStyle w:val="Normal"/>
        <w:spacing w:before="0" w:after="0"/>
        <w:ind w:firstLine="38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зарегистрированным и осуществляющим деятельность на территории Инсарского муниципального района;</w:t>
      </w:r>
    </w:p>
    <w:p>
      <w:pPr>
        <w:pStyle w:val="Normal"/>
        <w:spacing w:before="0" w:after="0"/>
        <w:ind w:firstLine="38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оказывающим услуги теплоснабжения на территории Инсарского муниципального район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Субсидии предоставляются в целях обеспечения надежного и бесперебойного теплоснабжения в отопительный период   (далее - организации, участники отбора).</w:t>
      </w:r>
    </w:p>
    <w:p>
      <w:pPr>
        <w:pStyle w:val="Style27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убсидии предоставляются теплоснабжающим организациям на финансовое обеспечение  затрат по погашению задолженности за топливно-энергетические ресурсы, возникающие в результате оказания ими услуг по теплоснабжению.</w:t>
      </w:r>
    </w:p>
    <w:p>
      <w:pPr>
        <w:pStyle w:val="Normal"/>
        <w:spacing w:before="0" w:after="0"/>
        <w:ind w:firstLine="38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5.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олномоченным  органом по отбору организаций и предоставлению субсидий является администрация Инсарского муниципального района.</w:t>
      </w:r>
    </w:p>
    <w:p>
      <w:pPr>
        <w:pStyle w:val="Normal"/>
        <w:spacing w:before="0" w:after="0"/>
        <w:ind w:firstLine="38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6. Администрация Инсарского муниципального района осуществляет функции главного распорядителя бюджетных средств, до которого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финансовый год и плановый период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>7. При формировании проекта решения Совета депутатов Инсарского муниципального района о бюджете Инсарского муниципального района (проекта решения  о внесении изменений в решение о бюджете Инсарского муниципального района) на едином портале бюджетной системы Российской Федерации в информационно-телекоммуникационной сети «Интернет» (далее - единый портал)  администрация Инсарского муниципального района размещает сведения о субсидиях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Порядок проведения отбора получателей субсидий для предоставления субсидий, условия и порядок предоставления субсидий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Субсидии предоставляются по результатам отбора. Способ проведения отбора - конкурс (далее - конкурсный отбор, конкурс).</w:t>
      </w:r>
    </w:p>
    <w:p>
      <w:pPr>
        <w:pStyle w:val="Normal"/>
        <w:spacing w:before="0" w:after="0"/>
        <w:jc w:val="both"/>
        <w:rPr/>
      </w:pPr>
      <w:bookmarkStart w:id="0" w:name="sub_1008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 Условиями предоставления субсидии являются:</w:t>
      </w:r>
    </w:p>
    <w:p>
      <w:pPr>
        <w:pStyle w:val="Normal"/>
        <w:spacing w:before="0" w:after="0"/>
        <w:jc w:val="both"/>
        <w:rPr/>
      </w:pPr>
      <w:bookmarkStart w:id="1" w:name="sub_1008"/>
      <w:bookmarkEnd w:id="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согласие организации на осуществление администрацией Инсарского муниципального района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соответствие видов деятельности организации, предусмотренных в ее уставе, области деятельности, указанной в пункте 2 настоящего Объявления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своевременное предоставление организацией отчетов о расходовании предоставленных в виде субсидии денежных средств, в случае получения субсидии в предшествующие периоды.</w:t>
      </w:r>
    </w:p>
    <w:p>
      <w:pPr>
        <w:pStyle w:val="Normal"/>
        <w:spacing w:before="0" w:after="0"/>
        <w:jc w:val="both"/>
        <w:rPr/>
      </w:pPr>
      <w:bookmarkStart w:id="2" w:name="sub_1009"/>
      <w:bookmarkEnd w:id="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10. Участники отбора на 1-е число месяца, предшествующего месяцу, в котором планируется проведение отбора, должны соответствовать следующим требованиям:</w:t>
      </w:r>
    </w:p>
    <w:p>
      <w:pPr>
        <w:pStyle w:val="Normal"/>
        <w:spacing w:before="0" w:after="0"/>
        <w:jc w:val="both"/>
        <w:rPr/>
      </w:pPr>
      <w:bookmarkStart w:id="3" w:name="sub_1009"/>
      <w:bookmarkEnd w:id="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участник отбора не должен находиться в процессе реорганизации (за исключением реорганизации в форме присоединению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участники отбора не получают в текущем году средства из бюджета Инсарского муниципального района на основании иных нормативных правовых актов Инсарского муниципального района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е обеспечение  затрат по погашению задолженности за топливно-энергетические ресурсы, возникающие в результате оказания ими услуг по теплоснабжению, в целях обес обеспечения надежного и бесперебойного теплоснабжения в отопительный перио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участники отбора зарегистрированы в инспекциях УФНС России по Республике Мордовия за основным регистрационным номером.</w:t>
      </w:r>
    </w:p>
    <w:p>
      <w:pPr>
        <w:pStyle w:val="Normal"/>
        <w:spacing w:before="0" w:after="0"/>
        <w:jc w:val="both"/>
        <w:rPr/>
      </w:pPr>
      <w:bookmarkStart w:id="4" w:name="sub_1010"/>
      <w:bookmarkEnd w:id="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11. Решение о проведении конкурсного отбора оформляется постановлением администрации Инсарского муниципального района. </w:t>
      </w:r>
    </w:p>
    <w:p>
      <w:pPr>
        <w:pStyle w:val="Normal"/>
        <w:spacing w:before="0" w:after="0"/>
        <w:jc w:val="both"/>
        <w:rPr/>
      </w:pPr>
      <w:bookmarkStart w:id="5" w:name="sub_1010"/>
      <w:bookmarkStart w:id="6" w:name="sub_1011"/>
      <w:bookmarkEnd w:id="5"/>
      <w:bookmarkEnd w:id="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12. В целях проведения конкурсного отбора организаций  администрация Инсарского муниципального района:</w:t>
      </w:r>
    </w:p>
    <w:p>
      <w:pPr>
        <w:pStyle w:val="Normal"/>
        <w:spacing w:before="0" w:after="0"/>
        <w:jc w:val="both"/>
        <w:rPr/>
      </w:pPr>
      <w:bookmarkStart w:id="7" w:name="sub_1011"/>
      <w:bookmarkEnd w:id="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1) принимает решение о проведении конкурса, в том числе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ределяет объем бюджетных средств, подлежащий предоставлению по результатам конкурса (в пределах доведенных до администрации Инсарского муниципального района лимитов бюджетных обязательств, предусмотренных в бюджете Инсарского муниципального района на соответствующий финансовый год на указанную цель)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2) утверждает персональный состав комиссии для рассмотрения и оценки заявок участников отбора (далее - Комиссия) из сотрудников  администрации Инсарского муниципального района, а также иных лиц (экспертов) в составе не менее пяти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Члены комиссии, являющиеся аффилированными лицами по отношению к организациям, участвующим в конкурсе, в работе конкурсной комиссии участия не принимают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3) обеспечивает размещение информации о конкурсе, требованиях к участникам конкурса и его итогах на едином портале, а также на официальном сайте Инсарского муниципального района в информационно-телекоммуникационной сети «Интернет» по адрес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http://</w:t>
      </w:r>
      <w:r>
        <w:rPr>
          <w:rStyle w:val="Style18"/>
          <w:b w:val="false"/>
          <w:color w:val="000000"/>
          <w:sz w:val="28"/>
          <w:szCs w:val="28"/>
          <w:lang w:val="en-US"/>
        </w:rPr>
        <w:t>insar</w:t>
      </w:r>
      <w:r>
        <w:rPr>
          <w:rStyle w:val="Style18"/>
          <w:b w:val="false"/>
          <w:color w:val="000000"/>
          <w:sz w:val="28"/>
          <w:szCs w:val="28"/>
        </w:rPr>
        <w:t>-</w:t>
      </w:r>
      <w:r>
        <w:rPr>
          <w:rStyle w:val="Style18"/>
          <w:b w:val="false"/>
          <w:color w:val="000000"/>
          <w:sz w:val="28"/>
          <w:szCs w:val="28"/>
          <w:lang w:val="en-US"/>
        </w:rPr>
        <w:t>mr</w:t>
      </w:r>
      <w:r>
        <w:rPr>
          <w:rStyle w:val="Style18"/>
          <w:b w:val="false"/>
          <w:color w:val="000000"/>
          <w:sz w:val="28"/>
          <w:szCs w:val="28"/>
        </w:rPr>
        <w:t>.</w:t>
      </w:r>
      <w:r>
        <w:rPr>
          <w:rStyle w:val="Style18"/>
          <w:b w:val="false"/>
          <w:color w:val="000000"/>
          <w:sz w:val="28"/>
          <w:szCs w:val="28"/>
          <w:lang w:val="en-US"/>
        </w:rPr>
        <w:t>gosuslugi</w:t>
      </w:r>
      <w:r>
        <w:rPr>
          <w:rStyle w:val="Style18"/>
          <w:b w:val="false"/>
          <w:color w:val="000000"/>
          <w:sz w:val="28"/>
          <w:szCs w:val="28"/>
        </w:rPr>
        <w:t>.</w:t>
      </w:r>
      <w:r>
        <w:rPr>
          <w:rStyle w:val="Style18"/>
          <w:b w:val="false"/>
          <w:color w:val="000000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Сообщение о проведении конкурса размещается не позднее чем за 3 календарных дня до начала приема документов на участие в конкурсе и включает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роки проведения конкурса (даты и времени начала (окончания) подачи (приема) заявок на участие в конкурсе, которые не могут быть меньше 30 календарных дней, следующих за днем размещения объявления о проведении конкурса, а также информация о проведении конкурса в два этапа с указанием сроков (порядка) их проведения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наименование, место нахождения, почтовый адрес, адрес электронной почты администрации Инсарского муниципального района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цель предоставления субсидии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результат предоставления субсидии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сетевой адрес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требования к участникам отбора и перечень документов, представляемых для подтверждения их соответствия указанным требованиям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порядок подачи заявок участниками отбора и требования, предъявляемые к форме и содержанию заявок, подаваемых участниками отбора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порядок отзыва заявок участников отбора, порядок возврата заявок участников отбора, определяющего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правила рассмотрения и оценки заявок участников отбора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порядок предоставления участникам отбора разъяснений положений объявления о проведении отбора, дата начала и окончания срока такого предост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срок, в течение которого победитель (победители) отбора должен подписать соглашение о предоставлении субсидии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условия признания победителя (победителей) отбора уклонившимся от заключения соглашения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дата размещения результатов отбора на едином портале, а также на официальном сайте администрации Инсарского муниципального района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время и место приема документов на участие в конкурсе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почтовый адрес для направления документов на участие в конкурсе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контактные телефоны для получения консультаций по вопросам подготовки документов на участие в конкурсе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4) обеспечивает оказание консультативной и методической помощи организациям по вопросам соблюдения условий участия в конкурсе и требований к отчетности о реализации мероприятий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5) организует прием и регистрацию заявок и приложенных к ним документов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6) осуществляет организационно-техническое обеспечение деятельности Комиссии.</w:t>
      </w:r>
    </w:p>
    <w:p>
      <w:pPr>
        <w:pStyle w:val="Normal"/>
        <w:spacing w:before="0" w:after="0"/>
        <w:jc w:val="both"/>
        <w:rPr/>
      </w:pPr>
      <w:bookmarkStart w:id="8" w:name="sub_1012"/>
      <w:bookmarkEnd w:id="8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13. Комиссия осуществляет следующие полномочи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9" w:name="sub_1012"/>
      <w:bookmarkEnd w:id="9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осуществляет проверку организации на соответствие требованиям, установленным в </w:t>
      </w:r>
      <w:hyperlink w:anchor="sub_100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 настоящего Объявлени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оценивает заявку и приложенные к ней документы по критериям и при необходимости приглашает на заседания представителей организаций с целью уточнения возникающих вопросов по представленным заявкам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формирует перечень организаций, получивших среднюю сумму баллов выше порогового значения.</w:t>
      </w:r>
    </w:p>
    <w:p>
      <w:pPr>
        <w:pStyle w:val="Normal"/>
        <w:spacing w:before="0" w:after="0"/>
        <w:jc w:val="both"/>
        <w:rPr/>
      </w:pPr>
      <w:bookmarkStart w:id="10" w:name="sub_1013"/>
      <w:bookmarkEnd w:id="1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14. Для участия в конкурсе организации направляют в  администрацию Инсарского муниципального района следующие документы:</w:t>
      </w:r>
    </w:p>
    <w:p>
      <w:pPr>
        <w:pStyle w:val="Normal"/>
        <w:spacing w:before="0" w:after="0"/>
        <w:jc w:val="both"/>
        <w:rPr/>
      </w:pPr>
      <w:bookmarkStart w:id="11" w:name="sub_1013"/>
      <w:bookmarkEnd w:id="1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заявка на участие в конкурсе, содержаща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справку, подписанную руководителем и главным бухгалтером организации, подтверждающая, что по состоянию на 1-е число месяца, предшествующего месяцу подачи заявки, организация соответствует требованиям, установленным пунктом 10 настоящего Объявления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окументы подтверждающие наличие кредиторской задолженности теплоснабжающей организации перед поставщиками топливно-энергетических ресурс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справки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ебиторской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задолженности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требителей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тепловой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энергии</w:t>
      </w:r>
      <w:r>
        <w:rPr>
          <w:sz w:val="28"/>
        </w:rPr>
        <w:t>;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</w:rPr>
        <w:tab/>
      </w:r>
      <w:r>
        <w:rPr>
          <w:sz w:val="28"/>
          <w:szCs w:val="28"/>
        </w:rPr>
        <w:t>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заверенную руководителем организации копию устава организации.</w:t>
      </w:r>
    </w:p>
    <w:p>
      <w:pPr>
        <w:pStyle w:val="Normal"/>
        <w:spacing w:before="0" w:after="0"/>
        <w:jc w:val="both"/>
        <w:rPr/>
      </w:pPr>
      <w:bookmarkStart w:id="12" w:name="sub_1302"/>
      <w:bookmarkEnd w:id="1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В заявках также указываются:</w:t>
      </w:r>
    </w:p>
    <w:p>
      <w:pPr>
        <w:pStyle w:val="Normal"/>
        <w:spacing w:before="0" w:after="0"/>
        <w:jc w:val="both"/>
        <w:rPr/>
      </w:pPr>
      <w:bookmarkStart w:id="13" w:name="sub_1302"/>
      <w:bookmarkEnd w:id="1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е организации на осуществление администрацией Инсарского муниципального района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гарантия отсутствия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Документы на участие в конкурсе подшиваются в одну или несколько папок, страницы нумеруются, прошнуровываются, скрепляются печатью организации (при ее наличии) и заверяются руководителем организации. При предоставлении в составе заявки нескольких папок указываются номера папок и количество страниц в каждой папке соответственно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Администрация Инсарского муниципального района в установленном порядке запрашивает выписку из Единого государственного реестра юридических лиц (содержащиеся в нем сведения) в налоговых органах, которые участвуют в предоставлении государственных услуг и в распоряжении которых такой документ (содержащиеся в нем сведения) находится в соответствии с нормативными правовыми актами Российской Федерации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Организацией по собственной инициативе может предоставляться выписка из Единого государственного реестра юридических лиц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Если информация (в том числе документы), включенная в состав заявки на участие в конкурсном отборе, содержит персональные данные, то в состав заявки включаются согласия субъектов этих данных на их обработку, соответствующую условиям конкурсного отбора. В противном случае включение в состав заявки на участие в конкурсном отборе информации, содержащей персональные данные, не допускаетс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окументы на участие в конкурсе представляются в администрацию Инсарского муниципального района непосредственно или направляются почтовым отправлением прием заявок осуществляется в период с 15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ноября 2024 года по 14 декабря  2024 года   по адресу г. Инсар,    ул. Гагарина , 28 каб. 301  по рабочим дням с 10.00 до 17.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местному времени, тел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83449)  2-13-5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я несет ответственность за достоверность сведений, представленных в заявке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ные заявки нумеруются в порядке их поступления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олучения консультаций по вопросам подготовки документов на участие в конкурсе и методической помощи организациям по вопросам соблюдения условий участия в конкурсе и требований к отчетности о реализации мероприятий можно обратиться по тел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(83449)  2-13-5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ли непосредственно в Администрацию Инсарского муниципального района по адресу г. Инсар,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л. Гагарина , 28 каб. 301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 Заявка на участие в конкурсном отборе может быть отозвана до окончания срока приема заявок путем направления представившей ее организацией соответствующего обращения в Администрацию Инсарского муниципального райо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период с 15 ноября 2024 года по 14 декабря  2024 год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озванные заявки не учитываются при определении количества заявок, представленных на участие в конкурсном отбор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е изменений в заявку на участие в конкурсном отборе допускается только путем представления для включения в ее состав дополнительной информации (в том числе документов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Конкурс проводится в два этапа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едварительный отбор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конкурсный отбор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В рамках предварительного отбора комиссия в течение 5 рабочих дней со дня окончания приема заявок осуществляет проверку представленных документов и принимает решение о допуске организации к конкурсному отбору или об отказе в предоставлении субсид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ми для отклонения заявки участника отбора на этапе предварительного отбора и отказа организации в предоставлении субсидии являютс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соответствие представленных организацией документов требованиям, указанным в </w:t>
      </w:r>
      <w:hyperlink w:anchor="sub_10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1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Объявления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остоверность информации, содержащейся в документах, представленных организацией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соответствие организации условиям предоставления субсидии, указанным в </w:t>
      </w:r>
      <w:hyperlink w:anchor="sub_100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Объявления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соответствие организации требованиям предоставления субсидии, указанным в </w:t>
      </w:r>
      <w:hyperlink w:anchor="sub_100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х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sub_100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1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Объявления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упление документов на участие в конкурсном отборе в  Администрацию Инсарского муниципального района  (в том числе по почте) после окончания срока приема документов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ка содержит расходы, указанные в </w:t>
      </w:r>
      <w:hyperlink w:anchor="sub_103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3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Объяв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клонения заявки участника отбора на этапе предварительного отбора субсидии Администрация  Инсарского извещает организацию о принятом решении с указанием причины отказа в течение 5 рабочих дней со дня принятия решения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8. Заседание Комиссии в целях проведения конкурсного отбора состоится 16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декабря 2024 года в 10.00 час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Администрации Инсарского муниципального района,   и считается правомочным в случае присутствия не менее 2/3 от общего числа членов Комисс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заседании комиссии могут присутствовать приглашенные лица.       Решение комиссии оформляется протоколом в соответствии с требованиями, предусмотренными </w:t>
      </w:r>
      <w:hyperlink w:anchor="sub_230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второй пункта 2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Объяв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. Рассмотрению в рамках конкурсного отбора подлежат организации, прошедшие предварительный отбор в соответствии с </w:t>
      </w:r>
      <w:hyperlink w:anchor="sub_10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1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и оценка представленных организациями материалов осуществляются с использованием балльного метода на основании следующих критериев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ая значимость деятельност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вень ресурсного потенциала организации, осуществляющей деятельность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В целях учета особенностей предложений, поступивших от организаций, для критериев предусмотрены подкритерии, оценка каждого из которых производится по пятибалльной шкал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критерий имеет оценку в баллах от 1 до 5. Члены Комиссии ставят оценки по подкритериям, секретарь Комиссии определяет сумму баллов по критериям и подкритериям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Критерий «Социальная значимость деятельности» оценивается по следующим подкритериям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лучшение качества услуг по водоснабжению и водоотведению  Инсарского в результате осуществления деятельност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Критерий «Уровень ресурсного потенциала организации, осуществляющей деятельность» оценивается по следующим критериям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и состояние материально-технической базы, обеспечивающей осуществление деятельност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ношение затрат на осуществление деятельности и планируемого результата от его реализ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Организации, набравшие по результатам конкурса более 12 баллов (пороговое значение), включаются в перечень организаций на получение субсид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участие в конкурсе принимала одна организация, она имеет право на получение субсидии, если сумма набранных ею баллов превышает 10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4. Рекомендации Комиссии по итогам оценки заявок и приложенных к ним документов по критериям, установленным в </w:t>
      </w:r>
      <w:hyperlink w:anchor="sub_10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х 2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sub_10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Объявления, а также решение о включении участников конкурса в перечень организаций, получивших среднюю сумму баллов выше установленного порогового значения, оформляются протоколо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составляется и подписывается председателем (в случае его отсутствия - заместителем председателя), заместителем председателя, секретарем и членами Комиссии, присутствовавшими на заседании Комиссии, не позднее рабочего дня, следующего за днем проведения заседания Комисс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 Администрация  Инсарского с учетом протокола Комиссии, в течение 5 рабочих дней со дня оформления протокола Комиссии принимает решение о предоставлении субсидий или об отказе в предоставлении субсид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отказа в предоставлении субсидии на этапе конкурсного отбора является недостаточное количество баллов, набранных организацией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результатов отбора  публикуется на официальном сайте Администрации  Инсарского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Решение о предоставлении субсидий оформляется постановлением Администрации  Инсарского о предоставлении субсид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 В течение 5 дней со дня подписания постановления Администрации  Инсарского о предоставлении субсидий Администрация  Инсарского  размещает информацию об итогах конкурса на едином портале, а также на официальном сайте Администрации  Инсарского в информационно-телекоммуникационной сети «Интернет», включающей следующие сведени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, время и место оценки заявок участников отбор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предложений решение о присвоении таким заявкам порядковых номеров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8. Объем бюджетных средств, подлежащий предоставлению по результатам конкурса, распределяется между организациями, прошедшими конкурс, согласно произведенным расходам на осуществление деятельности, но в пределах доведенных до Администрации  Инсарского лимитов бюджетных обязательств, предусмотренных в бюджете  Инсарского на соответствующий финансовый год на указанные цели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 Администрация  Инсарского не позднее 5 рабочих дней со дня подписания постановления Администрации  Инсарского о предоставлении субсидии направляет организациям, в отношении которых принято решение о предоставлении субсидий, предложение о подписании соглашения о предоставлении субсидии за счет средств бюджета  Инсарского (далее - соглашение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глашении устанавливаются значения показателей результативности использования субсидии, предусмотренные в </w:t>
      </w:r>
      <w:hyperlink w:anchor="sub_103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3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Объяв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тельным условием предоставления субсидии, включаемым в соглашение, является согласие организации на осуществление Администрацией  Инсарского и органами муниципального финансового контроля проверок соблюдения организацией условий, целей и порядка предоставления субсид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глашении предусматриваются условия о согласовании новых условий соглашения или о расторжении соглашения при не достижении согласия по новым условиям в случае уменьшения Администрации  Инсарского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. Организация не позднее 4 рабочих дней со дня получения предложения Администрации  Инсарского о заключении соглашения подписывает соглашение и направляет его в Администрацию Инсарского муниципального район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нарушения сроков, указанных в </w:t>
      </w:r>
      <w:hyperlink w:anchor="sub_102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перво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ункта, организация считается уклонившейся от подписания соглаш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1. Предоставление субсидии осуществляется путем перечисления денежных средств в установленном законодательством Российской Федерации порядке не позднее 10-го рабочего дня, следующего за днем принятия Администрацией  Инсарского решения о предоставлении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бюджетным 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казначейскому сопровождению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 Администрация  Инсарского после принятия решения о предоставлении субсидии в течение 3 дней направляет в Финансовое управление администрации  Инсарского муниципального района запрос предельных объемов оплаты денежных обязательств по выплате субсидии в соответствии с Порядком утверждения и доведения до главных распорядителей и получателей средств бюджета  Инсарского предельного объема оплаты денежных обязательст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ле доведения предельных объемов денежных обязательств по выплате субсидии на лицевой счет, открытый Администрации  Инсарского как получателю средств бюджета  Инсарского муниципального района в Управлении Федерального казначейства по Республике Мордовия, администрация  Инсарского муниципального района в течение 2 дней представляет в Управление Федерального казначейства по Республике Мордовия заявку на кассовый расход на выплату субсидии в целях ее санкционирования в соответствии с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21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22272F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3. </w:t>
      </w: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  <w:shd w:fill="FFFFFF" w:val="clear"/>
        </w:rPr>
        <w:t>Субсидия носит целевой характер. Получатели субсидии обязаны направить полученную субсидию на погашение кредиторской задолженности перед поставщиками топливно-энергетических ресурсов в течение десяти рабочих дней с момента перечисления субсидии на расчетный счет получателя субсид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. Организациям не возмещается расходы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5. Показателями, необходимыми для достижения результата предоставления субсидии, являются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уровня просроченной кредиторской задолженности перед поставщиками топливно-энергетических ресурсов, в том числе с учетом выполнения комплекса мер в области энергосбережения и повышения энергетической эффективности;</w:t>
        <w:br/>
        <w:t xml:space="preserve">   снижение уровня просроченной задолженности населения перед теплоснабжающей организацие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6. По обращению организации размер предоставленной субсидии может быть уменьшен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е изменений в значения показателей, необходимых для достижения результатов предоставления субсидии, осуществляется только в случае уменьшения размера предоставленной субсид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>3. Порядок предоставления отчетност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7. Организация представляет в Администрацию  Инсарского муниципального района  отчет о достижении значений результата предоставления субсидии и отчет о достижении значений показателей, необходимых для достижения результата предоставления субсид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8  Отчет предоставляетс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квартально до 15 числа месяца, следующего за отчетным кварталом, в котором была предоставлена субсид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о до 1 марта года, следующего за отчетным годом, в котором была предоставлена субсид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. Непредставление отчетов является нарушением организацией условий предоставления субсидии и основанием для возврата в бюджет  Инсарского необоснованно полученной организацией субсид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900" w:hanging="0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>4. Порядок осуществления контроля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0. Администрация  Инсарского муниципального района и органы муниципального финансового контроля осуществляют обязательную проверку соблюдения организацией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900" w:hanging="0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>5. Порядок возврата субсиди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1. В случае нарушения организацией условий, целей и порядка предоставления субсидии и (или) недостижения значений результатов предоставления субсидии и (или) значений показателей, необходимых для достижения результатов предоставления субсидии, выявленных по факту проверки, проведенной Администрацией  Инсарского муниципального района или органами муниципального финансового контроля, организация обязана возвратить в бюджет  Инсарского часть субсиди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 недостижении значений показателей, необходимых для достижения результатов предоставления субсидии, - в размере, рассчитанном пропорционально величине невыполнения значения показател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случае нарушения организацией условий и целей предоставления субсидии - в размере, равном сумме субсидии, использованной с нарушением условий и целей ее предостав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2. В течение 7 рабочих дней со дня принятия Администрацией  Инсарского муниципального района решения о необходимости возврата субсидии, организации направляется соответствующее письменное требование. Организация в течение 30 календарных дней со дня получения письменного требования обязана перечислить в бюджет  Инсарского муниципального района сумму, указанную в требовании Администрации Инсарского муниципального район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3. В случае отказа в возврате субсидии в добровольном порядке в установленный срок взыскание производится в судебном порядке в соответствии с законодательством Российской Федерации.</w:t>
      </w:r>
    </w:p>
    <w:p>
      <w:pPr>
        <w:pStyle w:val="Style27"/>
        <w:spacing w:lineRule="auto" w:line="276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453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453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;Times New Roman" w:hAnsi="Arial;Times New Roman" w:eastAsia="Calibri" w:cs="Arial;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i w:val="false"/>
      <w:sz w:val="28"/>
      <w:szCs w:val="28"/>
    </w:rPr>
  </w:style>
  <w:style w:type="character" w:styleId="WW8Num13z2">
    <w:name w:val="WW8Num13z2"/>
    <w:qFormat/>
    <w:rPr>
      <w:i w:val="false"/>
      <w:sz w:val="24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;Times New Roman" w:hAnsi="Arial;Times New Roman" w:eastAsia="Calibri" w:cs="Arial;Times New Roman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;Courier New" w:hAnsi="Courier New;Courier New" w:cs="Courier New;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;Times New Roman" w:hAnsi="Arial;Times New Roman" w:cs="Arial;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690" w:firstLine="708"/>
      <w:jc w:val="both"/>
    </w:pPr>
    <w:rPr>
      <w:rFonts w:ascii="Times New Roman;Times New Roman" w:hAnsi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" TargetMode="External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garantf1://12012604.2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7:00Z</dcterms:created>
  <dc:creator>Славин Семён</dc:creator>
  <dc:description/>
  <cp:keywords/>
  <dc:language>en-US</dc:language>
  <cp:lastModifiedBy>1</cp:lastModifiedBy>
  <cp:lastPrinted>2021-10-22T14:12:00Z</cp:lastPrinted>
  <dcterms:modified xsi:type="dcterms:W3CDTF">2024-11-12T10:15:00Z</dcterms:modified>
  <cp:revision>8</cp:revision>
  <dc:subject/>
  <dc:title/>
</cp:coreProperties>
</file>