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Инс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ноября 2024 года                                                                                            № 400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</w:rPr>
        <w:t>постано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нсар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от 11 ноября 2024 года 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Уставом Инсарского муниципального района,  </w:t>
      </w:r>
      <w:r>
        <w:rPr>
          <w:sz w:val="28"/>
          <w:szCs w:val="28"/>
        </w:rPr>
        <w:t xml:space="preserve">администрация Инсар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</w:t>
      </w:r>
      <w:r>
        <w:rPr>
          <w:color w:val="FFFFFF"/>
          <w:sz w:val="28"/>
          <w:szCs w:val="20"/>
        </w:rPr>
        <w:t>.</w:t>
      </w:r>
      <w:r>
        <w:rPr>
          <w:sz w:val="28"/>
          <w:szCs w:val="28"/>
        </w:rPr>
        <w:t xml:space="preserve">Признать утратившим силу постановление администрации Инсарского муниципального района от 11 ноября 2024 года  № 364 «О конкурсном отборе теплоснабжающих организаций для предоставления из бюджета Инсарского муниципального района субсидий теплоснабжающим организациям на финанс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трат, связанных с частичным погашением задолженности за топливно – энергетические ресурсы в Инсарском муниципальном район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Акимова А.В. – заместителя   главы,  начальника   управления   строительства,    архитектуры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администрации Инс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Инса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           С.В. Акиш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Ак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Синич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В. Долотка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 Петру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ил </w:t>
      </w:r>
    </w:p>
    <w:p>
      <w:pPr>
        <w:pStyle w:val="Normal"/>
        <w:rPr/>
      </w:pPr>
      <w:r>
        <w:rPr>
          <w:sz w:val="22"/>
          <w:szCs w:val="22"/>
        </w:rPr>
        <w:t xml:space="preserve">Т.Н. Ларина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Relations">
    <w:name w:val="relati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8:00Z</dcterms:created>
  <dc:creator>User</dc:creator>
  <dc:description/>
  <cp:keywords/>
  <dc:language>en-US</dc:language>
  <cp:lastModifiedBy>1</cp:lastModifiedBy>
  <cp:lastPrinted>2024-11-20T16:04:00Z</cp:lastPrinted>
  <dcterms:modified xsi:type="dcterms:W3CDTF">2024-11-21T07:53:00Z</dcterms:modified>
  <cp:revision>11</cp:revision>
  <dc:subject/>
  <dc:title>Республика  Мордовия</dc:title>
</cp:coreProperties>
</file>