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РИДЦАТЬ ТРЕТЬЯ СЕСС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ОВ ИНСАРСКОГО МУНИЦИПАЛЬНОГО РАЙОНА                                                                 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4  года                                                                                        № 6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спективном плане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депутатов Инса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Совета депутатов Инсарского муниципального района  Республики Мордовия, Совет депутатов Инсарского муниципального района Республики Морд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спективный план работы Совета депутатов Инсарского муниципального района Республики Мордовия на 2025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арского муниципального района                                                      А.В. Радаев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284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284"/>
          <w:tab w:val="left" w:pos="5103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tabs>
          <w:tab w:val="clear" w:pos="284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сарского муниципального района</w:t>
      </w:r>
    </w:p>
    <w:p>
      <w:pPr>
        <w:pStyle w:val="ConsPlusNormal1"/>
        <w:tabs>
          <w:tab w:val="clear" w:pos="284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4 декабря 2024 года  № 61</w:t>
      </w:r>
    </w:p>
    <w:p>
      <w:pPr>
        <w:pStyle w:val="Formattexttopleveltextcentertext"/>
        <w:shd w:fill="FFFFFF" w:val="clear"/>
        <w:tabs>
          <w:tab w:val="clear" w:pos="284"/>
          <w:tab w:val="left" w:pos="5103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/>
          <w:b/>
          <w:bCs/>
          <w:color w:val="44444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Инс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49"/>
        <w:gridCol w:w="2059"/>
        <w:gridCol w:w="306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5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о результатах своей деятельности и  о деятельности администрации Инсарского муниципального района   за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экономического управления администрации Инсарского муниципального района </w:t>
            </w:r>
          </w:p>
        </w:tc>
      </w:tr>
      <w:tr>
        <w:trPr>
          <w:trHeight w:val="25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роприятий в свете Послания Главы Республики Мордовия  Государственному Собранию Республики Мордовия на 202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Инсарского муниципального района, начальник экономического управления администрации Инсарского муниципального района</w:t>
            </w:r>
          </w:p>
        </w:tc>
      </w:tr>
      <w:tr>
        <w:trPr>
          <w:trHeight w:val="16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Совета депутатов Инсарского муниципального района за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Инсарского муниципального района</w:t>
            </w:r>
          </w:p>
        </w:tc>
      </w:tr>
      <w:tr>
        <w:trPr>
          <w:trHeight w:val="25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б утверждении стоимости услуг, предоставляемых по гарантированному перечню услуг по погребе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 -правового управления администрации Инсарского муниципального района</w:t>
            </w:r>
          </w:p>
        </w:tc>
      </w:tr>
      <w:tr>
        <w:trPr>
          <w:trHeight w:val="25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Инсар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 -правового управления администрации Инсарского муниципального района</w:t>
            </w:r>
          </w:p>
        </w:tc>
      </w:tr>
      <w:tr>
        <w:trPr>
          <w:trHeight w:val="25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>Информация о деятельности  административной комиссии Инсарского муниципального района за 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>административной комиссии Инсарского муниципального рай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>Информация о деятельности комиссии по делам несовершеннолетних и защите их прав Инсарского муниципального района  за 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- секретарь</w:t>
            </w:r>
            <w:r>
              <w:rPr>
                <w:rFonts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 xml:space="preserve"> комиссии по делам несовершеннолетних и защите их прав Инсарского муниципального района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чет начальника  ММО МВД России «Ковылкинский»   о состоянии оперативной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становки на  территории Инсарского муниципального района и результатах работы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ения полиции №9 з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8"/>
                <w:szCs w:val="28"/>
                <w:shd w:fill="FFFFFF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чальник  М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вылкин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Инсарского муниципального района за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  начальник Финансового управления администрации Инсарского муниципального рай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с обращениями граждан в администрации Инсарского муниципального района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-Руководитель аппарата администрации Инсарского муниципального района, Постоянная комиссия по бюджету и финансам, по вопросам социальной сферы и вопросам местного самоуправления, законности и правопоряд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бюджет Инсарского муниципального района на 2025 год и на плановый период 2026 и 2027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  начальник Финансового управления администрации Инсарского муниципального района, постоянная  комисс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готовности объектов жилищно-коммунального хозяйства, социальной сферы к работе в зимних условиях 2025 и 2026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-Начальник управления строительства, архитектуры, ЖКХ и дорожного хозяйства администрации  Инсарского 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спективном плане работы Совета депутатов Инсарского муниципального района  на 2026 год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депутатские комисси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Инсарского муниципального района на 2026 год и на плановый период 2027 и 2028 годов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 начальник Финансового управления администрации Инсарского муниципального района, постоянная  комисс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риватизации муниципального имущества Инсарского муниципального района  на 2026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Заместитель начальника, заведующая отделом по управлению муниципальным имуществом и земельных отношений экономического управления администрации Инсарского муниципального рай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Решения Совета депутатов Инсарского муниципального района в области бюджетной и налоговой полит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 начальник Финансового управления администрации Инсарского муниципального района, постоянная  комисс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внесении изменений в решение Совета депутатов Инсарского муниципального район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денежном содержании должностных лиц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 xml:space="preserve"> и  муниципальных служащих Инсарского  муниципального район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 начальник Финансового управления администрации Инсарского муниципального рай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 внесении изменений в структуру администрации Инсар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- Руководитель аппарата администрации Инсарского муниципального райо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 сессий   Совета 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стоянной депутатской комисс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стоянной депутатской комисс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исьмами, жалобами, обращениями граждан, организаций,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стоянной депутатской комисс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депутатами Совета депутатов в избирательных округ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стоянной депутатской комисс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 проведение  заседаний  постоянных комиссий  Совета 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стоянной депутатской комисс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 проектов нормативных правовых актов, вносимых на сессию Совета 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 -правового управления  администрации Инсарского муниципального рай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ием  граждан по личным вопросам депутатами Совета 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, граф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стоянной депутатской комисс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Инсарского муниципального района</w:t>
            </w:r>
          </w:p>
        </w:tc>
      </w:tr>
    </w:tbl>
    <w:p>
      <w:pPr>
        <w:pStyle w:val="Normal"/>
        <w:tabs>
          <w:tab w:val="clear" w:pos="284"/>
          <w:tab w:val="left" w:pos="360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5844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8:00Z</dcterms:created>
  <dc:creator>user</dc:creator>
  <dc:description/>
  <cp:keywords/>
  <dc:language>en-US</dc:language>
  <cp:lastModifiedBy>User</cp:lastModifiedBy>
  <cp:lastPrinted>2024-12-20T16:01:00Z</cp:lastPrinted>
  <dcterms:modified xsi:type="dcterms:W3CDTF">2024-12-24T11:52:00Z</dcterms:modified>
  <cp:revision>17</cp:revision>
  <dc:subject/>
  <dc:title>РЕСПУБЛИКА МОРДОВИЯ</dc:title>
</cp:coreProperties>
</file>