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 </w:t>
      </w:r>
      <w:r>
        <w:rPr>
          <w:sz w:val="28"/>
          <w:szCs w:val="28"/>
          <w:shd w:fill="FFFFFF" w:val="clear"/>
        </w:rPr>
        <w:t>Муниципальной программ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Развитие и поддержка малого и средн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принимательства и самозанятых 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сарском муниципальном районе на 2018 - 2026 гг.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TextBody"/>
        <w:tabs>
          <w:tab w:val="clear" w:pos="8100"/>
          <w:tab w:val="left" w:pos="9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Развитие и поддержка малого и среднего предпринимательства и самозанятых гражд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Инсарском муниципальном районе </w:t>
      </w:r>
    </w:p>
    <w:p>
      <w:pPr>
        <w:pStyle w:val="TextBody"/>
        <w:tabs>
          <w:tab w:val="clear" w:pos="810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8 – 2026 годы»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Тыс. руб.</w:t>
      </w:r>
    </w:p>
    <w:tbl>
      <w:tblPr>
        <w:tblW w:w="15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3"/>
        <w:gridCol w:w="2410"/>
        <w:gridCol w:w="505"/>
        <w:gridCol w:w="203"/>
        <w:gridCol w:w="709"/>
        <w:gridCol w:w="577"/>
        <w:gridCol w:w="132"/>
        <w:gridCol w:w="709"/>
        <w:gridCol w:w="708"/>
        <w:gridCol w:w="709"/>
        <w:gridCol w:w="709"/>
        <w:gridCol w:w="709"/>
        <w:gridCol w:w="358"/>
        <w:gridCol w:w="350"/>
        <w:gridCol w:w="1406"/>
        <w:gridCol w:w="645"/>
        <w:gridCol w:w="981"/>
      </w:tblGrid>
      <w:tr>
        <w:trPr>
          <w:trHeight w:val="6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08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условий для развития малого и среднего предпринимательства и самозанятых  в  районе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Формирование благоприятной социальной среды для малого и среднего предпринимательства и самозанятых граждан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и самозанятых градждан в совещаниях, рабочих встречах и семинарах,  проводимых в администрации  Инсарского муниципального района по проблемам малого и среднего предпринимательства и самозанятых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Организация работы по рассмотрению и исполнению рекомендаций Совета предпринимателей и самозанятых граждан в адрес Инса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нения и интересов субъектов малого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сар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, регулирующей предпринимательскую деятельность и самозанят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 и среднего предпринимательства и самозанятым гражданам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сар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ого праздника «День российск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предпринимателя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 Республиканском конкурсе «Предприниматель Республики Мордо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предпринимателя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субъектов малого предпринимательства и самозанятых граждан- получателей поддержки в рамках Программы  с районного 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Инсарского муниципального района  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административных барьеров, препятствующих развитию малого  и среднего предпринимательства и самозанят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анализ состояния малого предпринимательства  и самозанятых граждан Инсар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сар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инфраструктуры поддержки малого и среднего предпринимательства и самозанятых граждан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и консультационная поддержка субъектов малого и среднего предпринимательства и самозанятых граждан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ействующих субъектов инфраструктуры поддержки малого  и среднего предпринимательства и самозанятых граждан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Инсарского муниципального района 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 субъектов малого и среднего бизнеса и самозанят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ых, консультационных и прочих услуг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ам, изъявившим желание организовать бизнес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убъектам малого и среднего бизнеса, самозанятым гражданам, осуществляющим хозяйственную деятельность в приоритетных  для района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для газет «Известия Мордовии», издаваемой в Республике Мордовия, районной газеты  «Инсарский 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Пропаганда достижений субъектов малого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убъектов малого 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 самозанятых граждан Инсарского муниципального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для создания и обновления справочника для предпринимателей и самозанятых граждан Республики Морд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субъектов малого  и среднего предпринимательства и самозанятых граждан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 предпринимателей  и самозанятых граждан Инсарского муниципального района на республиканские курсы повышения квалификации кадров для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и самозанятых граждан на республиканских семинарах по проблемам молодежного предпринимательства и по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Администрация  Инсарского муниципального района  во взаимодействии с Советом предпринимателей и самозанятых граждан Инсар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го мониторинга и контроля за состоянием рынка сельскохозяйственной продукции, сырья и продоволь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бизнес-сообщества о существующих в Республике Мордовия объектах инфраструктуры поддержки малого и среднего предпринимательства и самозанятых граждан(таких, как АНО «Центр поддержки предпринимательства Республики Мордовия», ГКУ «Бизнес-инкубатор Республики Мордовия», АУ «Гарантийный фонд кредитного обеспечения Республики Мордовия» и др.), услугах, которые они оказывают на безвозмездной и платной основах и мерах государственной поддержки субъектам малого и среднего предпринимательства и самозанят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субъектов малого  и среднего предпринимательства и самозанятых граждан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торговых конструкций на новые форматы нестационарных торговых объектов по продаже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еспеченности населения площадью торговых объектов с выявлением проблем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есов бизнес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ового восприятия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 на территории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создания новых рабочих мест в организациях торговли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спубликанским товаропроизводителям в развитие фирменной оптово-рознично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малого и среднего предпринимательства и самозанятых гражда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Инсарского муниципального района  </w:t>
            </w:r>
          </w:p>
        </w:tc>
      </w:tr>
      <w:tr>
        <w:trPr>
          <w:trHeight w:val="7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shd w:fill="FFFFFF" w:val="clear"/>
              </w:rPr>
              <w:t xml:space="preserve">:   </w:t>
            </w:r>
            <w:r>
              <w:rPr>
                <w:b/>
                <w:sz w:val="22"/>
                <w:szCs w:val="22"/>
                <w:shd w:fill="FFFFFF" w:val="clear"/>
              </w:rPr>
              <w:t>290 тыс.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районного бюджета – </w:t>
            </w:r>
            <w:r>
              <w:rPr>
                <w:sz w:val="22"/>
                <w:szCs w:val="22"/>
                <w:shd w:fill="FFFFFF" w:val="clear"/>
              </w:rPr>
              <w:t>290 тыс.руб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240" w:after="120"/>
        <w:ind w:hanging="0"/>
        <w:jc w:val="both"/>
        <w:rPr/>
      </w:pPr>
      <w:r>
        <w:rPr>
          <w:rFonts w:cs="Times New Roman" w:ascii="Times New Roman" w:hAnsi="Times New Roman"/>
        </w:rPr>
        <w:t xml:space="preserve">*         </w:t>
      </w:r>
      <w:r>
        <w:rPr>
          <w:rFonts w:cs="Times New Roman" w:ascii="Times New Roman" w:hAnsi="Times New Roman"/>
          <w:sz w:val="16"/>
          <w:szCs w:val="16"/>
        </w:rPr>
        <w:t>Возможно перераспределение средств в  разрезе мероприятий, предусмотренных Программой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8:00Z</dcterms:created>
  <dc:creator>1</dc:creator>
  <dc:description/>
  <cp:keywords/>
  <dc:language>en-US</dc:language>
  <cp:lastModifiedBy>Olga</cp:lastModifiedBy>
  <cp:lastPrinted>2022-06-16T11:15:00Z</cp:lastPrinted>
  <dcterms:modified xsi:type="dcterms:W3CDTF">2023-09-25T13:06:00Z</dcterms:modified>
  <cp:revision>3</cp:revision>
  <dc:subject/>
  <dc:title>Приложение 3</dc:title>
</cp:coreProperties>
</file>