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  <w:br/>
        <w:t xml:space="preserve">об отмене конкурсного отбора на предоставл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й из бюджета Инсарского муниципального района теплоснабжающ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на финансовое обеспечение затра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частичным погашением задолжен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топливно – энергетические ресурсы 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арском муниципальном районе</w:t>
      </w:r>
    </w:p>
    <w:p>
      <w:pPr>
        <w:pStyle w:val="Style20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постановления администрации Инсарского муниципального района № 400 от 20 ноября 2024 года конкурсный отбор на предоставление субсидий из бюджета Инсарского муниципального района теплоснабжающим  организациям на финансовое обеспечение затрат,  связанных с частичным погашением задолженности  за топливно – энергетические  ресурсы отменить. 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i w:val="false"/>
      <w:sz w:val="28"/>
      <w:szCs w:val="28"/>
    </w:rPr>
  </w:style>
  <w:style w:type="character" w:styleId="WW8Num13z2">
    <w:name w:val="WW8Num13z2"/>
    <w:qFormat/>
    <w:rPr>
      <w:i w:val="false"/>
      <w:sz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690" w:firstLine="708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5:00Z</dcterms:created>
  <dc:creator>Славин Семён</dc:creator>
  <dc:description/>
  <cp:keywords/>
  <dc:language>en-US</dc:language>
  <cp:lastModifiedBy>1</cp:lastModifiedBy>
  <cp:lastPrinted>2024-11-21T11:48:00Z</cp:lastPrinted>
  <dcterms:modified xsi:type="dcterms:W3CDTF">2024-11-21T10:46:00Z</dcterms:modified>
  <cp:revision>6</cp:revision>
  <dc:subject/>
  <dc:title/>
</cp:coreProperties>
</file>