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нсарского муниципального район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13 ноября 2024 года №383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АЯ ПРОГРАММА</w:t>
      </w:r>
    </w:p>
    <w:p>
      <w:pPr>
        <w:pStyle w:val="Style18"/>
        <w:ind w:right="-284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, спорта и молодежной политики в Инсарском  муниципальном  районе Республики Мордовия»</w:t>
      </w:r>
    </w:p>
    <w:p>
      <w:pPr>
        <w:pStyle w:val="Style18"/>
        <w:ind w:right="-284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6 – 2027 годы</w:t>
      </w:r>
    </w:p>
    <w:p>
      <w:pPr>
        <w:pStyle w:val="Style18"/>
        <w:spacing w:lineRule="auto" w:line="276"/>
        <w:ind w:right="-284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ind w:right="-284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Style18"/>
        <w:spacing w:lineRule="auto" w:line="276"/>
        <w:ind w:right="-284"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Style18"/>
        <w:spacing w:lineRule="auto" w:line="276"/>
        <w:ind w:right="-284"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 Развитие физической культуры, спорта и молодежной политики в Инсарском муниципальном  районе Республики Мордовия»</w:t>
      </w:r>
    </w:p>
    <w:p>
      <w:pPr>
        <w:pStyle w:val="Style18"/>
        <w:spacing w:lineRule="auto" w:line="276"/>
        <w:ind w:right="-284"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6 – 2027</w:t>
      </w:r>
      <w:r>
        <w:rPr/>
        <w:t xml:space="preserve"> годы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53"/>
      </w:tblGrid>
      <w:tr>
        <w:trPr>
          <w:trHeight w:val="12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физической культуры, спорта и молодежной политики в Инсарском муниципальном  районе на 2016 – 2027 годы» (далее – Программа)</w:t>
            </w:r>
          </w:p>
        </w:tc>
      </w:tr>
      <w:tr>
        <w:trPr>
          <w:trHeight w:val="3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Инсарского муниципального района от 16 октября 2015 года № 500 «Об утверждении Порядка разработки, реализации и оценки эффективности реализации муниципальных программ Инсарского муниципального района и Методических рекомендаций по разработке и реализации муниципальных программ Инсарского муниципального района» </w:t>
            </w:r>
          </w:p>
        </w:tc>
      </w:tr>
      <w:tr>
        <w:trPr>
          <w:trHeight w:val="3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социальной работе администрации Инсарского муниципального района</w:t>
            </w:r>
          </w:p>
        </w:tc>
      </w:tr>
      <w:tr>
        <w:trPr>
          <w:trHeight w:val="3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бюджетные образовательные учреждения Инсарского муниципального района, МБУДО «Инсарская районная  спортивная школа»</w:t>
            </w:r>
          </w:p>
        </w:tc>
      </w:tr>
      <w:tr>
        <w:trPr>
          <w:trHeight w:val="3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тельные учреждения Инсарского муниципального района, администрации поселений (по согласованию).</w:t>
            </w:r>
          </w:p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, обеспечивающих возможность гражданам Инсарского муниципального района систематически заниматься физической культурой и массовым спортом, пропаганда здорового образа жизни, гражданско - патриотическое воспитание молодежи </w:t>
            </w:r>
          </w:p>
        </w:tc>
      </w:tr>
      <w:tr>
        <w:trPr>
          <w:trHeight w:val="3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56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мотивации граждан к регулярным занятиям физической культурой и спортом и ведению здорового образа жизни;</w:t>
            </w:r>
          </w:p>
          <w:p>
            <w:pPr>
              <w:pStyle w:val="ConsPlusNonformat"/>
              <w:tabs>
                <w:tab w:val="clear" w:pos="708"/>
                <w:tab w:val="left" w:pos="4256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пешного выступления спортсменов района на республиканских и крупнейших международных спортивных соревнованиях и совершенствование системы подготовки спортивного резерва;</w:t>
            </w:r>
          </w:p>
          <w:p>
            <w:pPr>
              <w:pStyle w:val="ConsPlusNonformat"/>
              <w:tabs>
                <w:tab w:val="clear" w:pos="708"/>
                <w:tab w:val="left" w:pos="4256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фраструктуры физической культуры и спорта, в том числе для лиц с ограниченными возможностями здоровья и инвалидов;</w:t>
            </w:r>
          </w:p>
          <w:p>
            <w:pPr>
              <w:pStyle w:val="ConsPlusNonformat"/>
              <w:tabs>
                <w:tab w:val="clear" w:pos="708"/>
                <w:tab w:val="left" w:pos="4256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трудоустройства молодежи, занятости детей, подростков и молодежи в социально – значимых сферах деятельности</w:t>
            </w:r>
          </w:p>
          <w:p>
            <w:pPr>
              <w:pStyle w:val="ConsPlusNonformat"/>
              <w:tabs>
                <w:tab w:val="clear" w:pos="708"/>
                <w:tab w:val="left" w:pos="4256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асоциальных явлений в детской, подростковой и молодежной средах</w:t>
            </w:r>
          </w:p>
        </w:tc>
      </w:tr>
      <w:tr>
        <w:trPr>
          <w:trHeight w:val="3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ые показатели (индикаторы) эффективност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56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систематически занимающегося физической культурой и спортом;</w:t>
            </w:r>
          </w:p>
          <w:p>
            <w:pPr>
              <w:pStyle w:val="ConsPlusNonformat"/>
              <w:tabs>
                <w:tab w:val="clear" w:pos="708"/>
                <w:tab w:val="left" w:pos="4256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анимающихся в возрасте 6-17 лет в системе учреждений дополнительного образования детей;</w:t>
            </w:r>
          </w:p>
        </w:tc>
      </w:tr>
      <w:tr>
        <w:trPr>
          <w:trHeight w:val="3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рассчитана  на  11 лет с 2016 по 2027 год в один этап, обеспечивающий непрерывность решения поставленных задач. В программе предусматривается четкое осуществление политики в области физической культуры, спорта и молодежной политики Инсарского муниципального района с конкретным распределением мероприятий по всем уровням и направлениям, которые последовательно выполняются на протяжении всего срока ее действия</w:t>
            </w:r>
          </w:p>
        </w:tc>
      </w:tr>
      <w:tr>
        <w:trPr>
          <w:trHeight w:val="3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 на реализацию Программы из бюджета Инсарского муниципального района составляет 1579,4 тыс. руб., в том числе по годам:</w:t>
            </w:r>
          </w:p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3,3 тыс. руб.</w:t>
            </w:r>
          </w:p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2,0 тыс. руб.</w:t>
            </w:r>
          </w:p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43,7 тыс. руб.</w:t>
            </w:r>
          </w:p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47,1 тыс. руб.</w:t>
            </w:r>
          </w:p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4,9 тыс. руб.</w:t>
            </w:r>
          </w:p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50,0 тыс. руб.</w:t>
            </w:r>
          </w:p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34,7 тыс. руб.</w:t>
            </w:r>
          </w:p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46,0 тыс. руб.</w:t>
            </w:r>
          </w:p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51,8 тыс. руб.</w:t>
            </w:r>
          </w:p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53,9 тыс. руб.</w:t>
            </w:r>
          </w:p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56,0 тыс. руб.</w:t>
            </w:r>
          </w:p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56,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ный объем носит прогнозный характер и подлежит уточнению в установленном порядке при формировании бюджетов всех уровней</w:t>
            </w:r>
          </w:p>
        </w:tc>
      </w:tr>
      <w:tr>
        <w:trPr>
          <w:trHeight w:val="3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рограммы к 2027 году предполагается получить следующие результаты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населения Инсарского муниципального района, систематически занимающегося физической культурой и спортом возрастет с 2024 г. до 2027 г. с 57,9 до 64,9 процентов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уровня обеспеченности населения спортивными сооружениями до 103,2 процентов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занимающихся в возрасте 6 - 17 лет в системе учреждений дополнительного образования детей возрастет с 2024 г. до 2027 г. с 90,6 до 90,8 процентов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увеличение подготовленных спортсменов, выполнивших массовые спортивные разряды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гражданского и  патриотического мировоззрения молодежи, повышение ее социальной и творческой активност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детей, подростков и молодежи, вовлеченных в деятельность детских и молодежных общественных объединений.</w:t>
            </w:r>
          </w:p>
        </w:tc>
      </w:tr>
      <w:tr>
        <w:trPr>
          <w:trHeight w:val="3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организации управления и контроль за исполнением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и текущее управление реализацией Программы осуществляется ответственным исполнителем совместно с соисполнителями. В целях осуществления контроля за реализацией Программы и предупреждения возникновения проблем в ходе ее реализации на постоянной основе осуществляется мониторинг реализации Программы, которой осуществляет ответственный исполнитель и соисполнители. Мониторинг хода реализации Программы должен предполагать мониторинг каждого мероприятия и оценку влияния степени его выполнения на взаимосвязанные с ним другие мероприятия Программы.</w:t>
            </w:r>
          </w:p>
        </w:tc>
      </w:tr>
    </w:tbl>
    <w:p>
      <w:pPr>
        <w:pStyle w:val="Style18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проблемы, на которую направлена программа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полагающей задачей развития Инсарского муниципального района является создание условий для роста благосостояния населения. Сохранение и улучшение физического и духовного здоровья граждан в значительной степени способствует решению указанной задачи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 и спорт являются уникальными средствами воспитания физически и морально здоровых людей. Многочисленными исследованиями установлено, что занятия физической культурой и спортом оказывают позитивное влияние практически на все функции и системы организма, являются мощным средством профилактики заболеваний, способствуют формированию морально-волевых и гражданских качеств личности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 острыми проблемами, сдерживающими развитие физической культуры и спорта в Инсарском муниципальном районе и требующими неотложного решения, являются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привлечение населения, особенно социально незащищенных слоев, к регулярным занятиям физической культурой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уровня материально-технической базы и инфраструктуры физической культуры и спорта задачам развития физической культуры и спорта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хватка профессиональных тренерских кадров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отребности в активных занятиях физической культурой и спортом и осознанной необходимости здорового образа жизни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указанные проблемы обусловлены следующими факторами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м правовой и нормативной базы физической культуры и спорта, направленной на коренное улучшение и повышение эффективности средств физической культуры и спорта в решении государственных проблем и реализации государственной политики в области физической культуры и спорта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м уровнем материально-технического обеспечения спортивных образовательных учреждений, включая зарплату тренеров и специалистов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м в достаточном количестве необходимого спортивного инвентаря и оборудования на спортивных объектах для занятий массовой физической культурой и спортом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удшением условий учебы, труда, отдыха и состояния окружающей среды, качества и структуры питания, увеличением чрезмерных стрессовых нагрузок;</w:t>
      </w:r>
    </w:p>
    <w:p>
      <w:pPr>
        <w:pStyle w:val="Normal"/>
        <w:shd w:fill="FFFFFF" w:val="clear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ой пропагандой на районном уровне ценностей физической культуры и спорта, как составной части здорового образа жизни в средствах массовой информации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ие 5-7 лет в районе построены 1 ледовая арена и 1 стадион с искусственным покрытием в г.Инсар.  Эти спортивные объекты возведены в рамках реализации  Федеральной  целевой программы «Развитие физической культуры  и спорта в Российской Федерации на 2006-2015 годы»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о занимающихся массовой физической культуры и спорта в районе составляет 57,9 %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ыми видами спорта в районе являются: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ая атлетика- 1100 человек, в т.ч. детей -300 человек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тбол - 200 человек, в т.ч. детей- 60 человек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ейбол -180 человек, в т.ч. детей – 45 человек;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ккей – 200 человек, в т.ч детей – 100 человек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проводится более 33 районных соревнований по 10 видам спорта   общим охватом более 2000 человек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ие годы на некоторых спортивных объектах ни проводились капитальные ремонты. Большинство из них требует проведение реконструкции. Большая часть спортивных сооружений в Инсарском муниципальном районе в основном предназначена для проведения занятий в образовательных учреждениях, которые загружены с 8.00 до 19.00. В свою очередь не хватает специализированных спортивных сооружений для занятия учащихся детской юношеской спортивной школы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увеличения процента занимающихся физической культурой и спортом: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ывались и проводились спартакиады среди различных категорий граждан, проводились соревнования по различным видам спорта, молодежные акции «Мы за здоровый образ жизни» и другие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ли активное участие во всероссийских массовых соревнованиях по видам спорта «Лыжня России», «Кросс наций», «Кожаный мяч»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хранения контингента тренеров-преподавателей принимались меры по повышению квалификации специалистов и работников физической культуры и спорт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лись семинары и семинары-совещания с учителями физической культуры, инструкторами по физической культуре и спорту, директорами и заместителями директоров по учебно-воспитательной работе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ры-преподаватели привлекались для судейства соревнований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опаганды физической культуры и спорта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сарском муниципальном районе регулярно проводятся районные сельские спортивные соревнования, День физкультурника, легкоатлетические пробеги, встречи учащейся молодежи с ведущими спортсменами района, чествование ветеранов спорта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ажено эффективное взаимодействие со средствами массовой информации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естного бюджета выделялось финансирование на ремонт, реконструкцию и строительство объектов физкультурно-оздоровительного и спортивного назначения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ятые меры были эффективными, однако в связи с недостаточными объемами финансирования не могли принести желаемых результатов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при максимально эффективном управлении финансами решить указанные проблемы, поскольку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вершенствовании системы спортивно-массовых и физкультурно-оздоровительных мероприятий акцент будет сделан на развитии массового спорта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есурсы будут направлены на организацию пропаганды физической культуры и спорта как составляющей части здорового образа жизни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проводиться анализ изменения количества граждан, систематически занимающихся физической культурой и спортом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еимущества решения поставленной проблемы программно-целевым методом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подход к решению проблемы. Цели, задачи и основные направления реализации Программы позволяют учесть все аспекты развития физической культуры и спорта в Инсарском муниципальном районе, а направления финансирования - определить приоритетность тех или иных мероприятий в рамках Программы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полномочий и ответственности. В Программе предусматривается четкое распределение полномочий между органами исполнительной власти на муниципальном уровне. Предусматривается участие в реализации мероприятий Программы общественных организаций, коммерческих структур и т. д., что способствует повышению эффективности выполнения Программных мероприятий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показателей, которые по итогам мониторинга позволяют ежегодно оценивать эффективность планирования и результаты реализации тех или иных мероприятий Программы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позволит (2016 - 2025 годы) реализовать конкретные мероприятия и оптимально решать проблемы в данных условиях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будет иметь следующий социальный эффект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социальной инфраструктуры, укрепление материально-технической базы физической культуры и спорта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количества занимающихся физической культурой и спортом и оздоровление населения (укрепление здоровья, снижение заболеваемости), снижение процента призывников, непригодных к службе в Российской Армии по состоянию здоровья)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помощи ветеранам физической культуры и спорта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деятельности государственных учреждений и общественных организаций, участвующих в развитии физической культуры и спорта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е тренерско-преподавательского контингента, обеспечение трудовой занятости для тренеров, педагогов, и работников других специальностей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а правонарушений среди подростковой молодежи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системы мероприятий, направленной на укрепление здоровья населения Инсарского муниципального района, будет способствовать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ьшению объема выплат по больничным листам за счет снижения процента заболеваемости населения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ьшению затрат на профилактику наркомании, содержание правонарушителей в специальных учреждениях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редусматривает создание новых рабочих мест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оведении работ по ремонту, реконструкции и строительству физкультурно-оздоровительных и спортивных объектов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остроенных спортивных сооружениях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рганизации и проведении спортивных мероприятий на территории Инсарского муниципального район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граммы необходимо для выработки единого подхода и консолидации усилий органов местного самоуправления, организаций и предприятий в целях решения первоочередных проблем развития физической культуры и спорта в Инсарском муниципальном районе.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цели и задачи программы</w:t>
      </w:r>
    </w:p>
    <w:p>
      <w:pPr>
        <w:pStyle w:val="Style18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ённый анализ состояния отрасли и определение приоритетных направлений деятельности отдела по спорту и делам молодежи администрации Инсарского муниципального района по дальнейшему развитию физической культуры, спорта и молодежной политике позволяют определить стратегическую цель Программы.</w:t>
      </w:r>
    </w:p>
    <w:p>
      <w:pPr>
        <w:pStyle w:val="Style18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ческая цель - создание условий, обеспечивающих возможность гражданам Инсарского муниципального района систематически заниматься физической культурой и массовым спортом и вести здоровый образ жизни.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стратегической цели возможно за счет решения следующих тактических задач, которые положены в основу реализации Программы.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тие детско-юношеского спорта в системе учреждений дополнительного образования детей и других учреждениях физкультурно-спортивной направленности.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тие массового спорта и физкультурно-оздоровительного движения среди всех возрастных групп и категорий населения района.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ние оптимальных условий для развития спорта высших достижений.</w:t>
      </w:r>
    </w:p>
    <w:p>
      <w:pPr>
        <w:pStyle w:val="ConsPlusNonformat"/>
        <w:tabs>
          <w:tab w:val="clear" w:pos="708"/>
          <w:tab w:val="left" w:pos="4256" w:leader="none"/>
        </w:tabs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тие инфраструктуры физической культуры и спорта, в том числе для лиц с ограниченными возможностями здоровья и инвалидов; укрепление материально-технической базы учреждений физкультурно-спортивной направленности.</w:t>
      </w:r>
    </w:p>
    <w:p>
      <w:pPr>
        <w:pStyle w:val="ConsPlusNonformat"/>
        <w:tabs>
          <w:tab w:val="clear" w:pos="708"/>
          <w:tab w:val="left" w:pos="4256" w:leader="none"/>
        </w:tabs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опаганда здорового образа жизни среди молодежи.</w:t>
      </w:r>
    </w:p>
    <w:p>
      <w:pPr>
        <w:pStyle w:val="ConsPlusNonformat"/>
        <w:tabs>
          <w:tab w:val="clear" w:pos="708"/>
          <w:tab w:val="left" w:pos="4256" w:leader="none"/>
        </w:tabs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Гражданско-патриотическое воспитание молодежи.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показателем конечного результата достижения стратегической цели будет являться доля населения Инсарского муниципального района, регулярно занимающегося физической культурой, спортом и молодежной политикой в процентном отношении к его общей численности.</w:t>
      </w:r>
    </w:p>
    <w:p>
      <w:pPr>
        <w:pStyle w:val="Normal"/>
        <w:spacing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Комплекс программных мероприятий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предусматривается четкое осуществление политики в области физической культуры , спорта и молодежной политике Инсарского муниципального района с конкретным распределением мероприятий по всем уровням и направлениям, которые последовательно выполняются на протяжении всего срока ее действия. Перечень основных программных  мероприятий муниципальной программы приведены в приложении .</w:t>
      </w:r>
    </w:p>
    <w:p>
      <w:pPr>
        <w:pStyle w:val="Normal"/>
        <w:spacing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Нормативно-правовое регулирование программы</w:t>
      </w:r>
    </w:p>
    <w:p>
      <w:pPr>
        <w:pStyle w:val="Style18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г. № 131-ФЗ «Об общих принципах организации местного самоуправления в Российской Федерации».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мероприятий программы</w:t>
      </w:r>
    </w:p>
    <w:p>
      <w:pPr>
        <w:pStyle w:val="Normal"/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программу «Развитие физической культуры, спорта и молодежной политики в Инсарском муниципальном районе на 2016 - 2027 годы» планируется финансировать за счёт средств бюджета Инсарского муниципального района.</w:t>
      </w:r>
    </w:p>
    <w:p>
      <w:pPr>
        <w:pStyle w:val="Style18"/>
        <w:ind w:left="-567" w:right="6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63,3 тыс. руб.</w:t>
      </w:r>
    </w:p>
    <w:p>
      <w:pPr>
        <w:pStyle w:val="Style18"/>
        <w:ind w:left="-567" w:right="6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02,0 тыс. руб.</w:t>
      </w:r>
    </w:p>
    <w:p>
      <w:pPr>
        <w:pStyle w:val="Style18"/>
        <w:ind w:left="-567" w:right="6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43,7 тыс. руб.</w:t>
      </w:r>
    </w:p>
    <w:p>
      <w:pPr>
        <w:pStyle w:val="Style18"/>
        <w:ind w:left="-567" w:right="6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47,1 тыс. руб.</w:t>
      </w:r>
    </w:p>
    <w:p>
      <w:pPr>
        <w:pStyle w:val="Style18"/>
        <w:ind w:left="-567" w:right="6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74,9 тыс. руб.</w:t>
      </w:r>
    </w:p>
    <w:p>
      <w:pPr>
        <w:pStyle w:val="Style18"/>
        <w:ind w:left="-567" w:right="6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50,0 тыс. руб.</w:t>
      </w:r>
    </w:p>
    <w:p>
      <w:pPr>
        <w:pStyle w:val="Style18"/>
        <w:ind w:left="-567" w:right="6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34,7 тыс. руб.</w:t>
      </w:r>
    </w:p>
    <w:p>
      <w:pPr>
        <w:pStyle w:val="Style18"/>
        <w:ind w:left="-567" w:right="6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46,0 тыс. руб.</w:t>
      </w:r>
    </w:p>
    <w:p>
      <w:pPr>
        <w:pStyle w:val="Style18"/>
        <w:ind w:left="-567" w:right="6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151,8 тыс. руб.</w:t>
      </w:r>
    </w:p>
    <w:p>
      <w:pPr>
        <w:pStyle w:val="Style18"/>
        <w:ind w:left="-567" w:right="6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153,9 тыс. руб.</w:t>
      </w:r>
    </w:p>
    <w:p>
      <w:pPr>
        <w:pStyle w:val="Style18"/>
        <w:ind w:left="-567" w:right="6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156,0 тыс. руб.</w:t>
      </w:r>
    </w:p>
    <w:p>
      <w:pPr>
        <w:pStyle w:val="Style18"/>
        <w:ind w:left="-567" w:right="6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156,0 тыс. руб.</w:t>
      </w:r>
    </w:p>
    <w:p>
      <w:pPr>
        <w:pStyle w:val="Normal"/>
        <w:spacing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Информационное сопровождение программы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муниципальной программы осуществляется через районные, республиканские средства массовой информации и интернет;</w:t>
      </w:r>
    </w:p>
    <w:p>
      <w:pPr>
        <w:pStyle w:val="Normal"/>
        <w:spacing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Механизмы реализации муниципальной программы</w:t>
      </w:r>
    </w:p>
    <w:p>
      <w:pPr>
        <w:pStyle w:val="Style18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 по спорту и делам молодежи Управления по социальной работе администрации Инсарского муниципального района:</w:t>
      </w:r>
    </w:p>
    <w:p>
      <w:pPr>
        <w:pStyle w:val="Style18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принятие необходимых правовых актов, постановлений, методических рекомендаций;</w:t>
      </w:r>
    </w:p>
    <w:p>
      <w:pPr>
        <w:pStyle w:val="Style18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носит на рассмотрение главе администрации Инсарского муниципального района, совещания при заместителе главы района, курирующего отрасль, актуальные вопросы развития физической культуры, спорта и молодежной политики;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ониторинг реализации Программы;</w:t>
      </w:r>
    </w:p>
    <w:p>
      <w:pPr>
        <w:pStyle w:val="Style18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взаимодействие со структурными подразделениями администрации Инсарского муниципального района, администрациями городского поселения Инсар, сельских поселений Инсарского муниципального района;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 планы мероприятий в рамках Программы.</w:t>
      </w:r>
    </w:p>
    <w:p>
      <w:pPr>
        <w:pStyle w:val="HTML1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ониторинг путём ежегодного сбора и анализа форм государственной статистической отчётности в сфере физической культуры и спорта по формам 1-ФК и 5-ФК;</w:t>
      </w:r>
    </w:p>
    <w:p>
      <w:pPr>
        <w:pStyle w:val="HTML1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ежегодное уточнение целевых показателей и затрат по программным мероприятиям</w:t>
      </w:r>
    </w:p>
    <w:p>
      <w:pPr>
        <w:pStyle w:val="Normal"/>
        <w:spacing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Методика оценки эффективности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ценка эффективности реализации муниципальной программы будет ежегодно производиться на основе системы целевых показателей, которая обеспечит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показатели, характеризующие эффективность реализации муниципальной программы:</w:t>
      </w:r>
    </w:p>
    <w:p>
      <w:pPr>
        <w:pStyle w:val="Style18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населения Инсарского муниципального района, систематически занимающегося физической культурой и спортом;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детей, занимающихся в спортивных школах и других учреждениях спортивной направленности; </w:t>
      </w:r>
    </w:p>
    <w:p>
      <w:pPr>
        <w:pStyle w:val="Style18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 спортивных сооружений на территории Инсарского муниципального района;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ценка эффективности реализации муниципальной программы производится путем сравнения фактически достигнутых значений показателей с их целевыми значениями. При этом результативность мероприятия муниципальной программы оценивается исходя из соответствия его ожидаемым результатам поставленной цели.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ценка эффективности реализации муниципальной программы по направлениям работы определяется на основе расчетов по следующей формуле:</w:t>
      </w:r>
    </w:p>
    <w:p>
      <w:pPr>
        <w:pStyle w:val="Style18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f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N1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× 100%, где:</w:t>
      </w:r>
    </w:p>
    <w:p>
      <w:pPr>
        <w:pStyle w:val="Style18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Еn – эффективность хода реализации направления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(в процентах);</w:t>
      </w:r>
    </w:p>
    <w:p>
      <w:pPr>
        <w:pStyle w:val="Style18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Tf1 – фактическое значение индикатора, достигнутое в ходе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N1 – нормативное значение индикатора.</w:t>
      </w:r>
    </w:p>
    <w:p>
      <w:pPr>
        <w:pStyle w:val="Style18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Интегральная оценка эффективности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ределяется на основе расчетов по следующей формуле: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n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f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N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f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N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f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Nn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Style18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эффективность реализации муниципальной программы (в процентах);</w:t>
      </w:r>
    </w:p>
    <w:p>
      <w:pPr>
        <w:pStyle w:val="Style18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f – фактические значения индикаторов, достигнутые в ходе реализации муниципальной программы;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N – нормативные значения индикаторов;</w:t>
      </w:r>
    </w:p>
    <w:p>
      <w:pPr>
        <w:pStyle w:val="Style18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 – количество индикаторов муниципальных программы.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жидаемые конечные результаты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конечные результаты реализации программы характеризуются улучшением количественных и качественных показателей в сфере физической культуры, массового спорта и молодежной политики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ожидаемыми результатами программы являются: 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физического воспитания;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ети спортивных сооружений, доступной для различных категорий и групп населения;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количества участников массовых спортивных и физкультурных мероприятий.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еализации подпрограммы ожидается достижение следующих показателей: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граждан, проживающих на территории Инсарского муниципального района, занимающихся физической культурой и спортом по месту работы, в общей численности населения;</w:t>
      </w:r>
    </w:p>
    <w:p>
      <w:pPr>
        <w:pStyle w:val="Style18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 в эксплуатацию новых современных спортивных объектов к 2024 году;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доли учащихся и студентов, систематически занимающихся физической культурой и спортом, </w:t>
      </w:r>
    </w:p>
    <w:p>
      <w:pPr>
        <w:pStyle w:val="Style18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доли лиц с ограниченными возможностями здоровья и инвалидов, систематически занимающихся физической культурой и спортом, увеличение доли физкультурно-спортивных мероприятий среди учащихся и студентов, включенных в Единый календарный план  комплексных и спортивно-массовых мероприятий, в общем количестве мероприятий, включенных в Единый календарный план  комплексных и спортивно-массовых мероприятий.</w:t>
      </w:r>
    </w:p>
    <w:p>
      <w:pPr>
        <w:pStyle w:val="Style18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доли молодых людей участвовавших в реализуемых органами и организациями действующими в области молодежной политики, проектах и программах поддержки талантливой молодежи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06:00Z</dcterms:created>
  <dc:creator>1</dc:creator>
  <dc:description/>
  <cp:keywords/>
  <dc:language>en-US</dc:language>
  <cp:lastModifiedBy>Admin</cp:lastModifiedBy>
  <cp:lastPrinted>2024-11-14T14:37:00Z</cp:lastPrinted>
  <dcterms:modified xsi:type="dcterms:W3CDTF">2024-11-14T11:41:00Z</dcterms:modified>
  <cp:revision>16</cp:revision>
  <dc:subject/>
  <dc:title/>
</cp:coreProperties>
</file>